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ind w:left="4536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седатель координационной группы управления государственным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филактическим проектом 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0"/>
        <w:ind w:left="4536" w:hanging="0"/>
        <w:rPr/>
      </w:pPr>
      <w:r>
        <w:rPr>
          <w:rFonts w:cs="Times New Roman" w:ascii="Times New Roman" w:hAnsi="Times New Roman"/>
          <w:sz w:val="30"/>
          <w:szCs w:val="30"/>
        </w:rPr>
        <w:t>«Здоровые города и поселки»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120" w:after="120"/>
        <w:ind w:left="4536" w:hanging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__________________Н.П.Жукова 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16» ноя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ЕКОМЕНДАЦИИ ДЛЯ ОРГАНОВ УПРАВЛЕНИЯ И САМОУПРАВЛЕНИЯ ПО ВОПРОСАМ ПРОДВИЖЕНИЯ, РАЗВИТИЯ 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ГОСУДАРСТВЕННОГО ПРОФИЛАКТИЧЕСКОГО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«ЗДОРОВЫЕ ГОРОДА И ПОСЕЛК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НА УРОВНЕ АДМИНИСТРАТИВНО-ТЕРРИТОРИАЛЬНОЙ ЕДИНИЦЫ</w:t>
      </w:r>
    </w:p>
    <w:p>
      <w:pPr>
        <w:pStyle w:val="Normal"/>
        <w:autoSpaceDE w:val="false"/>
        <w:spacing w:lineRule="auto" w:line="240" w:before="0" w:after="0"/>
        <w:ind w:left="1418" w:firstLine="567"/>
        <w:rPr>
          <w:rFonts w:ascii="Arial-BoldMT;Times New Roman" w:hAnsi="Arial-BoldMT;Times New Roman" w:cs="Arial-BoldMT;Times New Roman"/>
          <w:b/>
          <w:b/>
          <w:bCs/>
          <w:i/>
          <w:i/>
          <w:iCs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firstLine="567"/>
        <w:jc w:val="right"/>
        <w:rPr>
          <w:rFonts w:ascii="Arial-BoldMT;Times New Roman" w:hAnsi="Arial-BoldMT;Times New Roman" w:cs="Arial-Bold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i/>
          <w:iCs/>
          <w:sz w:val="24"/>
          <w:szCs w:val="24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i/>
          <w:iCs/>
          <w:sz w:val="24"/>
          <w:szCs w:val="24"/>
        </w:rPr>
        <w:t xml:space="preserve">«…Из «Оттавской хартии по укреплению здоровья». </w:t>
      </w:r>
    </w:p>
    <w:p>
      <w:pPr>
        <w:pStyle w:val="Normal"/>
        <w:autoSpaceDE w:val="false"/>
        <w:spacing w:lineRule="auto" w:line="240" w:before="0" w:after="0"/>
        <w:ind w:left="1418" w:firstLine="567"/>
        <w:jc w:val="both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</w:rPr>
        <w:t>Укрепление здоровья – это процесс, дающий людям возможность влиять на свое здоровье и улучшать его… Здоровье, таким образом, видится как ресурс для повседневной жизни, а не существования… Поэтому укрепление здоровья – это задача не только сектора здравоохранения,… а  всемерное повышение уровня  благополучия людей…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</w:rPr>
        <w:t xml:space="preserve">        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</w:rPr>
        <w:t>Содействие укреплению здоровья… предусматривает включение вопросов охраны здоровья в повестку дня руководителей во всех секторах и на всех уровнях, побуждая их в процессе принятия решений отдавать себе отчет об их возможных последствиях для здоровья и принимать на себя ответственность за здоровье людей…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</w:rPr>
        <w:t xml:space="preserve">        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</w:rPr>
        <w:t>Содействие укреплению здоровья осуществляется посредством конкретных и эффективных мероприятий на местном уровне, в ходе которых устанавливаются приоритеты, принимаются решения, разрабатываются и выполняются стратегические комплексы мер, направленных на улучшение здоровья…».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Е РЕКОМЕНДАЦИИ ПО РЕАЛИЗАЦИИ ПРОЕКТА</w:t>
      </w:r>
    </w:p>
    <w:p>
      <w:pPr>
        <w:pStyle w:val="Style19"/>
        <w:spacing w:lineRule="auto" w:line="240" w:before="0" w:after="0"/>
        <w:ind w:left="128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йонный исполнительный комитет готовит и проводит совещание с обсуждением задач органов местного управления и самоуправления по исполнению принятых государственных документов по реализации </w:t>
      </w:r>
      <w:r>
        <w:rPr>
          <w:rStyle w:val="FontStyle11"/>
          <w:sz w:val="30"/>
          <w:szCs w:val="30"/>
        </w:rPr>
        <w:t xml:space="preserve">государственного профилактического проекта «Здоровые города и поселки» (далее – Проект) и выполнению Плана </w:t>
      </w:r>
      <w:r>
        <w:rPr>
          <w:rFonts w:cs="Times New Roman" w:ascii="Times New Roman" w:hAnsi="Times New Roman"/>
          <w:sz w:val="30"/>
          <w:szCs w:val="30"/>
        </w:rPr>
        <w:t xml:space="preserve">основных мероприятий по реализации </w:t>
      </w:r>
      <w:r>
        <w:rPr>
          <w:rStyle w:val="FontStyle11"/>
          <w:sz w:val="30"/>
          <w:szCs w:val="30"/>
        </w:rPr>
        <w:t>Проекта (далее – План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комендуется на совещание, кроме членов исполкома и руководителей управлений и ведомств административной территории, пригласить депутатов районного Совета, представителей органов территориального общественного самоуправления, руководителей территориально значимых субъектов экономической деятельности (включая экономически состоятельных индивидуальных предпринимателей), учреждений здравоохранения и общественных организаций, а также активистов из числа граждан и волонтеров и др.  (далее – представители субъектов социально-экономической деятельн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варительно готовится раздаточный материал, включающий текст Проекта и Плана, статистические материалы учреждений здравоохранения по состоянию здоровья населения и социально-гигиенической ситуации, районной инспекции по охране окружающей среды по экологической ситуации на административной территории, а также подготовленный проект итогового документа совещ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комендуется доклад поручить председателю Совета депутатов (или заместителю председателя исполнительного комитета), содоклад – главному врачу территориального центра гигиены и эпидемиологии (ЦГЭ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держанием доклада является постановка задач по реализации в районе Проекта и выполнения Плана в рамках исполнения подпунктов восьмого и девятого статьи 3 и статьи 9 Закона Республики Беларусь №2435-</w:t>
      </w:r>
      <w:r>
        <w:rPr>
          <w:rFonts w:cs="Times New Roman" w:ascii="Times New Roman" w:hAnsi="Times New Roman"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sz w:val="30"/>
          <w:szCs w:val="30"/>
        </w:rPr>
        <w:t xml:space="preserve"> от 18 июня 1993 г. «О здравоохранении» и статьи 9 Закона Республики Беларусь от 7 января 2012 г. №340-З «О санитарно-эпидемиологическом благополучии населения» на основании Закона Республики Беларусь «</w:t>
      </w:r>
      <w:r>
        <w:rPr>
          <w:rFonts w:cs="Times New Roman" w:ascii="Times New Roman" w:hAnsi="Times New Roman"/>
          <w:sz w:val="30"/>
          <w:szCs w:val="30"/>
          <w:lang w:eastAsia="ru-RU"/>
        </w:rPr>
        <w:t>О местном управлении и самоуправлении в Республике Беларусь» от 4 января 2010 г. № 108-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Содержанием содоклада является изложение основных понятий, положений и принципов Проекта с краткой информацией о его продвижении в Республике Беларусь, о позиции Министерства здравоохранения Республики Беларусь по данному вопросу, об идее Проекта, об основных проблемных аспектах здоровья населения и качества окружающей среды, которые необходимо будет решать в приоритетном порядке в рамках реализации Проекта применительно к условиям административной территории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результатам совещания готовится и одобряется документ (резолюция, протокол и т.п.), которым официально принимается совместное решение местных органов управления и самоуправления и присутствующих на совещании представителей органов территориального общественного самоуправления, субъектов социально-экономической деятельности о переходе административной территории к реализаци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тоговый документ совещания размещается на сайте райисполкома, в районной газете и освещается на местных теле- и радиокана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 Во исполнение итогового документа совещания ЦГЭ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носит на согласование районного Совета депутатов предложение по кандидатурам в состав областного, районного (городского) отделения группы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ит на рассмотрение районного исполкома проект распоряжения по утверждению (изменениям при необходимости) состава территориального межведомственного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товит проектные документы для проведения заседания территориального межведомственного совета для утверждения областного, районного (городского) отделения группы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 Проводится заседание территориального межведомственного совета, на котором в соответствии с разделом 3 Проекта: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ется состав и руководитель областного, районного (городского) отделения группы управления;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ределяются функции и распределяются роли в областном, районно</w:t>
      </w:r>
      <w:r>
        <w:rPr>
          <w:rFonts w:cs="Times New Roman" w:ascii="Times New Roman" w:hAnsi="Times New Roman"/>
          <w:sz w:val="30"/>
          <w:szCs w:val="30"/>
          <w:lang w:val="be-BY"/>
        </w:rPr>
        <w:t>м</w:t>
      </w:r>
      <w:r>
        <w:rPr>
          <w:rFonts w:cs="Times New Roman" w:ascii="Times New Roman" w:hAnsi="Times New Roman"/>
          <w:sz w:val="30"/>
          <w:szCs w:val="30"/>
        </w:rPr>
        <w:t xml:space="preserve"> (городском) отделении группы управления;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авливается регламент функционирования представительства областного, районного (городского) отделения группы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4. В соответствии с п. 8 Плана областное, районное (городское) отделение группы управления при организационно-методической поддержке ЦГЭ разрабатывает вариант областного, районного (городского) плана мероприятий по реализации Проекта (далее – областной, районный (городской) план меро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омендуется областной, районный (городской) план мероприятий сформулировать по следующ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Раздел 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основание проблемных аспектов улучшения здоровья населения и повышения качества и безопасности среды жизнедеятельности в городах и поселках административной территории (проблемный анализ), решение которые необходимо отразить в районном плане мероприятий.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ой проблемного анализа являются: 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«Информационно-аналитический бюллетень ЦГЭ «Состояние здоровья населения и окружающая среда», содержащий совместное заключение ЦГЭ и центральной районной больницы о состоянии здоровья населения и социально-гигиенической ситуации на административной территории;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«План действий по профилактике болезней и формирования здорового образа жизни для достижения показателей Целей устойчивого развития административной территории», принятый на заседании районного Совета депутатов.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Раздел 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еречень «Здоровых городов и поселков» административной территории.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включает населенные пункты: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которых Проект уже реализуется;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оторые войдут в национальную сеть в 2020 году;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которых начинается реализация Проекта с акцентом на их дальнейшее вхождение в национальную сеть;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оторые будут готовиться к сертификации в ВОЗ в ближайшие 5 лет (до 2024 года).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Раздел 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Мероприятия областного, районного (городского) уровня в рамках реализации Проекта и выполнении Плана. </w:t>
      </w:r>
    </w:p>
    <w:p>
      <w:pPr>
        <w:pStyle w:val="Style20"/>
        <w:ind w:firstLine="709"/>
        <w:jc w:val="both"/>
        <w:rPr/>
      </w:pPr>
      <w:r>
        <w:rPr>
          <w:sz w:val="30"/>
          <w:szCs w:val="30"/>
        </w:rPr>
        <w:t xml:space="preserve">Данный раздел </w:t>
      </w:r>
      <w:r>
        <w:rPr>
          <w:sz w:val="30"/>
          <w:szCs w:val="30"/>
          <w:lang w:val="ru-RU"/>
        </w:rPr>
        <w:t>определяет в том числе:</w:t>
      </w:r>
    </w:p>
    <w:p>
      <w:pPr>
        <w:pStyle w:val="Style20"/>
        <w:ind w:firstLine="709"/>
        <w:jc w:val="both"/>
        <w:rPr/>
      </w:pPr>
      <w:r>
        <w:rPr>
          <w:sz w:val="30"/>
          <w:szCs w:val="30"/>
          <w:lang w:val="ru-RU"/>
        </w:rPr>
        <w:t>- номинации, сроки и формы проведения конкурса населенных пунктов по реализации Проекта, отражающего степень активности деятельности населенного пункта для вхождения в национальную сеть;</w:t>
      </w:r>
    </w:p>
    <w:p>
      <w:pPr>
        <w:pStyle w:val="Style20"/>
        <w:ind w:firstLine="709"/>
        <w:jc w:val="both"/>
        <w:rPr/>
      </w:pPr>
      <w:r>
        <w:rPr>
          <w:sz w:val="30"/>
          <w:szCs w:val="30"/>
          <w:lang w:val="ru-RU"/>
        </w:rPr>
        <w:t xml:space="preserve">- сроки и номинации выбора лучших инициатив в рамках реализации Проекта для распространения в других населенных пунктах; </w:t>
      </w:r>
    </w:p>
    <w:p>
      <w:pPr>
        <w:pStyle w:val="Style20"/>
        <w:ind w:firstLine="709"/>
        <w:jc w:val="both"/>
        <w:rPr/>
      </w:pPr>
      <w:r>
        <w:rPr>
          <w:sz w:val="30"/>
          <w:szCs w:val="30"/>
          <w:lang w:val="ru-RU"/>
        </w:rPr>
        <w:t xml:space="preserve">- перечень (наименование, сроки, ответственные) районных мероприятий (фестивали, акции, праздники здоровья и т.д.) с участием населенных пунктов, задействованных в движении «Здоровые города и поселки» (далее – «здоровое» движение). 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Раздел 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Мероприятия конкретных городов и поселков административной территории по реализации Проекта.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ый раздел является сводным перечнем мероприятий, которые разработаны для городов и поселков, участвующих в «здоровом» движении.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одный перечень формируется по результатам предварительных обсуждений в рабочем порядке (запросов) с органами управления и самоуправления, с органами территориального общественного самоуправления городов и поселков.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Раздел 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Мероприятия по участию административной территории в рамках программы деятельности национальной сети «Здоровые города и поселки» на республиканском уровне. 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необходимости и источниках финансировании мероприятий (инициатив) отражаются в отдельных графах (или разделах) областного, районного (городского) плана мероприятий.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ый (городской) план мероприятий подписывается руководителем районного (городского) отделения группы управления, согласовывается районным (городским) Советом депутатов и утверждается решением рай(гор)исполкома.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ый (городской) план мероприятий передается на областной (Минский городской) уровень для подготовки областного (Минского городского) Плана мероприятий по реализации Проекта (далее – областные (Минский городской) планы).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ластные (Минский городской) планы интегрируются с мероприятиями в рамках реализации действующих республиканских и областных (Минского городского) профилактических проектов.</w:t>
      </w:r>
    </w:p>
    <w:p>
      <w:pPr>
        <w:pStyle w:val="Style19"/>
        <w:spacing w:lineRule="auto" w:line="240" w:before="0" w:after="0"/>
        <w:ind w:left="0" w:firstLine="8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80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ТОДИЧЕСКИЕ РЕКОМЕНДАЦИИ ПО РЕАЛИЗАЦИИ ПРОЕКТА</w:t>
      </w:r>
    </w:p>
    <w:p>
      <w:pPr>
        <w:pStyle w:val="Style19"/>
        <w:spacing w:lineRule="auto" w:line="240" w:before="0" w:after="0"/>
        <w:ind w:left="0" w:firstLine="80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Мероприятия под эгидой областного, районного (городского) отделения группы управления (при методической помощи ЦГЭ):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1.1. Разработка «Профиля здоровья» (далее – профиль). </w:t>
      </w:r>
    </w:p>
    <w:p>
      <w:pPr>
        <w:pStyle w:val="Style21"/>
        <w:spacing w:before="0" w:after="0"/>
        <w:ind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рофиль оформляется по каждому населенному пункту. </w:t>
      </w:r>
    </w:p>
    <w:p>
      <w:pPr>
        <w:pStyle w:val="Style21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филь – это текст, отражающий следующие данные: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- характеристика медико-демографической ситуации населенно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стартовые характеристики качества среды жизнедеятельности населенного пункта по социально-гигиеническим параметрам, основанные, в основном, на анализе (далее – анализ) критериев в рамках Базового перечня критериев оценки эффективности реализации государственного профилактического проекта «Здоровые города и поселки» (далее – критерии эффектив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означение вытекающих из анализа приоритетных проблем, решение которых целесообразно осуществлять на территории населенного пункта в рамках реализации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еречень критериев из критериев эффективности, приемлемых для населенного пункта, с учетом анали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сновные направления мероприятий по достижению каждого из выбранных критериев, в том числе с презентацией предложений из примеров практик реализации проекта ВОЗ «Здоровые города» в Республике Беларусь (Приложение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становление значений критериев эффективности (промежуточных и/или конечных), которые будут отражать результативность реализаци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иль – долгосрочный документ, в котором будут фиксироваться результаты продвижения Проекта на территории населенного пункта.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 профиля готовится ЦГЭ и направляется на рассмотрение органами территориального общественного самоуправления.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ы территориального общественного самоуправления совместно с депутатами районного Совета, избранными от данного населенного пункта, представителями субъектов социально-экономической деятельности и общественными активистами данного города или поселка и др. дополняют (конкретизируют) и согласовывают профиль, который направляется в ЦГЭ.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никающие проблемные аспекты профиля, требующие финансирования по конкретному населенному пункту, согласовываются с органами управления и самоуправления административной территории.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ГЭ после анализа соответствия профиля проблемным аспектам здоровья населения представляет тексты профиля населенных пунктов, участвующих в «здоровом» движении, областному, районному (городскому) отделению группы управления для рассмотрения и одобрения.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обренные областным, районным (городским) отделением группы управления профили городов и поселков передаются в органы территориального общественного самоуправления населенного пункта, которые доводят их до сведения всех организаций, учреждений и предприятий города или поселка. 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филь по каждому населенному пункту, участвующему в «здоровом» движении, является составной частью районного (городского) плана мероприятий. 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2. Выбор органами управления и самоуправления или органами территориального общественного самоуправления приемлемых для конкретных территорий видов мероприятий (инициатив), с которых населенному пункту можно стартовать для присоединения к «здоровому» движению и участию в реализации Проекта.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е рекомендуемые виды мероприятий (инициатив) сформированы на основе анализа примеров практик реализации проекта ВОЗ «Здоровые города» в Республике Беларусь, начиная с 2012 года.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примеров практик приведен в Приложении 1.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3. Закрепление (поручение для реализации) за организациями (учреждениями) или предприятиями выбранных приемлемых для города или населенного пункта видов примеров практик и мероприятий (инициатив).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 закрепления выбранного мероприятия (инициативы) за бюджетной организацией, параллельно за этим мероприятием (инициативой) закрепляется (привлекается) градообразующее предприятие, другие субъекты хозяйственной деятельности, включая бизнесменов или индивидуальных предпринимателей в установленном законодательством порядке путем добровольного приглашения для импакт-инвестирования в устойчивое развитие города, поселка или территории.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1.4. Инициирование и развитие под методическим руководством ЦГЭ и поддержкой областного, районного (городского) отделения группы управления новых видов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2. Рекомендуется на административных территориях организовать тренинг субъектов социально-экономической деятельности, задействованных в реализаци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этих целей областным, районным (городским) отделением группы управления утверждается план-график трен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ематическое наполнение плана-графика, организация групп и аппаратного оснащения занятий, а также подбор инструкторов для тренинга обеспечивает ЦГ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 На сайте районного исполнительного комитета создается страница «Здоровые города и поселки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КОНТРОЛЬ РЕАЛИЗАЦИИ ПРОЕКТА</w:t>
      </w:r>
    </w:p>
    <w:p>
      <w:pPr>
        <w:pStyle w:val="Style19"/>
        <w:spacing w:lineRule="auto" w:line="240" w:before="0" w:after="0"/>
        <w:ind w:left="0" w:firstLine="8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800" w:hanging="109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 реализаци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троль реализации Проекта в рамках областного, районного (городского) плана мероприятий и программы деятельности национальной сети «Здоровые города и поселки» осуществляется областным, районным (городским) отделением группы управления.</w:t>
      </w:r>
    </w:p>
    <w:p>
      <w:pPr>
        <w:pStyle w:val="Style19"/>
        <w:tabs>
          <w:tab w:val="clear" w:pos="708"/>
          <w:tab w:val="left" w:pos="170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этих целей рекомендуются следующие формы:</w:t>
      </w:r>
    </w:p>
    <w:p>
      <w:pPr>
        <w:pStyle w:val="Style19"/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крепление за членами областного, районного (городского) отделения группы управления пунктов областного, районного (городского) плана мероприятий;</w:t>
      </w:r>
    </w:p>
    <w:p>
      <w:pPr>
        <w:pStyle w:val="Style19"/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ведение постоянно действующих заседаний с анализом хода выполнения конкретных пунктов;</w:t>
      </w:r>
    </w:p>
    <w:p>
      <w:pPr>
        <w:pStyle w:val="Style19"/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оведение периодических (в том числе выездных) заседаний на уровне органов управления и самоуправления городов и поселков;</w:t>
      </w:r>
    </w:p>
    <w:p>
      <w:pPr>
        <w:pStyle w:val="Style19"/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одготовка аналитических материалов, записок, в том числе ответов на запросы группы управления;</w:t>
      </w:r>
    </w:p>
    <w:p>
      <w:pPr>
        <w:pStyle w:val="Style19"/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инициирование участия областного, районного (городского) отделения группы управления с информацией на совещании органов управления и самоуправления административной территории.</w:t>
      </w:r>
    </w:p>
    <w:p>
      <w:pPr>
        <w:pStyle w:val="Style19"/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3.2. Содействие депутатов местного Совета депутатов.</w:t>
      </w:r>
    </w:p>
    <w:p>
      <w:pPr>
        <w:pStyle w:val="Style19"/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Для этих целей используется право депутатов местного Совета делать запросы и обращения в адрес должностных лиц и субъектов социально-экономической деятельности, вносить предложения на рассмотрение сессий районного Совета, а также участвовать в проверках работы государственных органов и других организаций в соответствии со статьями 13, 14 и 15 Закона Республики Беларусь «О статусе депутата местного Совета депутатов» от 27 марта 1992 года №1547.</w:t>
      </w:r>
    </w:p>
    <w:p>
      <w:pPr>
        <w:pStyle w:val="Style19"/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3.3. Содействие органов территориального общественного самоуправления.</w:t>
      </w:r>
    </w:p>
    <w:p>
      <w:pPr>
        <w:pStyle w:val="Style19"/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Для этих целей используется деятельность органов территориального общественного самоуправления в соответствии с</w:t>
        <w:br/>
        <w:t xml:space="preserve">п. 2.3 статьи 26 и п. 1.5 статьи 28 </w:t>
      </w:r>
      <w:r>
        <w:rPr>
          <w:rFonts w:cs="Times New Roman" w:ascii="Times New Roman" w:hAnsi="Times New Roman"/>
          <w:sz w:val="30"/>
          <w:szCs w:val="30"/>
        </w:rPr>
        <w:t>Закона Республики Беларусь «</w:t>
      </w:r>
      <w:r>
        <w:rPr>
          <w:rFonts w:cs="Times New Roman" w:ascii="Times New Roman" w:hAnsi="Times New Roman"/>
          <w:sz w:val="30"/>
          <w:szCs w:val="30"/>
          <w:lang w:eastAsia="ru-RU"/>
        </w:rPr>
        <w:t>О местном управлении и самоуправлении в Республике Беларусь» от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lang w:eastAsia="ru-RU"/>
        </w:rPr>
        <w:t>4 января 2010 г. № 108-З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912" w:hanging="12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4. Содействие органов управления.</w:t>
      </w:r>
    </w:p>
    <w:p>
      <w:pPr>
        <w:pStyle w:val="Style19"/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этих целей целесообразно:</w:t>
      </w:r>
    </w:p>
    <w:p>
      <w:pPr>
        <w:pStyle w:val="Style19"/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правлениях и отделах районных исполкомов, других учреждениях и организациях с функциями социально-экономического управления территорией, организациях, предприятиях с государственной формой собственности иметь документально зафиксированные в любых формах мероприятия по участию в движении «Здоровые города и поселки» в преемственности с районным (городским) планом реализации проект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5. Содействие ЦГЭ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этих целей используются положения абзацев третьего и четвертого статьи 34 Закона Республики Беларусь от 7 января 2012 г. №340-З «О санитарно-эпидемиологическом благополучии населения».</w:t>
      </w:r>
    </w:p>
    <w:p>
      <w:pPr>
        <w:pStyle w:val="Style19"/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6. Содействие СМИ.</w:t>
      </w:r>
    </w:p>
    <w:p>
      <w:pPr>
        <w:pStyle w:val="Style19"/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этих целей:</w:t>
      </w:r>
    </w:p>
    <w:p>
      <w:pPr>
        <w:pStyle w:val="Style19"/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танавливается инициативный порядок публичных отчетов субъектов социально-экономической деятельности об их вкладе в улучшение здоровья населения города или поселка на информационных страницах (каналах) СМИ; </w:t>
      </w:r>
    </w:p>
    <w:p>
      <w:pPr>
        <w:pStyle w:val="Style19"/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сширение практики интервью с должностными лицами, руководителями, индивидуальными предпринимателями, подготовкой проблемных статей по проблемам здоровья населения в аспектах, конкретных для города или поселка. </w:t>
      </w:r>
    </w:p>
    <w:p>
      <w:pPr>
        <w:pStyle w:val="Style19"/>
        <w:tabs>
          <w:tab w:val="clear" w:pos="708"/>
          <w:tab w:val="left" w:pos="170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70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70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70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701" w:leader="none"/>
        </w:tabs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ЦЕНКА ЭФФЕКТИВНОСТИ РЕАЛИЗАЦИИ ПРОЕКТА.</w:t>
      </w:r>
    </w:p>
    <w:p>
      <w:pPr>
        <w:pStyle w:val="Style19"/>
        <w:tabs>
          <w:tab w:val="clear" w:pos="708"/>
          <w:tab w:val="left" w:pos="1701" w:leader="none"/>
        </w:tabs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1. Оценку эффективности реализации Проекта рекомендуется проводить по критериям эффективности на основе базы данных социально-гигиенического мониторинга и банка данных показателей и индикаторов Целей устойчивого развит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. Выбор критериев эффективности из базового перечня проводится областным, районным (городским) отделением группы управления при методической помощи ЦГЭ для административной территории, рассматривается и утверждается органами управления и самоуправления административной территории и доводится до сведения и использования органами территориального общественного самоуправления городов и поселк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3. Областное, районное (городское) отделение группы управления ежегодно подводит итоги деятельности и оценивает эффективность реализации Проекта по выбранным для административной территории критериям эффективност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4. На основе выбранных критериев эффективности административными территориями группа управления при методической помощи РЦГЭиОЗ формирует республиканский перечень критериев эффективности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cc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u w:val="singl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val="be-BY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be-BY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6:00Z</dcterms:created>
  <dc:creator>user1</dc:creator>
  <dc:description/>
  <cp:keywords/>
  <dc:language>en-US</dc:language>
  <cp:lastModifiedBy>Ясюченя Андрей Аркадьевич</cp:lastModifiedBy>
  <cp:lastPrinted>2019-11-20T14:48:00Z</cp:lastPrinted>
  <dcterms:modified xsi:type="dcterms:W3CDTF">2020-01-24T08:46:00Z</dcterms:modified>
  <cp:revision>2</cp:revision>
  <dc:subject/>
  <dc:title/>
</cp:coreProperties>
</file>