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6"/>
        </w:rPr>
        <w:t xml:space="preserve">              </w:t>
      </w:r>
      <w:r>
        <w:rPr>
          <w:sz w:val="20"/>
        </w:rPr>
        <w:t>Главному врачу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Государственного учреждения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«Жодинский городской центр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гигиены и эпидемиологии»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Костеневич З.А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____»__________ 20 ____г. № ____</w:t>
      </w:r>
      <w:r>
        <w:rPr>
          <w:sz w:val="20"/>
          <w:u w:val="single"/>
        </w:rPr>
        <w:t xml:space="preserve">         </w:t>
      </w:r>
    </w:p>
    <w:p>
      <w:pPr>
        <w:pStyle w:val="3"/>
        <w:rPr/>
      </w:pPr>
      <w:r>
        <w:rPr>
          <w:b/>
          <w:sz w:val="20"/>
        </w:rPr>
        <w:t xml:space="preserve">ЗАЯВЛЕНИЕ 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о проведении административной процедуры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 w:val="20"/>
        </w:rPr>
        <w:t>Наименование заинтересованного лица ____________________________________________________________________</w:t>
      </w:r>
    </w:p>
    <w:p>
      <w:pPr>
        <w:pStyle w:val="3"/>
        <w:jc w:val="both"/>
        <w:rPr>
          <w:sz w:val="20"/>
        </w:rPr>
      </w:pPr>
      <w:r>
        <w:rPr>
          <w:sz w:val="20"/>
        </w:rPr>
        <w:t>УНП заинтересованного лица  ____________________________________________________________________________</w:t>
      </w:r>
    </w:p>
    <w:p>
      <w:pPr>
        <w:pStyle w:val="3"/>
        <w:jc w:val="both"/>
        <w:rPr>
          <w:sz w:val="20"/>
        </w:rPr>
      </w:pPr>
      <w:r>
        <w:rPr>
          <w:sz w:val="20"/>
        </w:rPr>
        <w:t>Место нахождения (адрес) телефон _______________________________________________________________________</w:t>
      </w:r>
    </w:p>
    <w:p>
      <w:pPr>
        <w:pStyle w:val="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ит провести административную процедуру в соответствии с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 предпринимателей, утвержденным постановлением Совета Министров Республики Беларусь от 17.02.2012 № 156 (отметить необходимое  в свободной графе)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32385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35pt;margin-top:2.4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. 3.6.1. Перечня – согласование с выдачей заключения архитектурных и строительных проектов при отсутствии для них санитарных норм и правил, гигиенических нормативов:_____________________________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              </w:t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6195</wp:posOffset>
                </wp:positionV>
                <wp:extent cx="32385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.85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п.3.6.2. Перечня – согласование с выдачей санитарно-гигиенического заключения проектной документации на капитальный ремонт и реконструкцию, при которых осуществляется расширение или увеличения мощности, а также изменение целевого назначения объектов социальной, производственной, транспортной, инженерной инфраструктуры:_____________________________________________________________________________ </w:t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32385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4.6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.3.6.3. Перечня – согласование с выдачей заключения градостроительных проектов общего и детального планирования: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88595</wp:posOffset>
                </wp:positionV>
                <wp:extent cx="32385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4.85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_______________________________________________________________________________________________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.3.23. Перечня – выдача  заключения о соответствии принимаемых в эксплуатацию объектов, их отдельных очередей, технологических линий проектной документации и требованиям санитарно-эпидемиологического законодательства:___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32385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4.6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.10.24.3. Перечня – государственная санитарно-гигиеническая экспертиза с выдачей санитарно-гигиенического заключения объектов социальной, производственной, транспортной, инженерной инфраструктуры: 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32385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.3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п.10.25. Перечня – государственная санитарно-гигиеническая экспертиза с выдачей санитарно-                гигиенического заключения проектов санитарно-защитных зон ядерных установок и (или) пунктов       хранения ядерных материалов, отработавших ядерных материалов и (или) эксплуатационных радиоактивных отходов, санитарно-защитных зон организаций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: _________________________________________________________________________________             </w:t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32385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3.5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.10.26 Перечня – государственная санитарно-гигиеническая экспертиза и санитарно-гигиеническое заключение условий труда работников: _____________________________________________________________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32385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4.35pt;width:25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п.10.32. Перечня –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К заявлению прилагаю следующие документы в соответствии с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 предпринимателей, утвержденным постановлением Совета Министров Республики Беларусь от 17.02.2012 № 156 (указать, какие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ДОКУМЕНТ, ПОДТВЕРЖДАЮЩИЙ ВНЕСЕНИЕ ПЛАТ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</w:t>
        <w:tab/>
        <w:t xml:space="preserve">            _________________       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20"/>
        </w:rPr>
        <w:t>(наименование должности руководителя либо</w:t>
        <w:tab/>
        <w:t xml:space="preserve">                      (подпись)                         (инициалы, фамилия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уполномоченного представителя</w:t>
      </w:r>
    </w:p>
    <w:p>
      <w:pPr>
        <w:pStyle w:val="Normal"/>
        <w:jc w:val="both"/>
        <w:rPr/>
      </w:pPr>
      <w:r>
        <w:rPr>
          <w:b/>
          <w:sz w:val="20"/>
        </w:rPr>
        <w:t>заинтересованного лица)</w:t>
        <w:tab/>
        <w:tab/>
        <w:tab/>
        <w:tab/>
        <w:t xml:space="preserve">        М.П.</w:t>
        <w:tab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9:00Z</dcterms:created>
  <dc:creator>Саврцкая ЗП</dc:creator>
  <dc:description/>
  <dc:language>en-US</dc:language>
  <cp:lastModifiedBy>User</cp:lastModifiedBy>
  <cp:lastPrinted>2017-04-06T15:29:00Z</cp:lastPrinted>
  <dcterms:modified xsi:type="dcterms:W3CDTF">2017-04-06T12:31:00Z</dcterms:modified>
  <cp:revision>5</cp:revision>
  <dc:subject/>
  <dc:title/>
</cp:coreProperties>
</file>