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дминистративной процедур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интересованного лица 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НП заинтересованного лица 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адрес), телефон, электронная почта 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 индивидуальных предпринимателей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сит провести административную процедуру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.09.2021 № 54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6.9. Получение санитарно-гигиенического заключения о деятельности, связанной с производством, хранением, использованием, транспортировкой и 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экспертиз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 следующие документы (указать, какие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</w:t>
        <w:tab/>
        <w:t xml:space="preserve">               ____________          ___________________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b/>
          <w:sz w:val="18"/>
          <w:szCs w:val="18"/>
        </w:rPr>
        <w:t>(наименование должности руководителя</w:t>
        <w:tab/>
        <w:t xml:space="preserve">                                     (подпись)                         (инициалы, фамили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ибо уполномоченного представител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интересованного лица)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, 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4:00Z</dcterms:created>
  <dc:creator>Саврцкая ЗП</dc:creator>
  <dc:description/>
  <dc:language>en-US</dc:language>
  <cp:lastModifiedBy>User</cp:lastModifiedBy>
  <cp:lastPrinted>2024-03-19T15:45:00Z</cp:lastPrinted>
  <dcterms:modified xsi:type="dcterms:W3CDTF">2024-03-26T18:24:00Z</dcterms:modified>
  <cp:revision>2</cp:revision>
  <dc:subject/>
  <dc:title/>
</cp:coreProperties>
</file>