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сударственного учреждения «Жодинский городской центр гигиены и эпидемиологии»</w:t>
      </w:r>
    </w:p>
    <w:p>
      <w:pPr>
        <w:pStyle w:val="3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дминистративной процедур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интересованного лица 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УНП заинтересованного лица 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адрес), телефон, электронная почта 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 индивидуальных предпринимателей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сит провести административную процедуру в соответствии с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.09.2021 № 54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6.5. Получение санитарно-гигиенического заключения об условиях труда работающих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экспертиз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заявлению прилагаю следующие документы (указать, какие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;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</w:t>
        <w:tab/>
        <w:t xml:space="preserve">               ____________          ___________________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b/>
          <w:sz w:val="18"/>
          <w:szCs w:val="18"/>
        </w:rPr>
        <w:t>(наименование должности руководителя</w:t>
        <w:tab/>
        <w:t xml:space="preserve">                                     (подпись)                         (инициалы, фамилия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ибо уполномоченного представител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интересованного лица)</w:t>
        <w:tab/>
        <w:tab/>
        <w:tab/>
        <w:tab/>
        <w:t xml:space="preserve">                         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, контактный 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21:00Z</dcterms:created>
  <dc:creator>Саврцкая ЗП</dc:creator>
  <dc:description/>
  <dc:language>en-US</dc:language>
  <cp:lastModifiedBy>User</cp:lastModifiedBy>
  <cp:lastPrinted>2024-03-19T15:38:00Z</cp:lastPrinted>
  <dcterms:modified xsi:type="dcterms:W3CDTF">2024-03-26T18:21:00Z</dcterms:modified>
  <cp:revision>2</cp:revision>
  <dc:subject/>
  <dc:title/>
</cp:coreProperties>
</file>