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  <w:t>Главному врачу</w:t>
      </w:r>
    </w:p>
    <w:p>
      <w:pPr>
        <w:pStyle w:val="Normal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  <w:t>Государственного учреждения «Жодинский городской центр гигиены, эпидемиологии»</w:t>
      </w:r>
    </w:p>
    <w:p>
      <w:pPr>
        <w:pStyle w:val="Normal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  <w:t>Коновалову С.В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ля прохождения гигиенического обуч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Заказчик: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(Фамилия, имя, отчество, адрес)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дальнейшем «ЗАКАЗЧИК»,  действующий на основании _</w:t>
      </w:r>
      <w:r>
        <w:rPr>
          <w:sz w:val="20"/>
          <w:szCs w:val="20"/>
          <w:u w:val="single"/>
        </w:rPr>
        <w:t>заявления</w:t>
      </w:r>
      <w:r>
        <w:rPr>
          <w:sz w:val="20"/>
          <w:szCs w:val="20"/>
        </w:rPr>
        <w:t xml:space="preserve">   просит организовать и провести занятие (включая оценку знаний)  1  человек,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ДОГОВОР №______________        от «____»  </w:t>
      </w:r>
      <w:r>
        <w:rPr>
          <w:sz w:val="20"/>
          <w:szCs w:val="20"/>
          <w:u w:val="single"/>
        </w:rPr>
        <w:t xml:space="preserve">                  </w:t>
      </w:r>
      <w:r>
        <w:rPr>
          <w:sz w:val="20"/>
          <w:szCs w:val="20"/>
        </w:rPr>
        <w:t xml:space="preserve">        2023г.</w:t>
      </w:r>
    </w:p>
    <w:p>
      <w:pPr>
        <w:pStyle w:val="Normal"/>
        <w:ind w:right="-1036" w:hanging="0"/>
        <w:jc w:val="both"/>
        <w:rPr/>
      </w:pPr>
      <w:r>
        <w:rPr>
          <w:sz w:val="20"/>
          <w:szCs w:val="20"/>
        </w:rPr>
        <w:t>1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Государственное учреждение «Жодинский городской центр гигиены, эпидемиологии»,  именуемое в дальнейшем «Исполнитель», в лице главного врача Коновалова С.В.,, действующего на основании Устава, и Заказчик договорились о том, что Исполнитель обязуется выполнить заявленные Заказчиком работы, а Заказчик оплатить указанные работы, на основании Прей</w:t>
        <w:softHyphen/>
        <w:t>скуранта цен на платные медицинские услуги по санитарно-гигиеническим, микробиологическим и токсикологическим исследованиям, оказываемые юридическим лицам всех форм собственности, индивидуальным предпринимателям в установленном порядке, утвержденного  приказом главного врача Государственное учреждение «Жодинский городской центр гигиены и эпидемиологии» № 115-О  от 02.12.2022.  и введенными в действие с 01.01.2023., НДС - 20%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Предмет договора указан в заявлении. </w:t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2811"/>
        <w:gridCol w:w="330"/>
        <w:gridCol w:w="1654"/>
        <w:gridCol w:w="826"/>
        <w:gridCol w:w="497"/>
        <w:gridCol w:w="826"/>
        <w:gridCol w:w="1323"/>
        <w:gridCol w:w="993"/>
      </w:tblGrid>
      <w:tr>
        <w:trPr>
          <w:trHeight w:val="549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. работ/услуг № по прейскуранту</w:t>
            </w:r>
          </w:p>
        </w:tc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</w:t>
              <w:softHyphen/>
              <w:t>ств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исследований работ/услуг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реактиво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ктив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ДС 2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НДС</w:t>
            </w:r>
          </w:p>
        </w:tc>
      </w:tr>
      <w:tr>
        <w:trPr>
          <w:trHeight w:val="181" w:hRule="atLeast"/>
          <w:cantSplit w:val="true"/>
        </w:trPr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наим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softHyphen/>
              <w:t>новани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.1.Организация и проведение занятий (1 тематика)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4</w:t>
            </w:r>
          </w:p>
        </w:tc>
      </w:tr>
      <w:tr>
        <w:trPr>
          <w:trHeight w:val="216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2.Проведение оценки знаний (для одного слушателя)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>
          <w:trHeight w:val="216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умма: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autoSpaceDE w:val="false"/>
        <w:ind w:right="-610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 Срок выполнения работ до 5 дней, с момента предоплаты. Заказчик обязуется с момента заключения догово</w:t>
        <w:softHyphen/>
        <w:t>ра, произвести предоплату работ на расчетный счет Исполнителя и предоставить платежные документы.</w:t>
      </w:r>
    </w:p>
    <w:p>
      <w:pPr>
        <w:pStyle w:val="Normal"/>
        <w:autoSpaceDE w:val="false"/>
        <w:ind w:right="-610" w:firstLine="567"/>
        <w:jc w:val="both"/>
        <w:rPr/>
      </w:pPr>
      <w:r>
        <w:rPr>
          <w:sz w:val="20"/>
          <w:szCs w:val="20"/>
        </w:rPr>
        <w:t>4. Заказчик обязуется своевременно информировать Исполнителя об обстоятельствах, которые могут повли</w:t>
        <w:softHyphen/>
        <w:t>ять на исполнение договора.</w:t>
      </w:r>
    </w:p>
    <w:p>
      <w:pPr>
        <w:pStyle w:val="Normal"/>
        <w:autoSpaceDE w:val="false"/>
        <w:ind w:right="-610"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Если в процессе выполнения работ выясняется неизбежность получения отрицательного результата, Ис</w:t>
        <w:softHyphen/>
        <w:t>полнитель обязан поставить в известность Заказчика в 3 -х дневный срок.</w:t>
      </w:r>
    </w:p>
    <w:p>
      <w:pPr>
        <w:pStyle w:val="Normal"/>
        <w:autoSpaceDE w:val="false"/>
        <w:ind w:right="-610"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В случае досрочного расторжения договора по инициативе Заказчика без уважительных причин или полу</w:t>
        <w:softHyphen/>
        <w:t>чения отрицательных результатов работ, денежные средства не возвращаются.</w:t>
      </w:r>
    </w:p>
    <w:p>
      <w:pPr>
        <w:pStyle w:val="Normal"/>
        <w:autoSpaceDE w:val="false"/>
        <w:ind w:right="-610"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Выдача результатов Заказчику производится после подписания сторонами акта сдачи-приемки.</w:t>
      </w:r>
    </w:p>
    <w:p>
      <w:pPr>
        <w:pStyle w:val="Normal"/>
        <w:autoSpaceDE w:val="false"/>
        <w:ind w:right="-610"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За неисполнение и ненадлежащее исполнение условий настоящего договора стороны несут ответствен</w:t>
        <w:softHyphen/>
        <w:t>ность в соответствии с действующим законодательством Республики Беларусь.</w:t>
      </w:r>
    </w:p>
    <w:p>
      <w:pPr>
        <w:pStyle w:val="Normal"/>
        <w:ind w:right="710" w:hanging="0"/>
        <w:jc w:val="both"/>
        <w:rPr>
          <w:sz w:val="20"/>
          <w:szCs w:val="20"/>
        </w:rPr>
      </w:pPr>
      <w:r>
        <w:rPr>
          <w:sz w:val="20"/>
          <w:szCs w:val="20"/>
        </w:rPr>
        <w:t>9. Исполнитель: Государственное учреждение «Жодинский городской  центр гигиены и эпидемиологии» адрес: 222160, г. Жодино, ул. Станционная, 3</w:t>
      </w:r>
      <w:r>
        <w:rPr>
          <w:sz w:val="22"/>
          <w:szCs w:val="22"/>
        </w:rPr>
        <w:t xml:space="preserve"> ,Расчетный счет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03</w:t>
      </w:r>
      <w:r>
        <w:rPr>
          <w:sz w:val="20"/>
          <w:szCs w:val="20"/>
          <w:lang w:val="en-US"/>
        </w:rPr>
        <w:t>AKBB</w:t>
      </w:r>
      <w:r>
        <w:rPr>
          <w:sz w:val="20"/>
          <w:szCs w:val="20"/>
        </w:rPr>
        <w:t>36320616010906200000, ЦБУ № 616 ОАО «АСБ Беларусбанк» г.Жодино, ул.50 лет Октября, д.25а , БИК/</w:t>
      </w:r>
      <w:r>
        <w:rPr>
          <w:sz w:val="20"/>
          <w:szCs w:val="20"/>
          <w:lang w:val="en-US"/>
        </w:rPr>
        <w:t>BIC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AKBBBY</w:t>
      </w:r>
      <w:r>
        <w:rPr>
          <w:sz w:val="20"/>
          <w:szCs w:val="20"/>
        </w:rPr>
        <w:t>2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казчик: 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адрес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Заказчик:                                                                                                                                            Исполнитель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                                                                 ____________________ С.В.Коновал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тветственный исполнитель: </w:t>
      </w:r>
      <w:r>
        <w:rPr>
          <w:u w:val="single"/>
        </w:rPr>
        <w:t xml:space="preserve"> Дук Елена Геннадьевна                </w:t>
      </w:r>
      <w:r>
        <w:rPr>
          <w:sz w:val="20"/>
          <w:szCs w:val="20"/>
          <w:u w:val="single"/>
        </w:rPr>
        <w:t xml:space="preserve">        (врач-гигиенист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КТ СДАЧИ-ПРИЁМКИ по договору №_________________________________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и Заказчик составили настоящий акт в том, что по вышеуказанному договору работы выпол</w:t>
        <w:softHyphen/>
        <w:t>нены в полном объеме, в установленные сроки и оформлены в надлежащем порядке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Оплата выполненных работ на сумму 10 (десять белорусских рублей ), в т.ч.НДС 1,67 (Один белорусский рубль шестьдесят семь копеек) произведен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качеству проведенных работ Заказчик претензии не имеет.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Заказчика                                                                                                            От исполнителя</w:t>
        <w:br/>
        <w:t>__________________________________                                       ____________________________________</w:t>
      </w:r>
    </w:p>
    <w:sectPr>
      <w:type w:val="nextPage"/>
      <w:pgSz w:w="11906" w:h="16838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38:00Z</dcterms:created>
  <dc:creator>epid_13</dc:creator>
  <dc:description/>
  <dc:language>en-US</dc:language>
  <cp:lastModifiedBy>User Windows</cp:lastModifiedBy>
  <cp:lastPrinted>2023-01-04T16:46:00Z</cp:lastPrinted>
  <dcterms:modified xsi:type="dcterms:W3CDTF">2023-01-13T04:38:00Z</dcterms:modified>
  <cp:revision>2</cp:revision>
  <dc:subject/>
  <dc:title/>
</cp:coreProperties>
</file>