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rPr/>
      </w:pPr>
      <w:r>
        <w:rPr>
          <w:b/>
        </w:rPr>
        <w:t xml:space="preserve">              </w:t>
      </w:r>
    </w:p>
    <w:p>
      <w:pPr>
        <w:pStyle w:val="Normal"/>
        <w:ind w:left="450" w:hanging="0"/>
        <w:rPr>
          <w:sz w:val="24"/>
        </w:rPr>
      </w:pPr>
      <w:r>
        <w:rPr>
          <w:b/>
        </w:rPr>
        <w:t xml:space="preserve">              </w:t>
      </w:r>
    </w:p>
    <w:p>
      <w:pPr>
        <w:pStyle w:val="Normal"/>
        <w:ind w:left="450" w:hanging="0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lang w:val="en-US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явлению на проведение исследовани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НПА на методы испытаний (нужное отметить)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общепит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42"/>
        <w:gridCol w:w="3522"/>
        <w:gridCol w:w="272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испытаний определяемый показател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ПА на метод испытан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ПА, регламентирующие оценку испытаний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а водопровод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ределение общего микробного чис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963-73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, утвержденный постановлением СМ РБ от 25.01.2021 № 3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ределение общих колиформных бактер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963-73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ределение термотолерантных колиформных бактер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963-73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Смыв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ределение в смывах БГК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струкция от 19.03.2010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№ </w:t>
            </w:r>
            <w:r>
              <w:rPr/>
              <w:t>078-0210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струкция от 19.03.2010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№ </w:t>
            </w:r>
            <w:r>
              <w:rPr/>
              <w:t>078-02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пределение в смывах  </w:t>
            </w:r>
            <w:r>
              <w:rPr>
                <w:lang w:val="en-US"/>
              </w:rPr>
              <w:t>S.aureu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струкция от 19.03.2010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№ </w:t>
            </w:r>
            <w:r>
              <w:rPr/>
              <w:t>078-0210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струкция от 19.03.2010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№ </w:t>
            </w:r>
            <w:r>
              <w:rPr/>
              <w:t>078-02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пределение в смывах бактерий рода </w:t>
            </w:r>
            <w:r>
              <w:rPr>
                <w:lang w:val="en-US"/>
              </w:rPr>
              <w:t>Salmonell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струкция от 09.10.2006</w:t>
            </w:r>
          </w:p>
          <w:p>
            <w:pPr>
              <w:pStyle w:val="Normal"/>
              <w:ind w:left="720" w:hanging="0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4.2.10-15-21-20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струкция от 09.10.2006</w:t>
            </w:r>
          </w:p>
          <w:p>
            <w:pPr>
              <w:pStyle w:val="Normal"/>
              <w:ind w:left="720" w:hanging="0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4.2.10-15-21-200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ределение в смывах общего микробного чис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струкция от 19.03.2010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№ </w:t>
            </w:r>
            <w:r>
              <w:rPr/>
              <w:t>078-02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струкция от 19.03.2010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№ </w:t>
            </w:r>
            <w:r>
              <w:rPr/>
              <w:t>078-02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наружение во внешней среде возбудителей псевдотуберкулеза, иерсиниоз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струкция от 19.03.2010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№ </w:t>
            </w:r>
            <w:r>
              <w:rPr/>
              <w:t>076-02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струкция от 19.03.2010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№ </w:t>
            </w:r>
            <w:r>
              <w:rPr/>
              <w:t>076-02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продук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МАФАн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СТ 10444.15-9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СТ  7702.2.1-201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СТ 31746-2012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Н, утвержденный постановлением СМ РБ от 25.01.2021 № 3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нПиН, ГН , утвержденные постановлением</w:t>
            </w:r>
          </w:p>
          <w:p>
            <w:pPr>
              <w:pStyle w:val="Normal"/>
              <w:ind w:left="720" w:hanging="0"/>
              <w:rPr/>
            </w:pPr>
            <w:r>
              <w:rPr/>
              <w:t>МЗ РБ от 21.06.2013 № 5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 ТС 021/2011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ГК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СТ 31747-201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СТ 7702.22-9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СТ 32901-2014 п.8.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СТ 9225-84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атогенные микроорганизм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СТ 31659-201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СТ 30519-9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СТ 7702.2.3 – 9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СТ 32149-2013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т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СТ 7702.2.7-201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СТ 28560-90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Staphylococcus aureu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СТ 31746-201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СТ 7702.2.4-93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/>
              <w:t>Сульфитредуцирующие клострид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СТ 29185-201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СТ 7702.2.6-2015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E.col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СТ 30726-2001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L.monocytogene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СТ 32031-2012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Enterococcu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8566-90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B.cereu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СТ</w:t>
            </w:r>
            <w:r>
              <w:rPr>
                <w:lang w:val="en-US"/>
              </w:rPr>
              <w:t>10444</w:t>
            </w:r>
            <w:r>
              <w:rPr/>
              <w:t>.</w:t>
            </w:r>
            <w:r>
              <w:rPr>
                <w:lang w:val="en-US"/>
              </w:rPr>
              <w:t>8-2013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/>
              <w:t>Дрожжи и плесен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ГОСТ 10444.12-20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ГОСТ33566-2015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мышленная стери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СТ 30425-97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жн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ределение патогенных кишечных и условно-патогенных бактер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струкция от 08.05.2009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№ </w:t>
            </w:r>
            <w:r>
              <w:rPr/>
              <w:t>026-03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струкция от 08.05.2009</w:t>
            </w:r>
          </w:p>
          <w:p>
            <w:pPr>
              <w:pStyle w:val="Normal"/>
              <w:rPr/>
            </w:pPr>
            <w:r>
              <w:rPr/>
              <w:t xml:space="preserve">             № </w:t>
            </w:r>
            <w:r>
              <w:rPr/>
              <w:t>026-0309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 xml:space="preserve">____________________________   «________»   __________202     г.    </w:t>
      </w:r>
    </w:p>
    <w:p>
      <w:pPr>
        <w:pStyle w:val="Normal"/>
        <w:jc w:val="both"/>
        <w:rPr>
          <w:vanish/>
        </w:rPr>
      </w:pPr>
      <w:r>
        <w:rPr/>
        <w:t xml:space="preserve">(Ф.И.О., подпись заказчика)                </w:t>
      </w:r>
      <w:r>
        <w:rPr>
          <w:b/>
        </w:rPr>
        <w:t xml:space="preserve">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12:00Z</dcterms:created>
  <dc:creator>Jodino</dc:creator>
  <dc:description/>
  <cp:keywords/>
  <dc:language>en-US</dc:language>
  <cp:lastModifiedBy>User Windows</cp:lastModifiedBy>
  <cp:lastPrinted>2024-01-22T14:05:00Z</cp:lastPrinted>
  <dcterms:modified xsi:type="dcterms:W3CDTF">2024-05-24T07:14:00Z</dcterms:modified>
  <cp:revision>23</cp:revision>
  <dc:subject/>
  <dc:title>МИНИСТЕРСТВО  ЗДРАВООХРАНЕНИЯ РЕСПУБЛИКИ БЕЛАРУСЬ</dc:title>
</cp:coreProperties>
</file>