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ое учреждение «Жодинский городской центр гигиены и эпидемиологии» (далее – ГЦГЭ) сообщает, что в соответствии с Указом Президента Республики Беларусь 25.02.2011 № 72 «О некоторых вопросах регулирования цен (тарифов) в Республике Беларусь» с последующими изменениями и дополнениями, Постановлением Министерства здравоохранения Республики Беларусь от 09.12.2015 № 117 «Об установлении перечня платных санитарно-эпидемиологических услуг, оказываемых в установленном порядке юридическим и физическим лицам, в том числе индивидуальным предпринимателям, органами и учреждениями, осуществляющими государственный санитарный надзор, государственными органами и иными государственными организациями, осуществляющими ведомственный контроль в области санитарно-эпидемиологического благополучия населения и медицинскими научными организациями», постановлением Главного государственного санитарного врача Республики Беларусь от 15.08.2003 № 90 «Об организации и проведении гигиенического обучения и аттестации должностных лиц и работников» (далее – Постановление № 90), с целью улучшения качества профилактики заболеваний, распространения знаний о санитарных правилах и нормах, здоровом образе жизни и повышения санитарной культуры населения на базе государственного учреждения «Жодинский городской центр гигиены и эпидемиологии» (далее – ГЦГЭ) организовано проведение гигиенического обучения и аттестации по программе гигиенического обучения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ое обучение и аттестация по программе гигиенического обучения должностных лиц и работников проводится непосредственно путем подбора групп однородных профессий (не менее десяти человек в групп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игиеническое обучение и аттестация по программе гигиенического обучения должностных лиц и работников осуществляется в соответствии с Инструкцией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», утвержденной Постановление № 9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ое обучение проводится в виде лекции с последующей аттестацией. Аттестация по гигиеническому обучению должностных лиц и работников проводится в виде собеседования после прохождения гигиенического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ожительном результате аттестации по гигиеническому обучению должностных лиц и работников отметка о ее прохождении должностными лицами и работниками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вносится в медицинскую справку установленного образца. При неудовлетворительном результате аттестации отметка в медицинскую справку установленного образца не вносится. Не аттестованные должностные лица и работники направляются на повторное гигиеническое обучение и дальнейшую аттестацию по программе гигиенического обучения должностных лиц и работников. В случае повторных неудовлетворительных результатов аттестации уведомляется об этом руководитель организации, работники которой не прошли аттест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полнение к вышеизложенному доводим до Вашего сведения, что согласно пункту 5 Инструкции 1.1.11-11-17-2003, утвержденной Постановление № 90 ответственность за своевременность прохождения и оплату обучения своего персонала, подлежащего обучению и аттестации, возлагается на руководителей субъектов хозяйствования различных форм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игиеническое обучение и аттестация по программе гигиенического обучения должностных лиц и работников проводится на платной основе. Расчет стоимости гигиенического обучения и аттестации проводится в соответствии с прейскурантом на платные санитарно-эпидемиологические услуги, оказываемые ГЦГЭ в установленном порядке юридическим и физическим лицам, в том числе индивидуальными предпринимателями, организациями и учреждениями, осуществляющими государственный санитарный надзор. Услуги оказываются после 100 % предварительной оплаты. В связи с чем, оплату за проведение гигиенического обучения производят все должностные лица и работники субъектов хозяйствования различных форм собственности, в том числе и направляемые из центра занятости. Оплата не производится инвалид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а также лицами, не достигшими 18-ти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b/>
      <w:sz w:val="25"/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jc w:val="center"/>
      <w:outlineLvl w:val="5"/>
    </w:pPr>
    <w:rPr>
      <w:b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2"/>
      <w:w w:val="10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spacing w:val="2"/>
      <w:w w:val="100"/>
      <w:vertAlign w:val="superscript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5"/>
      <w:lang w:val="be-BY" w:bidi="ar-SA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b/>
      <w:sz w:val="23"/>
    </w:rPr>
  </w:style>
  <w:style w:type="character" w:styleId="Style13">
    <w:name w:val="Основной текст с отступом Знак"/>
    <w:basedOn w:val="Style12"/>
    <w:qFormat/>
    <w:rPr>
      <w:sz w:val="30"/>
      <w:szCs w:val="30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0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6:00Z</dcterms:created>
  <dc:creator>TEST</dc:creator>
  <dc:description/>
  <dc:language>en-US</dc:language>
  <cp:lastModifiedBy>Sy 161</cp:lastModifiedBy>
  <cp:lastPrinted>2018-09-07T12:24:00Z</cp:lastPrinted>
  <dcterms:modified xsi:type="dcterms:W3CDTF">2018-09-07T09:26:00Z</dcterms:modified>
  <cp:revision>2</cp:revision>
  <dc:subject/>
  <dc:title/>
</cp:coreProperties>
</file>