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К Т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БОРА ОБРАЗЦОВ И ИДЕНТИФИКАЦИИ ПРОДУК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___»_____________ 202_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наименование заявител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стонахождение груз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Ю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0"/>
        </w:rPr>
        <w:t>Ф.И.О. и должность лица проводившего отбор</w:t>
      </w:r>
    </w:p>
    <w:p>
      <w:pPr>
        <w:pStyle w:val="Normal"/>
        <w:jc w:val="both"/>
        <w:rPr/>
      </w:pPr>
      <w:r>
        <w:rPr>
          <w:sz w:val="24"/>
        </w:rPr>
        <w:t>в присутствии 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0"/>
        </w:rPr>
        <w:t>Ф.И.О.  представителя заяв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обраны образцы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0"/>
        </w:rPr>
        <w:t>наименование продукции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готовленной (поставленной) 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0"/>
        </w:rPr>
        <w:t>наименование изготовителя (поставщ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для проведения гигиенической экспертизы качества и безопасности  на соответствие требованиям: ____</w:t>
      </w:r>
      <w:r>
        <w:rPr>
          <w:sz w:val="24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и обозначение нормативных документов</w:t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Отбор образцов произведен в соответствии с требованиями ____________________________ 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и обозначение нормативных докумен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проводительные документы 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37"/>
        <w:gridCol w:w="896"/>
        <w:gridCol w:w="933"/>
        <w:gridCol w:w="1590"/>
        <w:gridCol w:w="1577"/>
        <w:gridCol w:w="1245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разцов проверяемой продукции, ее реквизиты (изготовитель штриховой код и др.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т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н.срок реал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тобранных образцов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спыт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шний осмот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КТ № ____</w:t>
      </w:r>
    </w:p>
    <w:p>
      <w:pPr>
        <w:pStyle w:val="Normal"/>
        <w:jc w:val="right"/>
        <w:rPr/>
      </w:pPr>
      <w:r>
        <w:rPr/>
        <w:t>Лист №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37"/>
        <w:gridCol w:w="896"/>
        <w:gridCol w:w="933"/>
        <w:gridCol w:w="1590"/>
        <w:gridCol w:w="1577"/>
        <w:gridCol w:w="1245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разцов проверяемой продукции, ее реквизиты (изготовитель штриховой код и др.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т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он.срок реал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тобранных образцов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испыт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шний осмот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зультаты внешнего осмотра: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об идентификации партии продукции: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аковка:_______________________________________________________________________Условия и место хранения: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Условия транспортировки ______________</w:t>
      </w:r>
      <w:r>
        <w:rPr>
          <w:i/>
          <w:sz w:val="24"/>
          <w:u w:val="single"/>
        </w:rPr>
        <w:t xml:space="preserve"> _</w:t>
      </w:r>
      <w:r>
        <w:rPr>
          <w:sz w:val="24"/>
        </w:rPr>
        <w:t>__ хранения ______________________</w:t>
      </w:r>
      <w:r>
        <w:rPr>
          <w:b/>
          <w:sz w:val="24"/>
        </w:rPr>
        <w:t>_</w:t>
      </w:r>
      <w:r>
        <w:rPr>
          <w:sz w:val="24"/>
        </w:rPr>
        <w:t>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ремя отбора проб:     доставки :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Образцы, указанные в графе 6 отобраны, отпечатаны и направлены в испытательную лабораторию:  </w:t>
      </w:r>
    </w:p>
    <w:p>
      <w:pPr>
        <w:pStyle w:val="2"/>
        <w:rPr/>
      </w:pPr>
      <w:r>
        <w:rPr/>
        <w:t>Заказчик поставлен в известность, что в ходе лабораторного исследования образцы указанные в графе 6, подвергаются  частичному или полному разруш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разцы, указанные  в графе  7, осмотрены на складе у заявителя, сверены с сопроводительной документацией и возвращены заявител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кт составлен в 2-х экземпляр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й – в испытательную лабораторию _______</w:t>
      </w:r>
      <w:r>
        <w:rPr>
          <w:sz w:val="24"/>
          <w:u w:val="single"/>
        </w:rPr>
        <w:t>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– заявителю</w:t>
      </w:r>
    </w:p>
    <w:p>
      <w:pPr>
        <w:pStyle w:val="Heading1"/>
        <w:rPr/>
      </w:pPr>
      <w:r>
        <w:rPr/>
        <w:t>Подпись лица проводившего отбор _____________________________________   ф.и.о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едставитель заявителя _____________________________________________    ф.и.о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М.П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39:00Z</dcterms:created>
  <dc:creator>eko</dc:creator>
  <dc:description/>
  <cp:keywords/>
  <dc:language>en-US</dc:language>
  <cp:lastModifiedBy>F523-U001</cp:lastModifiedBy>
  <cp:lastPrinted>2017-02-10T09:37:00Z</cp:lastPrinted>
  <dcterms:modified xsi:type="dcterms:W3CDTF">2022-01-19T12:33:00Z</dcterms:modified>
  <cp:revision>58</cp:revision>
  <dc:subject/>
  <dc:title>А К Т № ___</dc:title>
</cp:coreProperties>
</file>