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 xml:space="preserve">                               УТВЕРЖДА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ный врач ГЦГЭ                                                                                                                         Дир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                                                                                                         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Н.Л.Артюх         «____»_________202 г.                                                                                               «___»__________202  г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План-график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контролю воздуха  рабочей зоны и физических факторов на рабочих местах   на 202_   год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 наименование организации)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340"/>
        <w:gridCol w:w="1620"/>
        <w:gridCol w:w="1980"/>
        <w:gridCol w:w="1800"/>
        <w:gridCol w:w="1080"/>
        <w:gridCol w:w="1440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ый участо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оруд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ас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д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й исполнитель:  _________________________________  Ф.И.О.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41:00Z</dcterms:created>
  <dc:creator>Admin</dc:creator>
  <dc:description/>
  <cp:keywords/>
  <dc:language>en-US</dc:language>
  <cp:lastModifiedBy>Приемная</cp:lastModifiedBy>
  <cp:lastPrinted>2021-11-02T09:22:00Z</cp:lastPrinted>
  <dcterms:modified xsi:type="dcterms:W3CDTF">2024-08-15T05:41:00Z</dcterms:modified>
  <cp:revision>2</cp:revision>
  <dc:subject/>
  <dc:title>Согласовано</dc:title>
</cp:coreProperties>
</file>