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992"/>
        <w:gridCol w:w="142"/>
        <w:gridCol w:w="3969"/>
      </w:tblGrid>
      <w:tr>
        <w:trPr>
          <w:trHeight w:val="407" w:hRule="atLeast"/>
        </w:trPr>
        <w:tc>
          <w:tcPr>
            <w:tcW w:w="4361" w:type="dxa"/>
            <w:gridSpan w:val="2"/>
            <w:tcBorders/>
          </w:tcPr>
          <w:p>
            <w:pPr>
              <w:pStyle w:val="Header"/>
              <w:snapToGrid w:val="false"/>
              <w:ind w:right="-11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Header"/>
              <w:ind w:right="-117" w:hanging="0"/>
              <w:jc w:val="center"/>
              <w:rPr/>
            </w:pPr>
            <w:r>
              <w:rPr>
                <w:b/>
                <w:spacing w:val="20"/>
                <w:sz w:val="24"/>
              </w:rPr>
              <w:t>М</w:t>
            </w:r>
            <w:r>
              <w:rPr>
                <w:b/>
                <w:spacing w:val="20"/>
                <w:sz w:val="24"/>
                <w:lang w:val="en-US"/>
              </w:rPr>
              <w:t>IHICT</w:t>
            </w:r>
            <w:r>
              <w:rPr>
                <w:b/>
                <w:spacing w:val="20"/>
                <w:sz w:val="24"/>
              </w:rPr>
              <w:t>ЭРСТВА</w:t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АХОВЫ  ЗДАРОЎЯ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pacing w:val="20"/>
                <w:sz w:val="24"/>
              </w:rPr>
              <w:t>РЭСПУБЛ</w:t>
            </w:r>
            <w:r>
              <w:rPr>
                <w:b/>
                <w:spacing w:val="20"/>
                <w:sz w:val="24"/>
                <w:lang w:val="en-US"/>
              </w:rPr>
              <w:t>IKI</w:t>
            </w:r>
            <w:r>
              <w:rPr>
                <w:b/>
                <w:spacing w:val="20"/>
                <w:sz w:val="24"/>
              </w:rPr>
              <w:t xml:space="preserve"> БЕЛАРУСЬ</w:t>
            </w:r>
            <w:r>
              <w:rPr>
                <w:b/>
                <w:i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-1569720</wp:posOffset>
                      </wp:positionV>
                      <wp:extent cx="251587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pt;height:64.8pt;mso-wrap-distance-left:9.05pt;mso-wrap-distance-right:9.05pt;mso-wrap-distance-top:0pt;mso-wrap-distance-bottom:0pt;margin-top:-123.6pt;mso-position-vertical-relative:text;margin-left:-2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17" w:hanging="0"/>
              <w:jc w:val="center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w:object w:dxaOrig="148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4pt;margin-top:20.3pt;width:45.8pt;height:43.8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4538387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ind w:right="-117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МИНИСТЕРСТВО</w:t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ЗДРАВООХРАНЕНИЯ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РЕСПУБЛИКИ БЕЛАРУСЬ</w:t>
            </w:r>
          </w:p>
        </w:tc>
      </w:tr>
      <w:tr>
        <w:trPr>
          <w:trHeight w:val="946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вул. Мяс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кова, 39, 220048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>36049000000100000000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ААТ «ААБ «Беларусбанк», Б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К: АКВВ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  <w:lang w:eastAsia="ja-JP"/>
              </w:rPr>
              <w:t xml:space="preserve"> 2</w:t>
            </w:r>
            <w:r>
              <w:rPr>
                <w:sz w:val="18"/>
                <w:szCs w:val="18"/>
                <w:lang w:eastAsia="ja-JP"/>
              </w:rPr>
              <w:t>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4"/>
              <w:spacing w:lineRule="exact" w:line="180"/>
              <w:ind w:right="-117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эл. 222 65 47, факс 222 46 27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inzdra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br/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zr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elcm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-1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ул. Мясн</w:t>
            </w:r>
            <w:r>
              <w:rPr>
                <w:sz w:val="18"/>
                <w:szCs w:val="18"/>
                <w:lang w:eastAsia="ja-JP"/>
              </w:rPr>
              <w:t>и</w:t>
            </w:r>
            <w:r>
              <w:rPr>
                <w:sz w:val="18"/>
                <w:szCs w:val="18"/>
              </w:rPr>
              <w:t>кова, 39, 220048, г. Минск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>36049000000100000000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 xml:space="preserve">в ОАО «АСБ «Беларусбанк», БИК: АКВВ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  <w:lang w:eastAsia="ja-JP"/>
              </w:rPr>
              <w:t xml:space="preserve"> 2</w:t>
            </w:r>
            <w:r>
              <w:rPr>
                <w:sz w:val="18"/>
                <w:szCs w:val="18"/>
                <w:lang w:eastAsia="ja-JP"/>
              </w:rPr>
              <w:t>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4"/>
              <w:spacing w:lineRule="exact" w:line="180"/>
              <w:ind w:right="-117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ел. 222 65 47, факс 222 46 27</w:t>
            </w:r>
          </w:p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inzdra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br/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zr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elcm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-117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заместителя Министра – Главного государственного санитарного врача Республики Беларусь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4 октября 2022 г.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highlight w:val="yellow"/>
              </w:rPr>
            </w:pPr>
            <w:r>
              <w:rPr>
                <w:szCs w:val="30"/>
              </w:rPr>
              <w:t xml:space="preserve">Об изменении  постановлений заместителя Министра – Главного государственного санитарного врача Республики Беларусь </w:t>
              <w:br/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 целью реализации требований Указа Президента Республики Беларусь от 16 октября 2009 г. № 510 «О совершенствовании контрольной (надзорной) деятельности», постановления Совета Министров Республики Беларусь от 13 декабря 2012 г.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» и приказа Министерства здравоохранения Республики Беларусь </w:t>
        <w:br/>
        <w:t>от 17 декабря 2018 г. № 1342 «Об утверждении формы контрольных списков вопросов (чек-листов), применяемой органами и учреждениями, осуществляющими государственный санитарный надзор, и признании утратившим силу приказа Министерства здравоохранения Республики Беларусь от 29 декабря 2012 г. № 1554» ПОСТАНОВЛЯЮ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Cs w:val="30"/>
        </w:rPr>
        <w:t xml:space="preserve">Внести изменения в следующие постановления заместителя Министра здравоохранения </w:t>
      </w:r>
      <w:r>
        <w:rPr>
          <w:bCs/>
        </w:rPr>
        <w:t>–</w:t>
      </w:r>
      <w:r>
        <w:rPr>
          <w:szCs w:val="30"/>
        </w:rPr>
        <w:t xml:space="preserve"> Главного государственного санитарного врача: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szCs w:val="30"/>
        </w:rPr>
      </w:pPr>
      <w:r>
        <w:rPr>
          <w:bCs/>
        </w:rPr>
        <w:t xml:space="preserve">Приложение к постановлению заместителя Министра здравоохранения – Главного государственного санитарного врача Республики Беларусь от 28 августа 2020 года № 20 </w:t>
      </w:r>
      <w:r>
        <w:rPr>
          <w:szCs w:val="30"/>
        </w:rPr>
        <w:t>«Об утверждении требований контрольного списка вопросов (чек-листа)» изложить в новой  редакции (прилагается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2.</w:t>
        <w:tab/>
        <w:t>Приложение к постановлению заместителя Министра здравоохранения – Главного государственного санитарного врача Республики Беларусь от 31 мая 2019 года № 46 «Об утверждении требований контрольного списка вопросов (чек-листа) к субъектам хозяйствования, занимающимся оборотом средств индивидуальной защиты» изложить в новой редакции (прилагается);</w:t>
      </w:r>
    </w:p>
    <w:p>
      <w:pPr>
        <w:pStyle w:val="Normal"/>
        <w:ind w:firstLine="708"/>
        <w:jc w:val="both"/>
        <w:rPr/>
      </w:pPr>
      <w:r>
        <w:rPr>
          <w:bCs/>
        </w:rPr>
        <w:t>1.3.</w:t>
        <w:tab/>
        <w:t>Приложение к постановлению заместителя Министра здравоохранения – Главного государственного санитарного врача Республики Беларусь от 31 мая 2019 года № 47 «Об утверждении требований контрольного списка вопросов (чек-листа) к субъектам хозяйствования, занимающимся оборотом минеральных удобрений» изложить в новой редакции (прилагается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</w:t>
        <w:tab/>
        <w:t>Приложение к постановлению заместителя Министра здравоохранения – Главного государственного санитарного врача Республики Беларусь от 31 мая 2019 года № 48 «Об утверждении требований контрольного списка вопросов (чек-листа) к субъектам хозяйствования, занимающимся оборотом мебельной продукции» изложить в новой редакции (прилагаетс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Главным государственным санитарным врачам областей, городов, районов, районов в городах, главному государственному санитарному врачу Управления делами Президента Республики Беларусь обеспечить применение настоящего постановления при осуществлении надзорной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Главным санитарным врачам государственных органов, осуществляющим управление деятельностью в области санитарно-эпидемиологического благополучия населения, рекомендовать применение настоящего постановле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Органам и учреждениям, осуществляющим в соответствии с законодательными актами государственный санитарный надзор, разместить на официальных сайтах в глобальной компьютерной сети Интернет настоящее постановлени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 xml:space="preserve">Заместитель Министра – 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Главный государственный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санитарный врач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Республики Беларусь</w:t>
        <w:tab/>
        <w:tab/>
        <w:tab/>
        <w:tab/>
        <w:tab/>
        <w:tab/>
        <w:tab/>
        <w:t>А.А.Тарасенко</w:t>
      </w:r>
    </w:p>
    <w:p>
      <w:pPr>
        <w:pStyle w:val="Normal"/>
        <w:spacing w:lineRule="exact" w:line="28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567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rFonts w:eastAsia="Calibri"/>
          <w:sz w:val="24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заместителя Минист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дравоохранения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 28.08.2020 № 2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заместителя Минист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дравоохранения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 __.____.2022 № ___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МИНИСТЕРСТВО ЗДРАВООХРАНЕНИЯ РЕСПУБЛИКИ БЕЛАРУСЬ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vertAlign w:val="subscript"/>
        </w:rPr>
      </w:pPr>
      <w:r>
        <w:rPr>
          <w:rFonts w:eastAsia="Calibri"/>
          <w:sz w:val="24"/>
          <w:vertAlign w:val="subscript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center"/>
        <w:rPr>
          <w:rFonts w:eastAsia="Calibri"/>
          <w:sz w:val="24"/>
          <w:vertAlign w:val="subscript"/>
        </w:rPr>
      </w:pPr>
      <w:r>
        <w:rPr>
          <w:rFonts w:eastAsia="Calibri"/>
          <w:sz w:val="24"/>
          <w:vertAlign w:val="sub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</w:rPr>
        <w:t>КОНТРОЛЬНЫЙ СПИСОК ВОПРОСОВ (ЧЕК-ЛИСТ) №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4"/>
        </w:rPr>
        <w:t>Сфера контроля (надзора):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sz w:val="24"/>
        </w:rPr>
        <w:t>осуществление государственного санитарного надзора за соблюдением субъектами хозяйствова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в</w:t>
      </w:r>
      <w:r>
        <w:rPr>
          <w:rFonts w:eastAsia="Calibri"/>
          <w:sz w:val="24"/>
          <w:lang w:eastAsia="en-US"/>
        </w:rPr>
        <w:t xml:space="preserve"> части условий труда работающих, содержания и эксплуатации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объектов агропромышленного комплекса и объектов промышленности, деятельность которых потенциально опасна для населения</w:t>
      </w:r>
      <w:r>
        <w:rPr/>
        <w:t>.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8"/>
        <w:gridCol w:w="788"/>
        <w:gridCol w:w="1099"/>
        <w:gridCol w:w="728"/>
        <w:gridCol w:w="1097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 xml:space="preserve">Дата начала </w:t>
            </w:r>
            <w:r>
              <w:rPr>
                <w:rFonts w:eastAsia="Calibri"/>
                <w:sz w:val="24"/>
              </w:rPr>
              <w:t>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 xml:space="preserve">Дата </w:t>
            </w:r>
            <w:r>
              <w:rPr>
                <w:rFonts w:eastAsia="Calibri"/>
                <w:sz w:val="24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t>ч</w:t>
            </w:r>
            <w:r>
              <w:rPr>
                <w:rFonts w:eastAsia="Calibri"/>
                <w:sz w:val="24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</w:t>
            </w:r>
            <w:r>
              <w:rPr>
                <w:rFonts w:eastAsia="Calibri"/>
                <w:sz w:val="24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Дата на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  <w:lang w:eastAsia="en-US"/>
        </w:rPr>
        <w:t>Контрольный список вопросов (чек-лист)  заполняется &lt;*&gt;: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ля использования при планировании проверок 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в ходе проверки выборочной </w:t>
      </w:r>
      <w:r>
        <w:rPr>
          <w:rFonts w:eastAsia="Calibri"/>
          <w:sz w:val="24"/>
          <w:lang w:val="en-US" w:eastAsia="en-US"/>
        </w:rPr>
        <w:t></w:t>
      </w:r>
      <w:r>
        <w:rPr>
          <w:rFonts w:eastAsia="Calibri"/>
          <w:sz w:val="24"/>
          <w:lang w:eastAsia="en-US"/>
        </w:rPr>
        <w:t xml:space="preserve">, внеплановой </w:t>
      </w:r>
      <w:r>
        <w:rPr>
          <w:rFonts w:eastAsia="Calibri"/>
          <w:sz w:val="24"/>
          <w:lang w:val="en-US" w:eastAsia="en-US"/>
        </w:rPr>
        <w:t></w:t>
      </w:r>
      <w:r>
        <w:rPr>
          <w:rFonts w:eastAsia="Calibri"/>
          <w:sz w:val="24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ведения о проверяемом субъекте: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Учетный номер плательщика (УНП) </w:t>
      </w:r>
      <w:r>
        <w:rPr>
          <w:rFonts w:eastAsia="Calibri"/>
          <w:sz w:val="24"/>
          <w:lang w:val="en-US"/>
        </w:rPr>
        <w:t>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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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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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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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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/>
        </w:rPr>
        <w:t>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Наименование (фамилия, собственное имя, отчество (если таковое имеется) проверяемого субъекта 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Место нахождения проверяемого субъекта (объекта проверяемого субъекта)_________________________________________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Calibri"/>
          <w:sz w:val="24"/>
          <w:vertAlign w:val="subscript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eastAsia="Calibri"/>
          <w:sz w:val="24"/>
          <w:vertAlign w:val="subscript"/>
        </w:rPr>
      </w:pPr>
      <w:r>
        <w:rPr>
          <w:rFonts w:eastAsia="Calibri"/>
          <w:sz w:val="24"/>
          <w:vertAlign w:val="subscript"/>
        </w:rPr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Место осуществления  деятельности___________________________________________</w:t>
      </w:r>
    </w:p>
    <w:p>
      <w:pPr>
        <w:pStyle w:val="Normal"/>
        <w:spacing w:lineRule="exact" w:line="240"/>
        <w:ind w:firstLine="709"/>
        <w:jc w:val="both"/>
        <w:rPr>
          <w:sz w:val="24"/>
          <w:vertAlign w:val="subscript"/>
        </w:rPr>
      </w:pPr>
      <w:r>
        <w:rPr>
          <w:rFonts w:eastAsia="Times New Roman"/>
          <w:sz w:val="24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4"/>
          <w:vertAlign w:val="subscript"/>
        </w:rPr>
        <w:t>(адрес, телефон, факс, адрес электронной почты)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Форма собственности 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щая численность работающих ______, в том числе женщин __________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нициалы, фамилия, должность, контактный телефон представителя (представителей) проверяемого субъекта 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еречень требований, предъявляемых к проверяемому субъекту:</w:t>
      </w:r>
    </w:p>
    <w:tbl>
      <w:tblPr>
        <w:tblW w:w="101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41"/>
        <w:gridCol w:w="115"/>
        <w:gridCol w:w="1516"/>
        <w:gridCol w:w="665"/>
        <w:gridCol w:w="709"/>
        <w:gridCol w:w="851"/>
        <w:gridCol w:w="1064"/>
        <w:gridCol w:w="850"/>
        <w:gridCol w:w="13"/>
      </w:tblGrid>
      <w:tr>
        <w:trPr>
          <w:trHeight w:val="56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руктурные элементы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х правовых актов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их нормативных правовых актов, устанавливающих  требования &lt;**&gt;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соблюдении субъектами требований &lt;**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right="-7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right="-7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right="-7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right="-7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яс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right="-79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ние)</w:t>
            </w:r>
          </w:p>
        </w:tc>
      </w:tr>
      <w:tr>
        <w:trPr>
          <w:trHeight w:val="56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z w:val="20"/>
                <w:szCs w:val="20"/>
              </w:rPr>
              <w:t xml:space="preserve"> т</w:t>
            </w:r>
            <w:r>
              <w:rPr>
                <w:rFonts w:eastAsia="Calibri"/>
                <w:sz w:val="20"/>
                <w:szCs w:val="20"/>
                <w:lang w:val="en-US"/>
              </w:rPr>
              <w:t>ре</w:t>
            </w:r>
            <w:r>
              <w:rPr>
                <w:rFonts w:eastAsia="Calibri"/>
                <w:sz w:val="20"/>
                <w:szCs w:val="20"/>
              </w:rPr>
              <w:t>б</w:t>
            </w:r>
            <w:r>
              <w:rPr>
                <w:rFonts w:eastAsia="Calibri"/>
                <w:sz w:val="20"/>
                <w:szCs w:val="20"/>
                <w:lang w:val="en-US"/>
              </w:rPr>
              <w:t>уе</w:t>
            </w:r>
            <w:r>
              <w:rPr>
                <w:rFonts w:eastAsia="Calibri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  <w:lang w:val="en-US"/>
              </w:rPr>
              <w:t>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ен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ый показате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.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Общие требования к условиям труда работающих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lang w:eastAsia="en-US"/>
              </w:rPr>
              <w:t>(максимальное количество баллов – 44)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Имеется санитарно-гигиеническое заключение (положительное) органов государственного санитарного надзора о соответствии условий труда работающих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–                п. 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держание вредных веществ в воздухе рабочей зоны на рабочих местах соответствует гигиеническим нормативам, устанавливающим величины предельно допустимых концентраций (далее – ПДК), ориентировочно безопасных уровней воздействия (далее – ОБУВ) микроорганизмов-продуцентов, микробных препаратов и их компонентов, вредных веществ в воздухе рабочей зоны, предельно допустимых уровней (далее – ПДУ) загрязнения кожных покровов работающих вредными вещества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–                п. 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вни физических факторов на рабочих местах соответствуют гигиеническим нормативам, устанавливающим ПДУ физических фактор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оказатели тяжести трудового процесса на рабочих местах не превышают допустимые значения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казатели напряжённости трудового процесса на рабочих местах не превышают допустимые знач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ободная площадь помещения на одного работающего составляет не менее 4,5 м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, отопления и кондиционирования воздуха и подтверждается лабораторным контроле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допускается удаление загрязненного вредными веществами воздуха через зону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дыхания работающе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НиП </w:t>
              <w:br/>
              <w:t>№ 85  – п. 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ающие обеспечиваются питьевой водой, соответствующей установленным гигиеническим нормативам, определяющим показатели ее безопасно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2666" w:leader="none"/>
              </w:tabs>
              <w:spacing w:lineRule="exact" w:line="240"/>
              <w:ind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  <w:t xml:space="preserve">В помещениях объектов с нагревающим микроклиматом работающие обеспечены питьевой подсоленной или минеральной водой с содержанием солей от 0,1 до 0,5%, соответствующей гигиеническим нормативам, определяющим показатели ее безопасности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п. 1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НиП </w:t>
              <w:br/>
              <w:t>№ 85  – п. 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рабочих местах в производственных помещениях не допускается прием пищи, курение, хранение одежды, обуви, пищевых продуктов, а также химических веществ в таре, не имеющей маркиров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ССЭТ № 66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1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2.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Требования к условиям труда работающих женщин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(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 xml:space="preserve">максимальное количество баллов </w:t>
            </w:r>
            <w:r>
              <w:rPr>
                <w:sz w:val="24"/>
                <w:lang w:eastAsia="en-US"/>
              </w:rPr>
              <w:t>–</w:t>
            </w:r>
            <w:r>
              <w:rPr>
                <w:i/>
                <w:iCs/>
                <w:sz w:val="24"/>
                <w:lang w:eastAsia="en-US"/>
              </w:rPr>
              <w:t xml:space="preserve"> 4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ременным женщинам созданы условия труда, исключающие их контакт с производственными факторами, не отвечающими гигиеническим нормативам; с наркотическими анальгетиками, противоопухолевыми средствами, средствами защиты растений; с биологическими факторами (патогенными микроорганизмами, нерегламентированными биологическими веществами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1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50" w:hanging="5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НиП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50" w:hanging="5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194 – п.20, п.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енщинам, профессионально связанным с работой на ПЭВМ, в соответствии с заключением врачебно-консультационной комиссии или медико-реабилитационной экспертной комиссии ограничено время работы с ПЭВМ до 3 часов за рабочую смену, или они переведены на работы, не связанные с применением ПЭВ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1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50" w:hanging="5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НиП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 xml:space="preserve">194 – п.26, </w:t>
              <w:br/>
              <w:t>п. 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0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Требования к условиям труда работающих инвалидов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i/>
                <w:iCs/>
                <w:sz w:val="24"/>
                <w:lang w:eastAsia="en-US"/>
              </w:rPr>
              <w:t>максимальное количество баллов</w:t>
            </w:r>
            <w:r>
              <w:rPr>
                <w:rFonts w:eastAsia="Calibri"/>
                <w:bCs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–</w:t>
            </w:r>
            <w:r>
              <w:rPr>
                <w:rFonts w:eastAsia="Calibri"/>
                <w:b/>
                <w:i/>
                <w:sz w:val="24"/>
                <w:lang w:eastAsia="en-US"/>
              </w:rPr>
              <w:t>10</w:t>
            </w:r>
            <w:r>
              <w:rPr>
                <w:rFonts w:eastAsia="Calibri"/>
                <w:b/>
                <w:bCs/>
                <w:i/>
                <w:iCs/>
                <w:sz w:val="24"/>
                <w:lang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ающим инвалидам созданы условия труда и отдыха в соответствии с индивидуальными программами реабилитации инвалидов, исключающими их контакт с факторами, воздействие которых может способствовать усугублению основного заболева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1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ПиН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2.2.3.13-57-2005 – п. 67, п.п. 71-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валидам по слуху созданы условия труда, исключающие их контакт с веществами ототоксического и нейротропного действ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trike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– </w:t>
              <w:br/>
              <w:t>п. 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trike/>
                <w:sz w:val="24"/>
                <w:lang w:val="en-US" w:eastAsia="en-US"/>
              </w:rPr>
            </w:pPr>
            <w:r>
              <w:rPr>
                <w:strike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пользование труда инвалидов вследствие сердечно-сосудистых и нервно-психических заболеваний на работах с источниками электромагнитных полей радиочастотного диапазона не допускаетс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ССЭТ № 66 – 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sz w:val="24"/>
                <w:lang w:eastAsia="en-US"/>
              </w:rPr>
              <w:t>п. 1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ПиН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2.2.3.13-57-2005 – п. 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валиды по зрению к работам с источниками локальной вибрации не допускаютс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ССЭТ № 66 – 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sz w:val="24"/>
                <w:lang w:eastAsia="en-US"/>
              </w:rPr>
              <w:t>п. 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рабочих местах инвалидов по зрению нормы освещенности установлены индивидуально и обеспечены путем устройства комбинированного освещ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ПиН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2.2.3.13-57-2005 – п. 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4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Требования к условиям труда несовершеннолетних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(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 xml:space="preserve">максимальное количество баллов </w:t>
            </w:r>
            <w:r>
              <w:rPr>
                <w:i/>
                <w:iCs/>
                <w:sz w:val="24"/>
                <w:lang w:eastAsia="en-US"/>
              </w:rPr>
              <w:t>–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 xml:space="preserve"> 8)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есовершеннолетним созданы условия труда, исключающие контакт с производственными факторами, не отвечающими гигиеническим нормативам; нерегламентированными биологическими веществами; </w:t>
              <w:br/>
              <w:t>с контактным ультразвуко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ри организации рабочих мест несовершеннолетних в производственных помещениях с эквивалентным уровнем звука более 70 дБА обеспечены 15-минутные перерывы через 45 минут работы с отдыхом в помещении с максимальным уровнем звука не более 70 дБ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ССЭТ № 66 </w:t>
            </w:r>
            <w:r>
              <w:rPr>
                <w:sz w:val="24"/>
                <w:lang w:val="be-BY" w:eastAsia="en-US"/>
              </w:rPr>
              <w:t xml:space="preserve">– </w:t>
              <w:br/>
              <w:t>п. 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блюдается допустимое время работы несовершеннолетних при различных уровнях звук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ССЭТ № 66</w:t>
            </w:r>
            <w:r>
              <w:rPr>
                <w:sz w:val="24"/>
                <w:lang w:val="be-BY" w:eastAsia="en-US"/>
              </w:rPr>
              <w:t xml:space="preserve"> – </w:t>
              <w:br/>
              <w:t>п. 23, приложение к ССЭ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ки, оборудование, рабочая мебель по своим параметрам соответствуют эргономическим требованиям с учетом роста и физического развития несовершеннолетни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ССЭТ № 66</w:t>
            </w:r>
            <w:r>
              <w:rPr>
                <w:sz w:val="24"/>
                <w:lang w:val="be-BY" w:eastAsia="en-US"/>
              </w:rPr>
              <w:t xml:space="preserve"> – п.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275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  <w:t xml:space="preserve">Требования к обеспечению средствами индивидуальной защиты, прохождению обязательных медицинских осмотров с учетом условий труда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i/>
                <w:iCs/>
                <w:sz w:val="24"/>
                <w:lang w:val="be-BY" w:eastAsia="en-US"/>
              </w:rPr>
              <w:t>(максимальное количество баллов – 16)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ботающие, занятые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обеспечены средствами индивидуальной защиты (далее – СИЗ), в том числе одеждой специальной защитной (далее – специальная одежда), средствами индивидуальной защиты ног, смывающими и обезвреживающими средствами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3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НиП № 85 – п. 10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а без СИЗ, предусмотренных нормативными правовыми актами, не допускаетс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2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ирка специальной одежды производится в сроки, установленные в соответствии с характером работы, но не реже 1 раза в меся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2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НиП 85 – 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sz w:val="24"/>
                <w:lang w:eastAsia="en-US"/>
              </w:rPr>
              <w:t>п. 1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З работающих, подвергающихся в процессе трудовой деятельности воздействию вредных веществ 1 и 2 классов опасности и инфицированных материалов, перед стиркой (химчисткой) обеззараживаютс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2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Сбор и перемещение СИЗ к месту стирки осуществляется в закрытой тар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</w:t>
              <w:br/>
              <w:t>п. 2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ающие проходят обязательные и внеочередные медицинские осмотры в порядке, установленном законодательство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одатель организует прохождение работающими обязательных и внеочередных медицинских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смотров в порядке, установленном законодательство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3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производственных помещениях и гардеробных производственного объекта имеются аптечки первой помощи универсальные. Хранение в аптечках лекарственных средств с истекшим сроком годности не допускаетс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1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257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eastAsia="en-US"/>
              </w:rPr>
              <w:t>6.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12" w:hanging="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Требования к организации и поведению контроля производственных факторов, оценке и управлению профессиональным риском для обеспечения оптимальных и допустимых условий труда 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 xml:space="preserve">(максимальное количество баллов </w:t>
            </w:r>
            <w:r>
              <w:rPr>
                <w:i/>
                <w:iCs/>
                <w:sz w:val="24"/>
                <w:lang w:eastAsia="en-US"/>
              </w:rPr>
              <w:t>–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 xml:space="preserve"> 16)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объекте осуществляется производственный контроль, в том числе лабораторный, за соблюдением ССЭТ, гигиенических нормативов и выполнением санитарно-противоэпидемических (профилактических) мероприятий, включая контроль производственных факторов на рабочих места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3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нимателем разработан и утвержден перечень производственных факторов с указанием периодичности их контроля на рабочих места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– </w:t>
              <w:br/>
              <w:t>п. 3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роль содержания вредных веществ в воздухе рабочей зоны, показателей естественного и искусственного освещения, уровней шума, вибрации, инфразвука, ультразвука, неионизирующего лазерного, ультрафиолетового, инфракрасного излучения, параметров микроклимата осуществляется с периодичностью, установленной ССЭ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п. 33-3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24-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Контроль производственных факторов на объектах проведен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6.4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6 месяцев после проведения реконструкции, модернизации производства, замены оборудования, выполнения мероприятий по улучшению условий труд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24-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eastAsia="en-US"/>
              </w:rPr>
              <w:t>.4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сле выполнения мероприятий по улучшению условий труда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24-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4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 подозрении у работающего, расследовании случаев профессиональных заболева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СЭТ № 66 – </w:t>
              <w:br/>
              <w:t>п. 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24-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68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На объектах, где по результатам лабораторных и инструментальных исследований установлены несоответствия производственных факторов гигиеническим нормативам, по данным медицинских осмотров у работников выявляются общие заболевания, или профессиональные заболевания, а также регистрируются уровни заболеваемости с ВУТ выше среднегородских (районных) уровней, работодателем не реже 1 раза в 5 лет проводится комплексная гигиеническая оценка условий труда, оценка профессионального риска и разрабатываются меры по управлению профессиональным риском в соответствии с актами законодательства в области санитарно-эпидемиологического благополуч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3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21-122, 127-1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одателем разработан и выполняется план профилактических мероприятий по улучшению условий труда на рабочих местах, где показатели факторов производственной среды, факторов трудового процесса не соответствуют гигиеническим нормативам, условия труда по результатам комплексной оценки отнесены к вредным и опасны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3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260" w:hRule="atLeast"/>
        </w:trPr>
        <w:tc>
          <w:tcPr>
            <w:tcW w:w="10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</w:tr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7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Общие требования к содержанию и эксплуатации объектов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lang w:eastAsia="en-US"/>
              </w:rPr>
              <w:t>(максимальное количество баллов – 94)</w:t>
            </w:r>
          </w:p>
        </w:tc>
      </w:tr>
      <w:tr>
        <w:trPr>
          <w:trHeight w:val="19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ется санитарно-гигиеническое заключение (положительное) органов государственного санитарного надзора о соответствии объектов производственной инфраструктуры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ется санитарно-гигиеническое заключение (положительное) органов государственного санитарного надзора о соответствии работ и услуг, представляющих потенциальную опасность для жизни и здоровья населения,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р санитарно-защитной зоны производственного объекта соответствует требованиям специфических санитарно-эпидемиологических требований к установлению санитарно-защитных зон объектов, являющихся объектами воздействия на здоровье человека и окружающую сред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2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рритория объекта благоустроена, ограждена, содержится в чистоте. Проезды, проходы свободные для движения, имеют твердое покрыти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27, п. 29, п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8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highlight w:val="green"/>
                <w:lang w:eastAsia="en-US"/>
              </w:rPr>
            </w:pPr>
            <w:r>
              <w:rPr>
                <w:sz w:val="24"/>
                <w:lang w:eastAsia="en-US"/>
              </w:rPr>
              <w:t>На территории созданы условия для сбора отход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 п. 1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32-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изводственные, вспомогательные, санитарно-бытовые помещения, рабочие места и технологическое оборудование содержатся в чистоте и исправном состоянии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допускается использование производственных и санитарно-бытовых помещений не по назначен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ки для хранения транспортных средств, сельскохозяйственных машин, продукции, материалов, оборудования и сырья имеют твердое покрытие, выполненное из различных видов уплотненных минеральных смесей или каменных материалов (щебень, гравий, шлак, асфальт, бетон и другое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ение материалов, сырья и продукции на производственной территории осуществляется в условиях, исключающих загрязнение атмосферного воздуха, почвы, водных объект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– </w:t>
              <w:br/>
              <w:t>п. 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эксплуатации основных технологических процессов и технологического оборудования обеспечивает максимальную автоматизацию и механизацию процессов для ограничения вредного влияния факторов производственной среды на работающе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размещения технологического оборудования, его конструктивных элементов и органов управления обеспечивает условия для безопасного выполнения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хнологическое оборудование, в процессе эксплуатации которого происходит выделение тепла, влаги, вредных веществ, пыли оборудовано уплотнителями, укрытиями, местной вытяжной вентиляцией и (или) другими устройствами, исключающими поступление вредных веществ в воздух рабочей зоны в количестве, превышающем предельно допустимую концентр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 xml:space="preserve">п. 12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3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бор и удаление пыли осуществляются пылесосами или влажным способом, кроме пыли, содержащей радиоактивные веществ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технологических процессов и размещение технологического оборудования обеспечивает максимальное ограничение образования шума, вибрации и распространения загрязнений воздуха из помещений с большим выделением вредных веществ в помещения с меньшим выделением или отсутствием вредных веществ, а также. При расположении в одном производственном помещении различных по вредности производственных участков предусмотрены меры по предупреждению воздействия вредных производственных факторов на работающих на других участках цех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плуатация технологического оборудования, являющегося источником теплового излучения, без устройств и приспособлений, предотвращающих или ограничивающих выделение конвекционного и лучистого тепла в производственное помещение, не допускаетс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се поступающее на производственные объекты сырье, материалы и изделия, а также готовая продукция соответствует санитарным нормам и правилам, устанавливающим требования к качеству и безопасности продукции, сопровождается документами, удостоверяющими их качество и безопасность в соответствии с законодательством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 всех помещениях производственного объекта в соответствии с характером производства оборудована естественная, механическая или смешанная вентиляция, обеспечивающая соответствие параметров микроклимата и концентрации вредных химических веществ гигиеническим норматива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2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нтиляционные системы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6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8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ходятся в исправном состояни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6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8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тся в чистоте, регулярно очищаются от загрязне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9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8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ключаются при осуществлении технологического процесса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ют блокировку с работой производственного оборудования для исключения работы этого оборудования при отключенной вентиляци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ение материалов, инструментов и других посторонних предметов в вентиляционных камерах не допускаетс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 все действующие и вновь принимаемые в эксплуатацию вентиляционные установки имеются  паспорта с заключением наладочной организации о годности к эксплуатаци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ПиН № 85 – п. 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05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пределение эффективности работы вентиляционных установок проводится не реже 1 раза в 3 год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ПиН № 85 – п. 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 производственных объектах оборудована система отопления. Отопительные установки содержатся в чистоте и имеют гладкую поверхность для удобства их очистки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ветовые проемы не загромождены производственным оборудованием, готовыми изделиями, полуфабрикатами и другими предметами, как внутри, так и вне зданий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80, п. 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8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тильники искусственного освещения содержатся в чистоте и исправном состояни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82, п. 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8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текление оконных проемов целостное и содержится в чистот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82, п. 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7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ы обеспечиваются холодным и горячим водоснабжение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ОСЭТ – п. </w:t>
            </w:r>
            <w:r>
              <w:rPr>
                <w:sz w:val="24"/>
                <w:lang w:val="en-US" w:eastAsia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8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стемы холодного и горячего водоснабжения объектов обеспечивают подачу воды, соответствующей установленным гигиеническим норматива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ОСЭТ – п. </w:t>
            </w:r>
            <w:r>
              <w:rPr>
                <w:sz w:val="24"/>
                <w:lang w:val="en-US" w:eastAsia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8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удование систем водоотведения объектов соответствует предназначенной цели и обеспечивает полное удаление сточных вод. Система водоотведения находится в исправном состояни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ОСЭТ – п. 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8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плуатация пришедших в негодность инженерного оборудования, систем отопления, вентиляции, освещения, водоснабжения и водоотведения, санитарно-технического оборудования не допускаетс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7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енные и санитарно-бытовые помещения оборудованы умывальными раковинами для мытья рук с подводкой горячей и холодной проточной воды со стационарным смесителем, дозатором с жидким мылом и, при необходимости, средством дезинфекции для обработки рук, полотенцами разового пользования или устройством сушки ру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3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7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 поверхности помещений объектов (полы, стены, потолки) изготовлены из нетоксичных материалов, устойчивых к коррозии, подвергающихся мойке и дезинфекции (при необходимости ее проведения), поддерживаются в исправном состояни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п. 36, 3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21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рабочих местах в производственных помещениях, где по условиям технологии производства полы постоянно мокрые или холодные, для работников производственного объекта предусмотрены подножные решетки (подставки) из материалов, легко поддающихся очистк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3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0" w:hanging="2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0" w:hanging="2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0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допускается проведение ремонта производственных помещений и технологического оборудования во время их эксплуатаци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 организации эксплуатации производственного объекта предусмотрен рациональный режим труда и отдыха работников исходя из характера и условий труда, с обеденным перерывом, регламентированными перерывами, включаемыми в рабочее время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машинном дворе сельскохозяйственной организации выделены площади для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монтно-механической мастерско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оны мойки транспорта (открытая или закрытая мойка с отстойниками для предварительной очистки стоков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оны длительного хранения сельскохозяйственной техник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ка размещения сельскохозяйственной техники, используемой для работы со средствами защиты расте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йка сельскохозяйственных машин на улице осуществляется на эстакаде или площадке с твердым покрытием, которые оборудованы местным отстойнико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зерносушильных комплексах на этапах взвешивания, приемки поступающего зерна, на перегрузочных и зерносушильных операциях, этапах механизированной очистки, уборки отходов работы осуществляются способами, ограничивающими пылеобразование и использование ручного труд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ие процессы по первичной переработке льна, производству продукции с использованием костры механизированы и автоматизирован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анспортировка костры на костроотвалы и в цеха производства продукции с использованием костры осуществляется пневмотранспорто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ены и потолки производственных помещений в цехах механической обработки льна, подготовки костры и производства продукции с использованием костры имеют гладкое покрыти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шины для размотки, раскладочные и сортировочные столы для обработки льна оснащены отсосом воздуха из нижней зоны для удаления земли, костры и сора. Для удаления легких фракций пыли дополнительно оборудованы бортовые отсо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шины, оборудование, тара и транспортные средства, загрязненные средствами защиты растений и минеральными удобрениями, обезвреживаются в соответствии с требованиями, указанными в рекомендациях производителя по применению, перевозке и  хранению на конкретные средства защиты растений, агрохимикаты и минеральные удобрения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, имеющими гигиеническое покрытие, обеспечивающее их легкую очистку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борочный инвентарь для туалетов имеет маркировку, соответствующую его назначению, и хранится изолированно от другого уборочного инвентар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0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производственных объектах производятся дезинфекционные, дезинсекционные и дератизационные мероприят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67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8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Требования к организации питания работающих и санитарно-бытовым помещениям 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>(максимальное количество баллов – 18)</w:t>
            </w:r>
          </w:p>
        </w:tc>
      </w:tr>
      <w:tr>
        <w:trPr>
          <w:trHeight w:val="5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 предприятии оборудованы помещения для приема пищ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№ 85 – п. 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мната приема пищи оборудована умывальником с подводкой горячей и холодной воды, нагревательными устройствами, холодильником, посудой, мебель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анНиП № 85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–</w:t>
            </w:r>
            <w:r>
              <w:rPr>
                <w:rFonts w:eastAsia="Calibri"/>
                <w:sz w:val="24"/>
                <w:lang w:eastAsia="en-US"/>
              </w:rPr>
              <w:t xml:space="preserve"> п. 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ниматель обеспечивает соблюдение мер защиты работников при работе на открытом воздухе в холодный и теплый периоды года в соответствии с </w:t>
            </w:r>
            <w:r>
              <w:rPr>
                <w:rFonts w:eastAsia="Calibri"/>
                <w:sz w:val="24"/>
                <w:lang w:eastAsia="en-US"/>
              </w:rPr>
              <w:t>санитарными нормами и правилами, устанавливающими требования к микроклимату рабочих мест в производственных и офисных помещениях,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утем организации режимов труда и отдыха, создания помещений для отдыха и обогрева, смещения начала и окончания рабочей смен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анНиП № 85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lang w:eastAsia="en-US"/>
              </w:rPr>
              <w:t>п. 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9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гардеробных помещениях хранение домашней, рабочей одежды и (или) специальной одежды организовано раздельн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 № 85 – п.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9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ушевые, оборудованные на производственном объекте, обеспечены кабинами с подводкой холодной и горячей воды питьевого качеств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 № 85 – п. 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7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душевых имеются вешалки для одежды и полочки для банных принадлежностей, резиновые либо пластиковые ковр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№ 85 – п. 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5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в душевых деревянных трапов и решеток не допускаетс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№ 85 – п. 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2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4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зиновые коврики ежесменно подвергаются дезинфекции средствами дезинфекции в соответствии с инструкцией по их применен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№ 85 – п. 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2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8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санитарно-бытовых помещениях после каждой смены работающих производится влажная уборка и проветривани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№ 85 – п. 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270" w:hRule="atLeast"/>
        </w:trPr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Подпис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 20__ г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8"/>
        <w:gridCol w:w="727"/>
        <w:gridCol w:w="6803"/>
      </w:tblGrid>
      <w:tr>
        <w:trPr>
          <w:trHeight w:val="24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 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Calibri"/>
                <w:sz w:val="24"/>
                <w:lang w:val="en-US"/>
              </w:rPr>
              <w:t>______________________________________________</w:t>
            </w:r>
            <w:r>
              <w:rPr>
                <w:rFonts w:eastAsia="Calibri"/>
                <w:sz w:val="24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Подпись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 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 20__ г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  <w:vertAlign w:val="superscript"/>
          <w:lang w:eastAsia="en-US"/>
        </w:rPr>
        <w:t>&lt;*&gt;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 w:val="24"/>
          <w:vertAlign w:val="superscript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z w:val="24"/>
          <w:vertAlign w:val="superscript"/>
          <w:lang w:eastAsia="en-US"/>
        </w:rPr>
        <w:t>&lt;**&gt;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 w:val="24"/>
          <w:vertAlign w:val="superscript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сокращенно – ОСЭТ).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2.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1 февраля 2020 г. № 66 (сокращенно – ССЭТ № 66)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4"/>
          <w:vertAlign w:val="superscript"/>
        </w:rPr>
        <w:t>3.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4"/>
          <w:vertAlign w:val="superscript"/>
          <w:lang w:val="en-US" w:eastAsia="en-US"/>
        </w:rPr>
        <w:t>C</w:t>
      </w:r>
      <w:r>
        <w:rPr>
          <w:rFonts w:eastAsia="Calibri"/>
          <w:sz w:val="24"/>
          <w:vertAlign w:val="superscript"/>
        </w:rPr>
        <w:t>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овета Министров Республики Беларусь от 24 января 2020 г. № 42 (сокращенно – ССЭТ № 42)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4"/>
          <w:vertAlign w:val="superscript"/>
        </w:rPr>
        <w:t xml:space="preserve">4. </w:t>
      </w:r>
      <w:r>
        <w:rPr>
          <w:rFonts w:eastAsia="Calibri"/>
          <w:sz w:val="24"/>
          <w:vertAlign w:val="superscript"/>
          <w:lang w:val="en-US"/>
        </w:rPr>
        <w:t> </w:t>
      </w:r>
      <w:r>
        <w:rPr>
          <w:rFonts w:eastAsia="Calibri"/>
          <w:sz w:val="24"/>
          <w:vertAlign w:val="superscript"/>
        </w:rPr>
        <w:t xml:space="preserve">С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от 8 июля 2016 г. № 85 </w:t>
      </w:r>
      <w:r>
        <w:rPr>
          <w:rFonts w:eastAsia="Calibri"/>
          <w:sz w:val="24"/>
          <w:vertAlign w:val="superscript"/>
          <w:lang w:eastAsia="en-US"/>
        </w:rPr>
        <w:t>(сокращенно – СанНиП № 85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40"/>
        <w:jc w:val="both"/>
        <w:rPr/>
      </w:pPr>
      <w:r>
        <w:rPr>
          <w:rFonts w:eastAsia="Calibri"/>
          <w:sz w:val="24"/>
          <w:vertAlign w:val="superscript"/>
        </w:rPr>
        <w:tab/>
      </w:r>
      <w:r>
        <w:rPr>
          <w:rFonts w:eastAsia="Calibri"/>
          <w:sz w:val="24"/>
          <w:vertAlign w:val="superscript"/>
          <w:lang w:eastAsia="en-US"/>
        </w:rPr>
        <w:t>5.</w:t>
      </w:r>
      <w:r>
        <w:rPr>
          <w:rFonts w:eastAsia="Calibri"/>
          <w:sz w:val="24"/>
          <w:vertAlign w:val="superscript"/>
          <w:lang w:val="en-US"/>
        </w:rPr>
        <w:t> </w:t>
      </w:r>
      <w:r>
        <w:rPr>
          <w:rFonts w:eastAsia="Calibri"/>
          <w:sz w:val="24"/>
          <w:vertAlign w:val="superscript"/>
        </w:rPr>
        <w:t xml:space="preserve">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eastAsia="Calibri"/>
          <w:sz w:val="24"/>
          <w:vertAlign w:val="superscript"/>
          <w:lang w:eastAsia="en-US"/>
        </w:rPr>
        <w:t>(сокращенно – Инструкция № 74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40"/>
        <w:jc w:val="both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ab/>
        <w:t>6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22 декабря 2003 года №183 (сокращенно – СП 1.1.8-24-2003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40"/>
        <w:jc w:val="both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ab/>
        <w:t>7. Санитарные нормы и правила «Требования к условиям труда женщин», утвержденные постановлением Министерства здравоохранения Республики Беларусь от 12 декабря 2012 г. № 194 (сокращенно – СанНиП № 194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40"/>
        <w:jc w:val="both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ab/>
        <w:t>8. Санитарные нормы 2.2.3.13-57-2005 «Гигиенические требования к организациям, использующим труд инвалидов», утвержденные постановлением Главного государственного санитарного врача Республики Беларусь от 29.12.2005 № 279 (сокращенно – СанПиН 2.2.3.13-57-2005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40"/>
        <w:jc w:val="both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ab/>
        <w:t>9. Санитарные нормы и правила «Требования к факторам производственной среды для организаций, использующих труд инвалидов вследствие нарушения слуха», утвержденные постановлением Министерства здравоохранения Республики Беларусь от 22 декабря 2012 г. № 203 (сокращенно – СанНиП № 203).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&lt;***&gt; Расшифровка использованных обозначений в контрольном списке вопросов: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в графе «Да» -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в графе « Нет» -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в графе «Количественный показатель» -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3. «Не требуется» – 2 балла.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/>
          <w:sz w:val="24"/>
        </w:rPr>
      </w:pPr>
      <w:r>
        <w:rPr>
          <w:bCs/>
          <w:sz w:val="24"/>
        </w:rPr>
        <w:t>Оценка результатов по отдельным санитарно-гигиеническим показателям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/>
          <w:sz w:val="24"/>
        </w:rPr>
      </w:pPr>
      <w:r>
        <w:rPr>
          <w:bCs/>
          <w:sz w:val="24"/>
        </w:rPr>
        <w:t>по организации в целом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Cs/>
          <w:sz w:val="24"/>
        </w:rPr>
      </w:pPr>
      <w:r>
        <w:rPr>
          <w:bCs/>
          <w:sz w:val="24"/>
        </w:rPr>
        <w:t>1. Оценка результатов осуществляется по каждому разделу отдельно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Cs/>
          <w:sz w:val="24"/>
        </w:rPr>
      </w:pPr>
      <w:r>
        <w:rPr>
          <w:bCs/>
          <w:sz w:val="24"/>
        </w:rPr>
        <w:t>2. Итоговой оценкой объекта считается наихудшая по любому из разделов.</w:t>
      </w:r>
    </w:p>
    <w:tbl>
      <w:tblPr>
        <w:tblW w:w="10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9"/>
        <w:gridCol w:w="993"/>
        <w:gridCol w:w="850"/>
        <w:gridCol w:w="1275"/>
        <w:gridCol w:w="1134"/>
        <w:gridCol w:w="1134"/>
        <w:gridCol w:w="1277"/>
      </w:tblGrid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lang w:eastAsia="en-US"/>
              </w:rPr>
              <w:t>.</w:t>
            </w:r>
            <w:r>
              <w:rPr>
                <w:sz w:val="24"/>
                <w:lang w:eastAsia="en-US"/>
              </w:rPr>
              <w:t>№ 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итарно-гигиенического показателя, его доля в определении санэпидблагополучия организаци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акти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ское коли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-чест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 приз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кси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льное коли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иск не выражен или выражен слабо – от… 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лл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редняя степень риска – от    баллов до 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ыраженный риск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ие требования к условиям труда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 и менее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ребования к условиям труда работающих женщ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-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 и </w:t>
            </w:r>
            <w:r>
              <w:rPr>
                <w:rFonts w:eastAsia="Calibri"/>
                <w:sz w:val="24"/>
                <w:lang w:val="en-US" w:eastAsia="en-US"/>
              </w:rPr>
              <w:t xml:space="preserve"> менее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ребования к условиям труда работающих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 -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 и менее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ребования к условиям труда несовершеннолетн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 -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 и менее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ребования к обеспечению средствами индивидуальной защиты, прохождению обязательных медицинских осмотров с учетом условий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 -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 и менее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ребования к организации и проведению контроля производственных факторов, оценке и управлению профессиональным риском для обеспечения оптимальных и допустимых условий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 -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 и менее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щие требования к содержанию и эксплуатации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94 -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4 - 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 и менее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ребования к организации питания работающих и санитарно-бытовым помещ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 -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 и менее</w:t>
            </w:r>
          </w:p>
        </w:tc>
      </w:tr>
    </w:tbl>
    <w:p>
      <w:pPr>
        <w:pStyle w:val="Style17"/>
        <w:ind w:left="709" w:hanging="0"/>
        <w:jc w:val="both"/>
        <w:rPr>
          <w:sz w:val="24"/>
        </w:rPr>
      </w:pPr>
      <w:r>
        <w:rPr>
          <w:sz w:val="24"/>
        </w:rPr>
        <w:t>Итоговая оценка ____________________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Style17"/>
        <w:ind w:left="709" w:hanging="0"/>
        <w:jc w:val="both"/>
        <w:rPr>
          <w:sz w:val="24"/>
        </w:rPr>
      </w:pPr>
      <w:r>
        <w:rPr>
          <w:sz w:val="24"/>
        </w:rPr>
        <w:t>(риск не выражен или выражен слабо / средняя степень риска / выраженный риск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Главного государственного санитарного 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от 31 мая 2019 года № 4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заместителя Минист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дравоохранения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от __.____.2022 № ___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ЗДРАВООХРАНЕНИЯ РЕСПУБЛИКИ БЕЛА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ЫЙ СПИСОК ВОПРОСОВ (ЧЕК-ЛИСТ) № ____</w:t>
        <w:br/>
      </w:r>
    </w:p>
    <w:p>
      <w:pPr>
        <w:pStyle w:val="Normal"/>
        <w:ind w:firstLine="708"/>
        <w:jc w:val="both"/>
        <w:rPr/>
      </w:pPr>
      <w:r>
        <w:rPr>
          <w:sz w:val="24"/>
        </w:rPr>
        <w:t>Сфера контроля (надзора):</w:t>
      </w:r>
      <w:r>
        <w:rPr>
          <w:b/>
          <w:bCs/>
          <w:sz w:val="24"/>
        </w:rPr>
        <w:t xml:space="preserve"> </w:t>
      </w:r>
      <w:r>
        <w:rPr/>
        <w:t>осуществление государственного санитарного надзора за соблюдением субъектами хозяйствова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ом регламенте Таможенного союза ТР ТС 019/2011 «О безопасности средств индивидуальной защиты».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</w:t>
            </w:r>
            <w:r>
              <w:rPr/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br w:type="textWrapping" w:clear="all"/>
      </w:r>
      <w:r>
        <w:rPr>
          <w:sz w:val="24"/>
        </w:rPr>
        <w:t>Контрольный список вопросов (чек-лист)  заполн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 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9.3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 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проверки  (выборочной  или внеплановой )</w:t>
      </w:r>
    </w:p>
    <w:p>
      <w:pPr>
        <w:pStyle w:val="Style17"/>
        <w:ind w:left="0" w:firstLine="696"/>
        <w:jc w:val="both"/>
        <w:rPr>
          <w:sz w:val="24"/>
        </w:rPr>
      </w:pPr>
      <w:r>
        <w:rPr>
          <w:sz w:val="24"/>
        </w:rPr>
        <w:t>для использования при планировании проверок </w:t>
      </w:r>
    </w:p>
    <w:p>
      <w:pPr>
        <w:pStyle w:val="Style17"/>
        <w:ind w:left="0" w:firstLine="696"/>
        <w:jc w:val="both"/>
        <w:rPr>
          <w:sz w:val="24"/>
        </w:rPr>
      </w:pPr>
      <w:r>
        <w:rPr>
          <w:sz w:val="24"/>
        </w:rPr>
        <w:t>в ходе мониторинга  (заполняется контролирующим (надзорным) органом при необходимости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ведения о проверяемом субъект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именование (фамилия, собственное имя, отчество (если таковое имеется) субъекта _</w:t>
      </w:r>
    </w:p>
    <w:p>
      <w:pPr>
        <w:pStyle w:val="Normal"/>
        <w:ind w:firstLine="709"/>
        <w:jc w:val="both"/>
        <w:rPr/>
      </w:pPr>
      <w:r>
        <w:rPr>
          <w:sz w:val="24"/>
        </w:rPr>
        <w:t>Место нахождения субъекта (объекта субъекта) 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осуществления  деятельности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(адрес, телефон, факс, адрес электронной почты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Форма собственности 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щая численность работающих __, в том числе женщин ______</w:t>
      </w:r>
    </w:p>
    <w:p>
      <w:pPr>
        <w:pStyle w:val="Normal"/>
        <w:ind w:firstLine="708"/>
        <w:jc w:val="both"/>
        <w:rPr/>
      </w:pPr>
      <w:r>
        <w:rPr>
          <w:sz w:val="24"/>
        </w:rPr>
        <w:t>Инициалы, фамилия, должность, контактный телефон представителя (представителей) субъекта 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Перечень требований, предъявляемых к субъекту &lt;*&gt;:</w:t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0"/>
        <w:gridCol w:w="187"/>
        <w:gridCol w:w="2050"/>
        <w:gridCol w:w="494"/>
        <w:gridCol w:w="490"/>
        <w:gridCol w:w="84"/>
        <w:gridCol w:w="975"/>
        <w:gridCol w:w="301"/>
        <w:gridCol w:w="1373"/>
        <w:gridCol w:w="1313"/>
      </w:tblGrid>
      <w:tr>
        <w:trPr>
          <w:trHeight w:val="4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требования, предъявляемого к субъекту (далее – требование)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правовых актов, технических нормативных правовых актов, устанавливающих требование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субъектами требовани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пояснение)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бования безопасности средств индивидуальной защиты (далее – СИЗ)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максимальное количество баллов –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 представлен документ, подтверждающий качество и безопас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.1, 5.3, 5.4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4, 5</w:t>
              <w:br/>
              <w:t>ТР ТС 019/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дентифицируется с представленными документами, подтверждающими качество и безопас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 ТР ТС 019/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требования к маркировке в зависимости от вида проду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10-4.12, п. 4.15, п. 6 ТР ТС 019/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требования безопасности по результатам лабораторных исследований товаров (продукции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.1, 5.3, приложение 3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Фактическое количество баллов</w:t>
            </w:r>
          </w:p>
        </w:tc>
      </w:tr>
    </w:tbl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субъекту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1. ТР ТС 019/2011 «О безопасности средств индивидуальной защиты», утвержденный решением Комиссии Таможенного союза 9 декабря 2011 г. № 878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_____________ </w:t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4956"/>
        <w:jc w:val="both"/>
        <w:rPr>
          <w:sz w:val="24"/>
        </w:rPr>
      </w:pPr>
      <w:r>
        <w:rPr>
          <w:sz w:val="24"/>
        </w:rPr>
        <w:t>подпись</w:t>
        <w:tab/>
        <w:t>инициалы, фамилия, должность представителя субъ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4950"/>
        <w:jc w:val="both"/>
        <w:rPr>
          <w:sz w:val="24"/>
        </w:rPr>
      </w:pPr>
      <w:r>
        <w:rPr>
          <w:sz w:val="24"/>
        </w:rPr>
        <w:t>подпись</w:t>
        <w:tab/>
        <w:t xml:space="preserve">инициалы, фамилия, должность проверяющего (руководителя проверк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jc w:val="left"/>
        <w:rPr/>
      </w:pPr>
      <w:r>
        <w:rPr>
          <w:sz w:val="22"/>
          <w:szCs w:val="22"/>
        </w:rPr>
        <w:t>&lt;*&gt; В перечне требований, предъявляемых к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/>
      </w:pPr>
      <w:r>
        <w:rPr>
          <w:sz w:val="22"/>
          <w:szCs w:val="22"/>
        </w:rPr>
        <w:tab/>
        <w:t>в графе «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/>
      </w:pPr>
      <w:r>
        <w:rPr>
          <w:sz w:val="22"/>
          <w:szCs w:val="22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3. «Не требуется» – 2 балла.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результатов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134"/>
        <w:gridCol w:w="1276"/>
      </w:tblGrid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акт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кое кол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исло при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кс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льное коли-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иск – менее 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 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ребования безопасности С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4 и менее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тоговая оценка 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риск не выражен или выражен слабо / средняя степень риска / выраженный риск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от 31 мая 2019 года № 4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заместителя Минист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дравоохранения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от __.____.2022 № ___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ЗДРАВООХРАНЕНИЯ РЕСПУБЛИКИ БЕЛА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ЫЙ СПИСОК ВОПРОСОВ (ЧЕК-ЛИСТ) № ____</w:t>
        <w:br/>
        <w:t xml:space="preserve">осуществление государственного санитарного надзора за соблюдением субъектами хозяйствова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ом регламенте Евразийского экономического союза </w:t>
        <w:br/>
        <w:t>ТР ЕАЭС 039/2016 «О требованиях к минеральным удобрениям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br w:type="textWrapping" w:clear="all"/>
      </w:r>
      <w:r>
        <w:rPr>
          <w:sz w:val="24"/>
        </w:rPr>
        <w:t>Контрольный список вопросов (чек-лист)  заполн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626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 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9.3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 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проверки  (выборочной  или внеплановой )</w:t>
      </w:r>
    </w:p>
    <w:p>
      <w:pPr>
        <w:pStyle w:val="Style17"/>
        <w:ind w:left="0" w:firstLine="696"/>
        <w:jc w:val="both"/>
        <w:rPr>
          <w:sz w:val="24"/>
        </w:rPr>
      </w:pPr>
      <w:r>
        <w:rPr>
          <w:sz w:val="24"/>
        </w:rPr>
        <w:t>для использования при планировании проверок </w:t>
      </w:r>
    </w:p>
    <w:p>
      <w:pPr>
        <w:pStyle w:val="Style17"/>
        <w:ind w:left="0" w:firstLine="696"/>
        <w:jc w:val="both"/>
        <w:rPr>
          <w:sz w:val="24"/>
        </w:rPr>
      </w:pPr>
      <w:r>
        <w:rPr>
          <w:sz w:val="24"/>
        </w:rPr>
        <w:t>в ходе мониторинга  (заполняется контролирующим (надзорным) органом при необходимости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ведения о проверяемом субъект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именование (фамилия, собственное имя, отчество (если таковое имеется) субъекта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нахождения субъекта (объекта субъекта) 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осуществления  деятельности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рма собственности 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щая численность работающих ______, в том числе женщин 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ициалы, фамилия, должность, контактный телефон представителя (представителей) субъекта 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Перечень требований, предъявляемых к проверяемому субъекту &lt;*&gt;: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4"/>
        <w:gridCol w:w="1953"/>
        <w:gridCol w:w="464"/>
        <w:gridCol w:w="569"/>
        <w:gridCol w:w="1135"/>
        <w:gridCol w:w="1805"/>
        <w:gridCol w:w="1381"/>
      </w:tblGrid>
      <w:tr>
        <w:trPr>
          <w:trHeight w:val="4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требования, предъявляемого к субъекту (далее – требование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правовых актов, технических нормативных правовых актов, устанавливающих требование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субъектами требован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пояснение)</w:t>
            </w:r>
          </w:p>
        </w:tc>
      </w:tr>
      <w:tr>
        <w:trPr>
          <w:trHeight w:val="13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бования к транспортировке, хранению и реализации минеральных удобрений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максимальное количество баллов – 14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 представлен документ, подтверждающий качество и безопас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X, приложение 2 </w:t>
              <w:br/>
              <w:t>ТР ЕАЭС 039/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дентифицируется с представленными документами, подтверждающими качество и безопас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I </w:t>
              <w:br/>
              <w:t>ТР ЕАЭС 039/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требования к маркировке в зависимости от вида продук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, Раздел V, VII ТР ЕАЭС 039/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требования безопасности по результатам лабораторных исследований товаров (продукции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 Раздела V, приложение № 2 ТР ЕАЭС 039/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удобрения, предназначенные для реализации через розничную сеть, упакованы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через розничную сеть минеральных удобрений с нарушенной упаковкой не допускает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3 Раздела V </w:t>
              <w:br/>
              <w:t>ТР ЕАЭС 039/20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минеральных удобрений осуществляется в соответствии с требованиями законодательства в области санитарно-эпидемиологичес-кого благополучия на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4 Раздела VI </w:t>
              <w:br/>
              <w:t>ТР ЕАЭС 039/20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требования к транспортировке (перевозке минеральных удобрени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15-2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а VI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39/2016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Фактическое количество баллов: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4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юридическому или физическому лицу, в том числе индивидуальному предпринимателю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1. ТР ЕАЭС 039/2016 «О требованиях к минеральным удобрениям», утвержденный решением Совета Евразийской экономической комиссии от 30 ноября 2016 г. № 150.</w:t>
      </w:r>
    </w:p>
    <w:p>
      <w:pPr>
        <w:pStyle w:val="Normal"/>
        <w:spacing w:lineRule="exact" w:line="240"/>
        <w:jc w:val="both"/>
        <w:rPr/>
      </w:pPr>
      <w:r>
        <w:rPr/>
        <w:t xml:space="preserve">_____________ </w:t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5098"/>
        <w:jc w:val="both"/>
        <w:rPr>
          <w:sz w:val="24"/>
        </w:rPr>
      </w:pPr>
      <w:r>
        <w:rPr>
          <w:sz w:val="24"/>
        </w:rPr>
        <w:t>подпись</w:t>
        <w:tab/>
        <w:t xml:space="preserve"> инициалы, фамилия, должность представителя проверяемого субъ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_____________ </w:t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4950"/>
        <w:jc w:val="both"/>
        <w:rPr>
          <w:sz w:val="24"/>
        </w:rPr>
      </w:pPr>
      <w:r>
        <w:rPr>
          <w:sz w:val="24"/>
        </w:rPr>
        <w:t>подпись</w:t>
        <w:tab/>
        <w:t xml:space="preserve">инициалы, фамилия, должность проверяющего (руководителя проверк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jc w:val="left"/>
        <w:rPr/>
      </w:pPr>
      <w:r>
        <w:rPr>
          <w:sz w:val="22"/>
          <w:szCs w:val="22"/>
        </w:rPr>
        <w:t>&lt;*&gt; В перечне требований, предъявляемых к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/>
      </w:pPr>
      <w:r>
        <w:rPr>
          <w:sz w:val="22"/>
          <w:szCs w:val="22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3. «Не требуется» – 2 балла. 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результатов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5"/>
        <w:gridCol w:w="993"/>
        <w:gridCol w:w="744"/>
        <w:gridCol w:w="1134"/>
        <w:gridCol w:w="1559"/>
        <w:gridCol w:w="1276"/>
        <w:gridCol w:w="1134"/>
      </w:tblGrid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акт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кое кол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тво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исло при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кс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льное кол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иск – менее 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ранспортировке, хранению и реализации минеральных 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9 и менее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Итоговая оценка ____________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(риск не выражен или выражен слабо / средняя степень риска / выраженный риск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Главного государственного 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санитарного врач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от 31 мая 2019 года № 4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заместителя Минист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дравоохранения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от __.____.2022 № ___)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ЗДРАВООХРАНЕНИЯ РЕСПУБЛИКИ БЕЛА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ЫЙ СПИСОК ВОПРОСОВ (ЧЕК-ЛИСТ) № ____</w:t>
        <w:br/>
        <w:t>Сфера контроля (надзора):</w:t>
      </w:r>
      <w:r>
        <w:rPr>
          <w:b/>
          <w:bCs/>
          <w:sz w:val="24"/>
        </w:rPr>
        <w:t xml:space="preserve"> </w:t>
      </w:r>
      <w:r>
        <w:rPr>
          <w:sz w:val="24"/>
        </w:rPr>
        <w:t>осуществление государственного санитарного надзора за соблюдением субъектами хозяйствова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ом регламенте Таможенного союза ТР ТС 025/2012 «О безопасности мебельной продук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br w:type="textWrapping" w:clear="all"/>
      </w:r>
      <w:r>
        <w:rPr>
          <w:sz w:val="24"/>
        </w:rPr>
        <w:t>Контрольный список вопросов (чек-лист)  заполн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 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 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проверки  (выборочной  или внеплановой )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для использования при планировании проверок 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в ходе мониторинга  (заполняется контролирующим (надзорным) органом при необходимости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ведения о субъект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именование (фамилия, собственное имя, отчество (если таковое имеется) субъекта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нахождения субъекта (объекта субъекта)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осуществления  деятельности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(адрес, телефон, факс, адрес электронной почты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Форма собственности 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щая численность работающих ______, в том числе женщин 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ициалы, фамилия, должность, контактный телефон представителя (представителей) субъекта ________________________________________________________</w:t>
      </w:r>
    </w:p>
    <w:p>
      <w:pPr>
        <w:pStyle w:val="Normal"/>
        <w:ind w:left="709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center"/>
        <w:rPr/>
      </w:pPr>
      <w:r>
        <w:rPr/>
        <w:t>Перечень требований, предъявляемых к субъекту&lt;*&gt;: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0"/>
        <w:gridCol w:w="187"/>
        <w:gridCol w:w="2126"/>
        <w:gridCol w:w="567"/>
        <w:gridCol w:w="709"/>
        <w:gridCol w:w="1275"/>
        <w:gridCol w:w="2410"/>
      </w:tblGrid>
      <w:tr>
        <w:trPr>
          <w:trHeight w:val="4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ормулировка требования, предъявляемого к субъекту (далее – требование)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Структурные элементы правовых актов, технических нормативных правовых актов, устанавливающих треб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Сведения о соблюдении субъектами требований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оличе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Требования безопасности мебельной продукции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2"/>
                <w:szCs w:val="22"/>
              </w:rPr>
              <w:t>(максимальное количество баллов –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На продукцию представлен документ, подтверждающий качество и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татья 4, статья 5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. 8 ТР ТС 025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одукция идентифицируется с представленными документами, подтверждающими качество и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татья 2, пункт 5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облюдаются требования к маркировке в зависимости от вида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татья 5, п. 7, статья 7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облюдаются требования безопасности по результатам лабораторных исследований товаров (продук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татья 5, п. 3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ТР ТС </w:t>
            </w:r>
            <w:r>
              <w:rPr>
                <w:sz w:val="24"/>
              </w:rPr>
              <w:t>025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облюдаются требования безопасности по визуальному осмотру товаров (продук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татья 2, п. 5.2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2"/>
                <w:szCs w:val="22"/>
              </w:rPr>
              <w:t>Фактическое количество баллов</w:t>
            </w:r>
          </w:p>
        </w:tc>
      </w:tr>
    </w:tbl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юридическому или физическому лицу, в том числе индивидуальному предпринимател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ТР ТС 025/2012 «О безопасности мебельной продукции», утвержденный решением Совета Евразийской экономической комиссии от 15 июня 2012 г. № 32.</w:t>
      </w:r>
    </w:p>
    <w:p>
      <w:pPr>
        <w:pStyle w:val="Style17"/>
        <w:ind w:left="1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_____________ </w:t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4956"/>
        <w:jc w:val="both"/>
        <w:rPr>
          <w:sz w:val="24"/>
        </w:rPr>
      </w:pPr>
      <w:r>
        <w:rPr>
          <w:sz w:val="24"/>
        </w:rPr>
        <w:t>подпись</w:t>
        <w:tab/>
        <w:t>инициалы, фамилия, должность представителя субъ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_____________ </w:t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4950"/>
        <w:jc w:val="both"/>
        <w:rPr>
          <w:sz w:val="24"/>
        </w:rPr>
      </w:pPr>
      <w:r>
        <w:rPr>
          <w:sz w:val="24"/>
        </w:rPr>
        <w:t>подпись</w:t>
        <w:tab/>
        <w:t xml:space="preserve">инициалы, фамилия, должность проверяющего (руководителя проверк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>
          <w:sz w:val="22"/>
          <w:szCs w:val="22"/>
        </w:rPr>
        <w:t xml:space="preserve">&lt;*&gt; </w:t>
      </w:r>
      <w:r>
        <w:rPr>
          <w:sz w:val="22"/>
          <w:szCs w:val="22"/>
          <w:lang w:eastAsia="en-US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3. «Не требуется» – 2 балл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b/>
          <w:bCs/>
          <w:sz w:val="24"/>
          <w:lang w:val="en-US" w:eastAsia="en-US"/>
        </w:rPr>
        <w:t>Оценка результатов</w:t>
      </w:r>
      <w:r>
        <w:rPr/>
        <w:t xml:space="preserve"> 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134"/>
        <w:gridCol w:w="1276"/>
      </w:tblGrid>
      <w:tr>
        <w:trPr>
          <w:trHeight w:val="1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акт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кое кол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исло при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кс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льное кол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няя степень риска – от    …баллов до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р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ен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ный риск – менее</w:t>
            </w: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баллов 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ребования безопасности мебель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6 и менее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Итоговая оценка _________________________________________________________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риск не выражен или выражен слабо / средняя степень риска / выраженный риск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8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30"/>
      <w:szCs w:val="24"/>
    </w:rPr>
  </w:style>
  <w:style w:type="character" w:styleId="Style11">
    <w:name w:val="Нижний колонтитул Знак"/>
    <w:qFormat/>
    <w:rPr>
      <w:sz w:val="3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itleG">
    <w:name w:val="TitleG"/>
    <w:basedOn w:val="Style9"/>
    <w:qFormat/>
    <w:rPr/>
  </w:style>
  <w:style w:type="character" w:styleId="4">
    <w:name w:val="Заголовок 4 Знак"/>
    <w:qFormat/>
    <w:rPr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1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umberedparagraph">
    <w:name w:val="numbered paragraph"/>
    <w:basedOn w:val="Normal"/>
    <w:qFormat/>
    <w:pPr>
      <w:autoSpaceDE w:val="false"/>
      <w:ind w:left="1708" w:hanging="432"/>
      <w:jc w:val="both"/>
      <w:outlineLvl w:val="1"/>
    </w:pPr>
    <w:rPr>
      <w:rFonts w:eastAsia="Calibri"/>
      <w:sz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1">
    <w:name w:val="Point"/>
    <w:basedOn w:val="Normal"/>
    <w:qFormat/>
    <w:pPr>
      <w:ind w:firstLine="709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720" w:hanging="720"/>
      <w:jc w:val="center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720" w:hanging="720"/>
    </w:pPr>
    <w:rPr>
      <w:b/>
      <w:bCs/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2"/>
      <w:szCs w:val="22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Style19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zrb@belcmt.by" TargetMode="External"/><Relationship Id="rId5" Type="http://schemas.openxmlformats.org/officeDocument/2006/relationships/hyperlink" Target="mailto:mzrb@belcmt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6:00Z</dcterms:created>
  <dc:creator>user1</dc:creator>
  <dc:description/>
  <dc:language>en-US</dc:language>
  <cp:lastModifiedBy>User</cp:lastModifiedBy>
  <cp:lastPrinted>2022-09-20T10:07:00Z</cp:lastPrinted>
  <dcterms:modified xsi:type="dcterms:W3CDTF">2023-02-22T14:36:00Z</dcterms:modified>
  <cp:revision>2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