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ИГИЕНА ПИТАНИЯ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нтрольный список вопросов (чек-лист), предъявляемых к объектам промышленности по переработке сельскохозяйственной продукции, продовольственного сырья и производству пищевой продукции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заместителя Министра-Главного государственного санитарного врача Республики Беларусь от 12.01.2023 №1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онтрольный список вопросов (чек-лист), предъявляемых к  субъектам         хозяйствования, осуществляющих обращение пищевой продукции, упаковки (укупорочных средств), контактирующих с пищевой продукцией.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заместителя Министра-Главного государственного санитарного врача Республики Беларусь от 12.01.2023 №1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ный список вопросов (чек-лист), предъявляемых к субъектам, осуществляющим обращение пищевой продукции.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заместителя Министра-Главного государственного санитарного врача Республики Беларусь от 12.01.2023 №1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16:00Z</dcterms:created>
  <dc:creator>OGP 2</dc:creator>
  <dc:description/>
  <dc:language>en-US</dc:language>
  <cp:lastModifiedBy>User</cp:lastModifiedBy>
  <cp:lastPrinted>2023-01-18T08:46:00Z</cp:lastPrinted>
  <dcterms:modified xsi:type="dcterms:W3CDTF">2023-02-22T18:16:00Z</dcterms:modified>
  <cp:revision>2</cp:revision>
  <dc:subject/>
  <dc:title/>
</cp:coreProperties>
</file>