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</w:r>
    </w:p>
    <w:p>
      <w:pPr>
        <w:pStyle w:val="Normal"/>
        <w:spacing w:lineRule="exact" w:line="28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ab/>
        <w:tab/>
        <w:tab/>
        <w:tab/>
        <w:t xml:space="preserve">            </w:t>
      </w:r>
    </w:p>
    <w:p>
      <w:pPr>
        <w:pStyle w:val="Normal"/>
        <w:spacing w:lineRule="exact" w:line="280"/>
        <w:ind w:left="708" w:firstLine="708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ТВЕРЖДЕНО</w:t>
      </w:r>
    </w:p>
    <w:p>
      <w:pPr>
        <w:pStyle w:val="Normal"/>
        <w:spacing w:lineRule="exact" w:line="280"/>
        <w:ind w:left="2124" w:firstLine="708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остановление заместителя</w:t>
      </w:r>
    </w:p>
    <w:p>
      <w:pPr>
        <w:pStyle w:val="Normal"/>
        <w:spacing w:lineRule="exact" w:line="280"/>
        <w:ind w:left="1416"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истра-Главного</w:t>
      </w:r>
    </w:p>
    <w:p>
      <w:pPr>
        <w:pStyle w:val="Normal"/>
        <w:spacing w:lineRule="exact" w:line="280"/>
        <w:ind w:left="2829" w:hanging="0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государственного санитарного</w:t>
      </w:r>
    </w:p>
    <w:p>
      <w:pPr>
        <w:pStyle w:val="Normal"/>
        <w:spacing w:lineRule="exact" w:line="280"/>
        <w:ind w:left="4500" w:hanging="1671"/>
        <w:jc w:val="center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рача Республики Беларусь</w:t>
      </w:r>
    </w:p>
    <w:p>
      <w:pPr>
        <w:pStyle w:val="Normal"/>
        <w:spacing w:lineRule="exact" w:line="28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ab/>
        <w:t xml:space="preserve">         от 06.11.2013 № 46</w:t>
      </w:r>
    </w:p>
    <w:p>
      <w:pPr>
        <w:pStyle w:val="Normal"/>
        <w:ind w:left="4956" w:firstLine="708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ИНИСТЕРСТВО ЗДРАВООХРАНЕНИЯ РЕСПУБЛИКИ БЕЛАРУСЬ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наименование органа или учреждения, осуществляющего государственный санитарный надзор)</w:t>
      </w:r>
    </w:p>
    <w:p>
      <w:pPr>
        <w:pStyle w:val="Normal"/>
        <w:spacing w:before="240" w:after="24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КОНТРОЛЬНЫЙ СПИСОК ВОПРОСОВ (ЧЕК-ЛИСТ) №______</w:t>
        <w:br/>
        <w:t>Сфера контроля (надзора): осуществление  государственного санитарного надзора за учреждениями высшего образования и учреждениями дополнительного образования взрослых</w:t>
      </w:r>
      <w:r>
        <w:rPr/>
        <w:t xml:space="preserve"> </w:t>
      </w:r>
    </w:p>
    <w:tbl>
      <w:tblPr>
        <w:tblW w:w="5100" w:type="pct"/>
        <w:jc w:val="left"/>
        <w:tblInd w:w="-18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014"/>
        <w:gridCol w:w="783"/>
        <w:gridCol w:w="1091"/>
        <w:gridCol w:w="723"/>
        <w:gridCol w:w="1086"/>
        <w:gridCol w:w="633"/>
        <w:gridCol w:w="999"/>
        <w:gridCol w:w="1083"/>
        <w:gridCol w:w="1166"/>
        <w:gridCol w:w="1252"/>
      </w:tblGrid>
      <w:tr>
        <w:trPr/>
        <w:tc>
          <w:tcPr>
            <w:tcW w:w="46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чала заполнения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завершения заполнения</w:t>
            </w:r>
          </w:p>
        </w:tc>
      </w:tr>
      <w:tr>
        <w:trPr>
          <w:trHeight w:val="287" w:hRule="atLeast"/>
        </w:trPr>
        <w:tc>
          <w:tcPr>
            <w:tcW w:w="10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ин.</w:t>
            </w:r>
          </w:p>
        </w:tc>
      </w:tr>
      <w:tr>
        <w:trPr>
          <w:trHeight w:val="287" w:hRule="atLeast"/>
        </w:trPr>
        <w:tc>
          <w:tcPr>
            <w:tcW w:w="10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мя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ремя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39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1513"/>
      </w:tblGrid>
      <w:tr>
        <w:trPr/>
        <w:tc>
          <w:tcPr>
            <w:tcW w:w="3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направлени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сл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яц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Wingdings" w:ascii="Wingdings" w:hAnsi="Wingdings"/>
                <w:sz w:val="20"/>
                <w:szCs w:val="20"/>
                <w:lang w:eastAsia="ru-RU"/>
              </w:rPr>
              <w:t>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Контрольный список вопросов (чек-лист) заполняетс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ходе проверки  (плановой  или внеплановой 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для использования при планировании проверок 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ициалы, фамилия, должность, контактный телефон проверяющего (руководителя проверки) или должностного лица, направившего контрольный список вопросов (чек-лист)____________________________ 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Сведения о проверяемом субъекте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четный номер платильщика (УНП)         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Наименование (фамилия, собственное имя, отчество (если таковое имеется) проверяемого субъекта 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нахождения проверяемого субъекта (объекта проверяемого субъект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___________________________________________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сто осуществления деятельности __________________________</w:t>
      </w:r>
    </w:p>
    <w:p>
      <w:pPr>
        <w:pStyle w:val="Normal"/>
        <w:ind w:left="4248" w:firstLine="708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(адрес, телефон, факс, адрес электронной почты)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  <w:t>________________________________________________________________________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Форма собственности __________________________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бщая численность работающих _____, в том числе женщин _____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нициалы, фамилия, должность, контактный телефон представителя (представителей) проверяемого субъекта_____________________________ ________________________________________________________________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еречень требований предъявляемых к проверяемому субъекту &lt;*&gt;: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9441" w:type="dxa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067"/>
        <w:gridCol w:w="2492"/>
        <w:gridCol w:w="510"/>
        <w:gridCol w:w="11"/>
        <w:gridCol w:w="521"/>
        <w:gridCol w:w="695"/>
        <w:gridCol w:w="1276"/>
        <w:gridCol w:w="869"/>
      </w:tblGrid>
      <w:tr>
        <w:trPr>
          <w:trHeight w:val="968" w:hRule="atLeast"/>
        </w:trPr>
        <w:tc>
          <w:tcPr>
            <w:tcW w:w="3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улировка требования, предъявляемого к проверенному субъекту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далее – требование)</w:t>
            </w:r>
          </w:p>
        </w:tc>
        <w:tc>
          <w:tcPr>
            <w:tcW w:w="2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уктурные элементы нормативных правовых актов, в том числе технических нормативных правовых актов, устанавливающие требования</w:t>
            </w:r>
          </w:p>
        </w:tc>
        <w:tc>
          <w:tcPr>
            <w:tcW w:w="30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дения о соблюдении проверяемыми субъектами требований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ечание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пояснение)</w:t>
            </w:r>
          </w:p>
        </w:tc>
      </w:tr>
      <w:tr>
        <w:trPr>
          <w:trHeight w:val="967" w:hRule="atLeast"/>
        </w:trPr>
        <w:tc>
          <w:tcPr>
            <w:tcW w:w="3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енный показатель</w:t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>ТРЕБОВАНИЯ К ПОМЕЩЕНИЯМ И ТЕРРИТОРИИ УЧРЕЖДЕНИЯ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left"/>
              <w:rPr>
                <w:spacing w:val="4"/>
                <w:sz w:val="20"/>
              </w:rPr>
            </w:pPr>
            <w:r>
              <w:rPr>
                <w:spacing w:val="4"/>
                <w:sz w:val="20"/>
              </w:rPr>
              <w:t>1.Обеспечение системами централизованного холодного и горячего хозяйственно-питьевого водоснабжения, водоотведения, отопления, оборудование вентиляции в помещениях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учреждений высшего образования и учреждений дополнительного образования взрослых», утвержденные постановлением Министерства здравоохранения Республики Беларусь от 29 октября 2012г. № 167 п.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6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2.На территории участка выделены функциональные зоны:</w:t>
            </w:r>
          </w:p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учебно-производственная</w:t>
            </w:r>
          </w:p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спортивная</w:t>
            </w:r>
          </w:p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жилая</w:t>
            </w:r>
          </w:p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 xml:space="preserve">хозяйственная </w:t>
            </w:r>
          </w:p>
          <w:p>
            <w:pPr>
              <w:pStyle w:val="2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11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.Функциональные зоны имеют связь со зданием и между собой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sz w:val="20"/>
                <w:szCs w:val="20"/>
              </w:rPr>
            </w:pPr>
            <w:r>
              <w:rPr>
                <w:spacing w:val="4"/>
                <w:sz w:val="20"/>
                <w:szCs w:val="20"/>
              </w:rPr>
              <w:t xml:space="preserve">4.Соответствие состава и площади помещений в учебно-производственной функциональной зоне расчету проведения учебных занятий по сменам, учебным планам, назначению помещений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47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5.Отдельно стоящие здания оборудованы  переходами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в каждом из них организован гардероб для хранения верхней одежды</w:t>
            </w:r>
          </w:p>
          <w:p>
            <w:pPr>
              <w:pStyle w:val="21"/>
              <w:suppressAutoHyphens w:val="true"/>
              <w:rPr>
                <w:rFonts w:ascii="Times New Roman" w:hAnsi="Times New Roman" w:cs="Times New Roman"/>
                <w:spacing w:val="4"/>
                <w:sz w:val="20"/>
                <w:szCs w:val="20"/>
              </w:rPr>
            </w:pPr>
            <w:r>
              <w:rPr>
                <w:rFonts w:cs="Times New Roman"/>
                <w:spacing w:val="4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Санитарные узлы оборудованы на каждом этаже здания в блоке учебных помещений и административном блок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Предусмотрены отдельные санитарные узлы для обучающихся и работников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В санитарных узлах учреждения установлены (оборудованы):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шалки (крючки) для одеж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жатели туалетной бумаги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ывальные раковины со смесителями холодной и горячей воды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заторы жидкого мыл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полотенца или держатели одноразовых гигиенических полотенец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Состав и площади помещений медицинского назначения в учреждении определены с учетом лечебно-диагностических возможностей организаций здравоохранения, расположенных по месту нахождения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2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Хозяйственная функциональная зона учреждений расположена со стороны входа в производственные помещения столовой с самостоятельным въездом со стороны улиц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.Имеется контейнерная площадка для сбора и временного хранения твердых отходов потребл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, правила и гигиенические нормативы «Гигиенические требования к содержанию территорий населенных пунктов  и организаций», утвержденные  постановлением Министерства здравоохранения Республики Беларусь от 1 ноября 2011г. № 110 п.17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.Оборудование и содержание контейнерной площадки для сбора и временного хранения твердых отходов потребления соответствует требованиям санитарных правил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, правила и гигиенические нормативы «Гигиенические требования к содержанию территорий населенных пунктов  и организаций», утвержденные  постановлением Министерства здравоохранения Республики Беларусь от 1 ноября 2011г. № 110 п.18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При входах в здание учреждения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ены тамбуры, оборудованы урны для сбора мусора;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шетки для очистки обув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амбуре находятся коврики (щетки).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рики (щетки) по мере необходимости очищаются от загрязнений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Во всех помещениях объекта поддерживается чистота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Уборочный инвентарь используется по назначению, имеет маркировочную надпись и хранится в специальных шкафах или помещения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Инвентарь, используемый для уборки санитарных узлов, имеет маркировочную надпись, соответствующую его назначению, и храниться в специально отведенном месте учрежд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9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Санитарные узлы учреждения обеспечены в достаточном количестве из расчета потребности на один календарный день туалетной бумагой, мылом, а при необходимости – одноразовыми гигиеническими полотенц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8.Территория учреждения благоустроена, озеленена и содержится в чистот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В темное время суток территория учреждения  освещается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pacing w:val="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5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ЕСТЕСТВЕННОМУ И ИСКУССТВЕННОМУ ОСВЕЩЕНИЮ, МИКРОКЛИМАТУ УЧРЕЖДЕНИЙ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left"/>
              <w:rPr/>
            </w:pPr>
            <w:r>
              <w:rPr>
                <w:sz w:val="20"/>
              </w:rPr>
              <w:t>20.Учебные помещения обеспечены нормативными уровнями инсоляци и освещен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7,2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КП «Естественное и искусственное освещение. Строительные нормы проектирования» (ТКП 45-2.04-153-2009 (02250)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left"/>
              <w:rPr/>
            </w:pPr>
            <w:r>
              <w:rPr>
                <w:sz w:val="20"/>
              </w:rPr>
              <w:t>21.Учебные помещения обеспечены боковым левосторонним естественным освещением  рабочей поверхности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п.3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8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lineRule="exact" w:line="280"/>
              <w:jc w:val="left"/>
              <w:rPr/>
            </w:pPr>
            <w:r>
              <w:rPr>
                <w:sz w:val="20"/>
              </w:rPr>
              <w:t>22.В поточных лекционных аудиториях на 200 и более мест  предусматрено двустороннее расположение светопроем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3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8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Осветительные приборы в учреждении исправны и содержатся в чистоте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ПиН п.32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6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Соответствие микроклимата в помещениях учреждения Санитарным нормам и правилам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33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62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В учебных помещениях учреждения предусмотрена вентиляция с естественным побуждением с учетом не менее чем однократного воздухообмена в час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3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6.Самостоятельные системы вытяжной вентиляции с искусственным побуждением  предусмотрены для: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атори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тори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ового зала, плавательного бассейн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ра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олово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мещения медицинского назначения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ноаппаратной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нитарных узлов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Учебные помещения учреждения проветриваются во время перерывов между учебными занятиями, а рекреационные – во время учебных заняти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0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kern w:val="2"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30"/>
                <w:szCs w:val="30"/>
                <w:lang w:eastAsia="ru-RU"/>
              </w:rPr>
            </w:r>
          </w:p>
          <w:p>
            <w:pPr>
              <w:pStyle w:val="4"/>
              <w:spacing w:lineRule="exact" w:line="28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ТРЕБОВАНИЯ К ОБОРУДОВАНИЮ И ОСНАЩЕНИЮ</w:t>
            </w:r>
          </w:p>
          <w:p>
            <w:pPr>
              <w:pStyle w:val="4"/>
              <w:spacing w:lineRule="exact" w:line="28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  <w:t>ПОМЕЩЕНИЙ УЧРЕЖДЕНИЙ</w:t>
            </w:r>
          </w:p>
          <w:p>
            <w:pPr>
              <w:pStyle w:val="4"/>
              <w:spacing w:lineRule="auto" w:line="360" w:before="0" w:after="0"/>
              <w:ind w:left="0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27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kern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Учебные помещения и лаборатории обеспечены учебными столами и стульями (скамейкам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Использование табуретов и скамеек без спино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Оборудование кабинета иностранного языка              столами закрытыми с акустическими полукабинами;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лами открытыми без акустических полукабин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Кабинеты черчения (изобразительного искусства) обеспечены специальными столами для черчения (изобразительного искусства)</w:t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9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Соответствие использования в образовательном процессе учреждения компьютерной техники  Санитарным нормам и правил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41.</w:t>
            </w:r>
          </w:p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ind w:left="105" w:right="21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 нормы и правила 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  утвержденными постановлением Министерства здравоохранения Республики Беларусь от 28 июня 2013 г.  № 59.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966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26"/>
                <w:tab w:val="clear" w:pos="1701"/>
                <w:tab w:val="clear" w:pos="1843"/>
                <w:tab w:val="clear" w:pos="2127"/>
                <w:tab w:val="left" w:pos="851" w:leader="none"/>
              </w:tabs>
              <w:spacing w:lineRule="exact" w:line="280"/>
              <w:jc w:val="left"/>
              <w:rPr/>
            </w:pPr>
            <w:r>
              <w:rPr>
                <w:kern w:val="2"/>
                <w:sz w:val="20"/>
              </w:rPr>
              <w:t xml:space="preserve">ТРЕБОВАНИЯ К ОРГАНИЗАЦИИ ОБРАЗОВАТЕЛЬНОГО </w:t>
            </w:r>
            <w:r>
              <w:rPr>
                <w:sz w:val="20"/>
              </w:rPr>
              <w:t>ПРОЦЕССА</w:t>
              <w:br/>
              <w:t>В УЧРЕЖДЕНИЯХ</w:t>
            </w:r>
          </w:p>
          <w:p>
            <w:pPr>
              <w:pStyle w:val="Normal"/>
              <w:spacing w:lineRule="auto" w:line="36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tabs>
                <w:tab w:val="clear" w:pos="708"/>
                <w:tab w:val="left" w:pos="150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26"/>
                <w:tab w:val="clear" w:pos="1701"/>
                <w:tab w:val="clear" w:pos="1843"/>
                <w:tab w:val="clear" w:pos="2127"/>
                <w:tab w:val="left" w:pos="851" w:leader="none"/>
              </w:tabs>
              <w:spacing w:lineRule="exact" w:line="280"/>
              <w:jc w:val="left"/>
              <w:rPr>
                <w:kern w:val="2"/>
                <w:sz w:val="20"/>
              </w:rPr>
            </w:pPr>
            <w:r>
              <w:rPr>
                <w:sz w:val="20"/>
              </w:rPr>
              <w:t>33.Учебные занятия проводятся в соответствии с учебно-программной документацией образовательных программ высшего и дополнительного образования, в том числе с типовым учебным планом по специальности (направлению специальности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49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426"/>
                <w:tab w:val="clear" w:pos="1701"/>
                <w:tab w:val="clear" w:pos="1843"/>
                <w:tab w:val="clear" w:pos="2127"/>
                <w:tab w:val="left" w:pos="851" w:leader="none"/>
              </w:tabs>
              <w:spacing w:lineRule="exact" w:line="280"/>
              <w:jc w:val="left"/>
              <w:rPr/>
            </w:pPr>
            <w:r>
              <w:rPr>
                <w:sz w:val="20"/>
              </w:rPr>
              <w:t>34.Между первым и вторым учебным занятием для обучающихся учреждения</w:t>
            </w:r>
          </w:p>
          <w:p>
            <w:pPr>
              <w:pStyle w:val="Heading3"/>
              <w:tabs>
                <w:tab w:val="clear" w:pos="426"/>
                <w:tab w:val="clear" w:pos="1701"/>
                <w:tab w:val="clear" w:pos="1843"/>
                <w:tab w:val="clear" w:pos="2127"/>
                <w:tab w:val="left" w:pos="851" w:leader="none"/>
              </w:tabs>
              <w:spacing w:lineRule="exact" w:line="28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устраивается перерыв продолжительностью 15-20 минут,</w:t>
            </w:r>
          </w:p>
          <w:p>
            <w:pPr>
              <w:pStyle w:val="Heading3"/>
              <w:tabs>
                <w:tab w:val="clear" w:pos="426"/>
                <w:tab w:val="clear" w:pos="1701"/>
                <w:tab w:val="clear" w:pos="1843"/>
                <w:tab w:val="clear" w:pos="2127"/>
                <w:tab w:val="left" w:pos="851" w:leader="none"/>
              </w:tabs>
              <w:spacing w:lineRule="exact" w:line="280"/>
              <w:jc w:val="left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- после второго или третьего учебных занятий – 30-60 минут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Перерывы между учебными занятиями  удлиняются на время, необходимое для прибытия к ним обучающихся. (при размещении зданий и производственных баз учреждений в разных районах (микрорайонах) населенных пунктов)</w:t>
            </w:r>
          </w:p>
          <w:p>
            <w:pPr>
              <w:pStyle w:val="Heading3"/>
              <w:tabs>
                <w:tab w:val="clear" w:pos="426"/>
                <w:tab w:val="clear" w:pos="1701"/>
                <w:tab w:val="clear" w:pos="1843"/>
                <w:tab w:val="clear" w:pos="2127"/>
                <w:tab w:val="left" w:pos="851" w:leader="none"/>
              </w:tabs>
              <w:spacing w:lineRule="exact" w:line="28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Курсовые проекты (курсовые работы), зачеты (дифференцированные зачеты), экзамены по учебным дисциплинам в одной учебной группе проводится не более чем по одному учебному предмету, учебной дисциплине в день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kern w:val="2"/>
                <w:sz w:val="20"/>
                <w:szCs w:val="20"/>
              </w:rPr>
              <w:t>37.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ятия физической культурой и спортом  организованы и проходят с учетом группы здоровья </w:t>
            </w:r>
            <w:r>
              <w:rPr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учающихся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83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ЕБОВАНИЯ К ОРГАНИЗАЦИИ ПИТАНИЯ В УЧРЕЖДЕНИЯХ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В здании учреждения    предусмотрен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фетна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фе.</w:t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39.Набор и площади помещений пищеблока обеспечивают работу на сырь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48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 утвержденные постановлением Министерства здравоохранения Республики Беларусь от 15 августа  2012  № 128, с изменением, утвержденным постановлением Министерства здравоохранения Республики Беларусь от 29 июля  2013  № 67 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0.Транспортирование пищевых продуктов проводится при соблюдении товарного соседства, в закрытой маркированной тар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2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1.Пищевые продукты имеют документы, удостоверяющие их качество и безопасность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3,54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2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before="0" w:after="0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42.Сроки годности продуктов соблюдаютс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53,54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9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43.При кулинарной обработке пищевых продуктов выполняются требования, предъявляемые к рецептурам и технологии приготовления блюд и кулинарных изделий, противоэпидемические требова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3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3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 xml:space="preserve">44.Мытье столовой и кухонной посуды производится с использованием моющих средств, разрешенных к применению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55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45.Наличие резервного источника горячего водоснабжен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5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46.Столы моются ветошью из промаркированной тары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6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47.Уборочный инвентарь промаркирован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7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48.Моющие и дезинфицирующие средства хранятся в промаркированных емкостях в специально отведенном мест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6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68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49.Смена спецодежды проводится  не реже 1 раза в 2 дн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58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50.Имеются условия для раздельного хранения санодежды и верхней одежды персонал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8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4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51.Работники пищеблока подвергаются предварительному и периодическим медицинским осмотрам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9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65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52.К работе допускаются лица, прошедшие гигиеническое обучение и аттестацию в ЦГЭ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9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70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53.Наличие медицинской справки о состоянии здоровья у работников пищебло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9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/>
            </w:pPr>
            <w:r>
              <w:rPr>
                <w:sz w:val="20"/>
                <w:szCs w:val="20"/>
              </w:rPr>
              <w:t>54.Соблюдение правил  личной гигиены сотрудниками пищебло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9</w:t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105" w:right="217" w:hanging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итарные нормы и правила «Санитарно-эпидемиологические требования для торговых объектов общественного питания»,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08" w:hRule="atLeast"/>
        </w:trPr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Курение (потребление) табачных изделий в зданиях и на иной территории учреждений  не установлен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5" w:right="21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ПиН п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Контрольный список вопросов (чек-лист) составлен на основании перечня нормативных правовых актов, в том числе технических нормативных правовых актов, в соответствии с которыми предъявлены требования к проверяемому субъекту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1.  Санитарные нормы и правила «Санитарно-эпидемиологические требования для учреждений высшего образования и учреждений дополнительного образования взрослых», утвержденные постановлением Министерства здравоохранения Республики Беларусь от 29 октября 2012г. № 167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2. Санитарные нормы и правила  «Требования при работе с видеодисплейными терминалами и электронно-вычислительными машинами», Гигиенический норматив «Предельно-допустимые уровни нормируемых параметров при работе с видеодисплейными терминалами и электронно-вычислительными машинами»,  утвержденными постановлением Министерства здравоохранения Республики Беларусь от 28 июня 2013 г.  № 59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3.  Санитарные нормы и правила «Санитарно-эпидемиологические требования для торговых объектов общественного питания», утвержденные постановлением Министерства здравоохранения Республики Беларусь от 15 августа  2012  № 128, с изменением, утвержденным постановлением Министерства здравоохранения Республики Беларусь от 29 июля  2013  № 67 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4.</w:t>
        <w:tab/>
        <w:t>Санитарные нормы, правила и гигиенические нормативы «Гигиенические требования к содержанию территорий населенных пунктов  и организаций», утвержденные  постановлением Министерства здравоохранения Республики Беларусь от 1 ноября 2011г. № 110 п.18</w:t>
      </w:r>
    </w:p>
    <w:p>
      <w:pPr>
        <w:pStyle w:val="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.</w:t>
        <w:tab/>
        <w:t xml:space="preserve"> Технический кодекс установившейся практики ТКП 45-2.04-153-2009 (02250) «Естественное и искусственное освещение»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389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  <w:bookmarkStart w:id="0" w:name="_GoBack"/>
            <w:bookmarkEnd w:id="0"/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 представителя проверяемого субъекта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2"/>
        <w:gridCol w:w="740"/>
        <w:gridCol w:w="6676"/>
      </w:tblGrid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22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подпись)</w:t>
            </w:r>
          </w:p>
        </w:tc>
        <w:tc>
          <w:tcPr>
            <w:tcW w:w="740" w:type="dxa"/>
            <w:tcBorders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67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инициалы, фамилия, должность проверяющего (руководителя проверки)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 ________________ 20__ г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&lt;*&gt; В перечне требований, предъявляемых к проверенному субъекту, проставляются следующие отметк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ab/>
        <w:t>в графе «Да» – если предъявляемое требование реализовано в полном объем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Нет» – если предъявляемое требование не реализовано или реализовано не в полном объем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Не требуется» – если предъявляемое требование не подлежит реализации проверяемым субъектом и (или) контролю (надзору) применительно к данному субъекту.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 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Количественный показатель» - если предъявляемое требование подлежит количественной оценке;</w:t>
      </w:r>
    </w:p>
    <w:p>
      <w:pPr>
        <w:pStyle w:val="Normal"/>
        <w:ind w:firstLine="567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графе «Примечание (пояснение)» - для отражения пояснительной записи, если предъявляемое требование реализовано не в полном объеме, и иных пояснений.</w:t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  <w:tab w:val="left" w:pos="1701" w:leader="none"/>
        <w:tab w:val="left" w:pos="1843" w:leader="none"/>
        <w:tab w:val="left" w:pos="2127" w:leader="none"/>
      </w:tabs>
      <w:jc w:val="center"/>
      <w:outlineLvl w:val="2"/>
    </w:pPr>
    <w:rPr>
      <w:rFonts w:ascii="Times New Roman" w:hAnsi="Times New Roman" w:eastAsia="Times New Roman" w:cs="Times New Roman"/>
      <w:sz w:val="3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Цитата"/>
    <w:basedOn w:val="Normal"/>
    <w:qFormat/>
    <w:pPr>
      <w:autoSpaceDE w:val="false"/>
      <w:spacing w:before="0" w:after="1998"/>
      <w:ind w:left="2530" w:right="3696" w:hanging="990"/>
      <w:jc w:val="center"/>
    </w:pPr>
    <w:rPr>
      <w:rFonts w:ascii="Arial" w:hAnsi="Arial" w:eastAsia="Times New Roman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4">
    <w:name w:val="Основной текст 4"/>
    <w:basedOn w:val="TextBodyIndent"/>
    <w:qFormat/>
    <w:pPr>
      <w:ind w:left="0" w:firstLine="709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08:38:00Z</dcterms:created>
  <dc:creator>user1</dc:creator>
  <dc:description/>
  <cp:keywords/>
  <dc:language>en-US</dc:language>
  <cp:lastModifiedBy>Интерн 1</cp:lastModifiedBy>
  <cp:lastPrinted>2013-10-21T12:44:00Z</cp:lastPrinted>
  <dcterms:modified xsi:type="dcterms:W3CDTF">2023-01-17T08:38:00Z</dcterms:modified>
  <cp:revision>2</cp:revision>
  <dc:subject/>
  <dc:title/>
</cp:coreProperties>
</file>