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9 №  57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 осуществление государственного санитарного надзора за соблюдением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 (далее – Общие СЭТ), специфических санитарно-эпидемиологических требований к содержанию и эксплуатации общежитий и иных мест проживания, утвержденных постановлением Совета Министров Республики Беларусь от 04.11.2019 № 740 (далее – Специфические СЭТ), субъектами, содержащими и (или) эксплуатирующими общежития и иные места проживания (далее – места проживания)</w:t>
      </w:r>
      <w:r>
        <w:rPr>
          <w:bCs/>
          <w:i w:val="false"/>
        </w:rPr>
        <w:t>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20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Style20"/>
        <w:ind w:left="0" w:firstLine="696"/>
        <w:jc w:val="both"/>
        <w:rPr/>
      </w:pPr>
      <w:r>
        <w:rPr/>
        <w:t>в ходе мониторинга  (заполняется контрольным (надзорным) органом при необходимости)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29"/>
        <w:gridCol w:w="1536"/>
        <w:gridCol w:w="538"/>
        <w:gridCol w:w="692"/>
        <w:gridCol w:w="689"/>
        <w:gridCol w:w="1109"/>
        <w:gridCol w:w="1522"/>
      </w:tblGrid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субъекту  </w:t>
              <w:br/>
              <w:t xml:space="preserve">(далее – требование)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их нормативных правовых актов, устанавливающих требования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яснение)</w:t>
            </w:r>
          </w:p>
        </w:tc>
      </w:tr>
      <w:tr>
        <w:trPr>
          <w:trHeight w:val="27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-бует-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-чествен-ный показа-тель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right="-8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35"/>
        <w:gridCol w:w="1536"/>
        <w:gridCol w:w="533"/>
        <w:gridCol w:w="695"/>
        <w:gridCol w:w="692"/>
        <w:gridCol w:w="1104"/>
        <w:gridCol w:w="1518"/>
      </w:tblGrid>
      <w:tr>
        <w:trPr>
          <w:tblHeader w:val="true"/>
          <w:trHeight w:val="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15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 производственный контроль за соблюдением санитарно-эпидемиологических требований и выполнением санитарнопротивоэпидемических мероприятий в соответствии с программой производственного контроля, утвержденной руководителем организ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С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8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объекта изолированы от жилых помещений многоквартирных жилых домов и имеют отдельные входы (выходы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размещении объектов в многоквартирных жилых домах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6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верхности помещений объекта (полы, стены, потолки) изготовлены из нетоксичных материалов, устойчивых к коррозии, подвергающихся мойке и дезинфекции (при необходимости ее проведени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верхности помещений объекта (полы, стены, потолки) поддерживаются в исправном состоя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эксплуатация оборудования объекта соответствует инструкциям по его эксплуатации (руководству, паспорту изготовителя оборудовани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имеется аптечка первой помощи универсальная с перечнем вложений, установленным Министерством здравоохранения, отсутствуют лекарственные средства с истекшим сроком годн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оборудованы специальные места или комнаты для курения, в которых перетекание воздуха, содержащего табачный дым, в другие помещения не допускаетс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объектов, в которых разрешено курение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бъекта содержится в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хранения инвентаря для уборки территории объекта выделено отдельное помещение или специальное мест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созданы условия для сбора отходов на обозначенных площадках, имеющих ограждение и твердое покрытие, или других специально оборудованных конструкция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мусоропровода, помещения мусороприемной камеры содержатся в чистоте (для мест проживания, оборудованных мусоропроводам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для сбора твердых коммунальных отходов размещается в мусороприемной камере с обеспечением к нему доступа, либо на обозначенных площадках, имеющих ограждение и твердое покрытие, либо на других специально оборудованных конструкциях (для мест проживания с выведенными из эксплуатации мусоропроводам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и конструкции для сбора отходов содержатся в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для проживания, в том числе жилые помещения общежитий, имеют естественное и искусственное освещ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кление оконных проемов целостно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тительные приборы и защитная арматура содержатся в исправном состоянии и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лых помещениях мест проживания (за исключением мест проживания, оборудованных автономной системой отопления) в течение отопительного периода соблюдаются следующие параметры микроклимата: температура воздуха (плюс 18 – плюс 24 °C), относительная влажность (не более 60 процентов), скорость движения воздуха (не более 0,3 м/с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риточно-вытяжной вентиляции объекта оборудована отдельно от системы вентиляции многоквартирного жилого дома (при размещении объектов в многоквартирных жилых домах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нтиляционная система находится в исправном состоянии и чистот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 действующие вентиляционные установки имеются паспор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определение эффективности работы вентиляционных установок не реже одного раза в 3 го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ни мест проживания оснащены оборудованием для приготовления пищи, умывальными раковинами, стол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обеспечен холодным водоснабжением из централизованной системы питьевого водоснабжения и горячим водоснабжением (при отсутствии централизованной системы питьевого водоснабжения объект обеспечен питьевой водой из нецентрализованной системы питьевого водоснабжени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1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систем водоотведения объекта соответствует предназначенной цели и обеспечивает полное удаление сточных вод, система водоотведения находится в исправном состоя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2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е (душевые) комнаты в местах проживания оснащены санитарно-техническим оборудованием (ванными, душевыми кабинами), смесителями с подводкой проточной горячей и холодной вод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я объекта оборудованы туалетами для работников и (или) посетителей (при отсутствии централизованной системы водоотведения объекта в сельской местности устроен надворный туалет с водонепроницаемым выгребом или установлен биотуалет, которые находятся на расстоянии не менее 20 метров от производственных помещений объекта)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алеты и (или) биотуалеты содержатся в исправном состоянии и чистот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уалетах мест проживания установлены унитазы, крепежные устройства (держатели) для туалетной бумаги, ведра (урны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ы оборудованы умывальными раковинами со смесителями с подводкой проточной горячей и холодной воды, электрополотенцами или крепежными устройствами для одноразовых бумажных полотенец, а также ведрами (урнами), дозаторами с косметическими моющими средств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уалетах созданы условия для соблюдения личной гигиен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 С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пускается эксплуатация пришедших в негодность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го оборудова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 отоп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ции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технического оборуд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ях объекта поддерживается чисто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мебель мест проживания содержатся в чистоте и технически исправном состоя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мебель мест проживания выполнены из материалов, подвергающихся очистк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, в том числе влажная, номеров для проживания в гостиницах, мотелях, хостелах и иных местах проживания, за исключением общежитий, проводится ежедневно и перед заселением потреб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, в том числе влажная, мест общего пользования в местах проживания  проводится ежедневно и по мере необходим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уборка и дезинфекция помещений проводятся не реже одного раза в месяц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уборка проводится с использованием моющих средств, разрешенных к применению в соответствии с инструкциями по их применени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очный инвентарь, моющие средства и средства дезинфекции хранятся в специально выделенном помещении (месте), оборудованном полками и (или) стеллаж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очный инвентарь для туалетов имеет маркировку, соответствующую его назначению, и хранится отдельно от другого уборочного инвентар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его часть) в общежитии предоставляется в размере не менее 6 кв. метров жилой площади на одного челове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е спальное место в местах проживания обеспечено чистым постельным бельем и постельными принадлежностями (матрасами, наматрасниками, одеялами, подушками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постельного белья в местах проживания проводится не реже одного раза в 7 дней, а также при загрязнении и перед заселением потребителя (нанимателя жилого помещения в общежити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е и грязное постельное белье хранится в раздельных помещениях (местах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е постельное белье хранится на полках, стеллажах или в шкафах с покрытием, выполненным из материалов, устойчивых к воздействию моющих средств и средств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грязного постельного белья на полу не допуск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ранспортировки постельного белья используется раздельная  тара для чистого и грязного постельного белья с соответствующей маркировкой, без дефек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 для транспортировки постельного белья  выполнена из материалов, устойчивых к воздействию моющих средств и средств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ка постельного белья производится в прачечных и (или) в местах проживания (при создании условий для ее проведения, а также условий для сушки и глажения постельного бель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ы и пол помещений (мест) для хранения, стирки и сушки постельного белья выполнены из материалов, устойчивых к воздействию моющих средств и средств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отдельных помещений для стирки и приемки белья предусматривает непрерывность технологического процесса без пересечения и соприкосновения чистого и грязного бель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фекционная обработка постельных принадлежностей (матрасов, наматрасников, одеял, подушек) проводится не реже одного раза в год и по эпидемическим показания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пускается наличие бродячих животных, синантропных грызунов и насекомых в жилых и вспомогательных помещениях мест проживан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дезинсекционные и дератизационные мероприятия с использованием препаратов, разрешенных к применени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5, 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54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проверяемому субъекту: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 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 «О развитии предпринимательства»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 специфические санитарно-эпидемиологические требования к содержанию и эксплуатации общежитий и иных мест проживания, утвержденные постановлением Совета Министров Республики Беларусь от 04.11.2019 № 74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графе « Нет» –  если предъявляемое требование не реализовано или реализовано не в полном объеме;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 в полном объеме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9638" w:leader="none"/>
        </w:tabs>
        <w:ind w:left="142" w:hanging="12"/>
        <w:jc w:val="left"/>
        <w:rPr>
          <w:sz w:val="12"/>
          <w:lang w:val="ru-RU"/>
        </w:rPr>
      </w:pPr>
      <w:r>
        <w:rPr>
          <w:sz w:val="24"/>
          <w:lang w:val="ru-RU"/>
        </w:rPr>
        <w:t>3. «Не требуется» – (2 балла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992"/>
        <w:gridCol w:w="709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итарно-эпидемиологического 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-ло при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>анитарно-эпидемиологические требования к содержанию и эксплуатации общежитий и иных мест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type w:val="continuous"/>
      <w:pgSz w:w="11906" w:h="16838"/>
      <w:pgMar w:left="1701" w:right="567" w:gutter="0" w:header="708" w:top="993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9:00Z</dcterms:created>
  <dc:creator>Миланович Ирина Владимировна</dc:creator>
  <dc:description/>
  <cp:keywords/>
  <dc:language>en-US</dc:language>
  <cp:lastModifiedBy>Интерн 1</cp:lastModifiedBy>
  <cp:lastPrinted>2019-11-11T17:12:00Z</cp:lastPrinted>
  <dcterms:modified xsi:type="dcterms:W3CDTF">2023-01-17T08:39:00Z</dcterms:modified>
  <cp:revision>2</cp:revision>
  <dc:subject/>
  <dc:title>УТВЕРЖДЕНО</dc:title>
</cp:coreProperties>
</file>