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30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заместителя</w:t>
      </w:r>
    </w:p>
    <w:p>
      <w:pPr>
        <w:pStyle w:val="Normal"/>
        <w:spacing w:lineRule="exact" w:line="30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ра-Главного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санитарного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а Республики Беларусь</w:t>
      </w:r>
    </w:p>
    <w:p>
      <w:pPr>
        <w:pStyle w:val="Normal"/>
        <w:spacing w:lineRule="exact" w:line="300"/>
        <w:ind w:hanging="43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       </w:t>
        <w:tab/>
        <w:tab/>
        <w:t xml:space="preserve">    20.05.2015 № 25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НТРОЛЬНЫЙ СПИСОК ВОПРОСОВ (ЧЕК-ЛИСТ) №_____</w:t>
        <w:br/>
        <w:t xml:space="preserve">Сфера контроля (надзора): осуществление государственного санитарного надзора за устройством, оборудованием и содержанием гостиниц и других средств размещения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онтрольный список вопросов (чек-лист) заполн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рки  (плановой  или внеплановой 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проверяемом субъек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ильщика (УНП)         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менование (фамилия, собственное имя, отчество (если таковое имеется) проверяемого субъекта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нахождения проверяемого субъекта (объекта проверяемого субъе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деятельности 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 собственности 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ая численность работающих _____, в том числе женщин ______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0"/>
        <w:gridCol w:w="2198"/>
        <w:gridCol w:w="582"/>
        <w:gridCol w:w="720"/>
        <w:gridCol w:w="1238"/>
        <w:gridCol w:w="22"/>
        <w:gridCol w:w="1418"/>
        <w:gridCol w:w="1106"/>
      </w:tblGrid>
      <w:tr>
        <w:trPr>
          <w:trHeight w:val="1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требова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е требовани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яснение)</w:t>
            </w:r>
          </w:p>
        </w:tc>
      </w:tr>
      <w:tr>
        <w:trPr>
          <w:trHeight w:val="1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ЛО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а в эксплуатацию средств размещения проведена на основании заключения органов и учреждений, осуществляющих государственный санитарный надзор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ПРОЕКТИРОВАНИЮ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У, РЕКОНСТРУКЦИИ И ВВОДУ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КСПЛУАТАЦИЮ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 xml:space="preserve">Проектирование, строительство, реконструкция и ввод в эксплуатацию средств размещения осуществлено в соответствии с </w:t>
            </w:r>
            <w:r>
              <w:rPr/>
              <w:t xml:space="preserve">Санитарными </w:t>
            </w:r>
            <w:r>
              <w:rPr>
                <w:rFonts w:cs="Times New Roman" w:ascii="Times New Roman" w:hAnsi="Times New Roman"/>
              </w:rPr>
              <w:t>нормами и  правилами</w:t>
            </w:r>
            <w:r>
              <w:rPr>
                <w:rFonts w:cs="Times New Roman" w:ascii="Times New Roman" w:hAnsi="Times New Roman"/>
                <w:kern w:val="2"/>
              </w:rPr>
              <w:t>, устанавливающими требования к проектированию, строительству, капитальному ремонту, реконструкции, благоустройству объектов строительства, вводу объектов     в эксплуатацию и проведению строительных работ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ектная документация на капитальный ремонт                           и реконструкцию, в том числе модернизацию, при которых осуществляются расширение или увеличение мощности, а также изменение целевого назначения согласована с выдачей заклю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955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ТРЕБОВАНИЯ К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СОДЕРЖА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95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ТЕРРИТОРИИ СРЕДСТВ РАЗМЕЩ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планировочная организация участка отвечает принципам функционального зонирования, рационального размещения зданий, сооружений и элементов благоустро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емельном участке предусмотрено выделение следующих функциональных зон (за исключением гостиниц, домов охотника и (или) рыболова, кемпингов): проживания, административно-общественная, ландшафтно-рекреационная, физкультурно-оздоровительная, коммунально-хозяйствен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лагоустроена,  содержится в чисто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одъездные пути, тротуа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ров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лошное тверд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ы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выбоин и иных деф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токи (канавы), системы дождевого водоотведения                и поверхностного ливневого водосбора, тротуары                   и пешеходные зоны, крыльцо и ступеньки помещений и сооружений, контейнерные площадки для сбора твердых отходов, емкости для сбора твердых отходов соответствуют Санитарным нормам, правилам и гигиеническим нормативам «Гигиенические требования к содержанию территорий населенных пунктов  и организаций», утвержденным  постановлением Министерства здравоохранения Республики Беларусь от 1 ноября 2011г. № 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янке для караванинга обеспечено подключение к электросети, оборудовано искусственное освещение, место заправки чистой водой, место для общих санитарных узлов (туалет, душ), место слива биотуалетов, отработанной воды, контейнеров для сбора тверд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8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ТРЕБОВАНИЯ К СИСТЕМАМ ИНЖЕНЕРНОГО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ОБЕСПЕЧЕНИЯ ЗДАНИЙ И ПОМЕЩЕНИЙ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централизованного холодного и горячего хозяйственно-питьевого водоснабжения, водоотведения, отопления, мусороудаления, вентиляции 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сственного освещения соответствуют требованиям технических нормативных правов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[ 1 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5 ], [ 6 ], [ 7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свободного передвижения и оптимальные услов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ния инвалидов и физически ослабленных ли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, в части здания другого назначения, имеется отдельный вход и самостоятельный подъезд к обслуживающей группе поме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микроклимата в помещениях для проживания в отопительный период составляют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  <w:tab w:val="left" w:pos="3154" w:leader="hyphen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воздуха +18 – +24°С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  <w:tab w:val="left" w:pos="3154" w:leader="hyphen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ая влажность не более 6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омера и общественные помещения имеют естественное и искусственное осве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[ 1 ],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7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соответствует Санитарным нормам и правилам, устанавливающим гигиенические требования к качеству питьевой в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 [ 1 ];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4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 резервный источник горячего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санитарного узла в номера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 туалет общего пользовани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ванны или душа в номерах оборудована ванная или душевая комната общего пользования из расчёта 1 туалет общего пользования на 10 человек, проживающих в номерах без туалета, но не менее двух на этаж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а, утверждена и выполняется программа производственного контроля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10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ТРЕБОВАНИЯ К ОБОРУДОВАНИЮ И СОДЕРЖАНИЮ </w:t>
            </w:r>
          </w:p>
          <w:p>
            <w:pPr>
              <w:pStyle w:val="BodyText2"/>
              <w:spacing w:lineRule="exact" w:line="28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ПОМЕЩЕНИЙ 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ходе установлены урны для мусора и приспособления для очистки обув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 в коридорах и холлах покрыты материалами, поглощающими зву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, шкафы, туалеты, ванные или душевые комнаты средств размещения укомплектованы согласно присвоенной катег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имеет покрытие, выполненное из материалов, обеспечивающих ее легкую очист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и оборудование не имеет дефект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ы имеют наматрацники, подушки – чехл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оватные коврики выполнены из материалов, обеспечивающих их легкую очист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сональные компьютеры установлены с учетом  положения Санитарных норм и правил,  устанавливающих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ования при работе с видеодисплейными терминалами и электронно-вычислительными машин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8 ]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567" w:leader="none"/>
                <w:tab w:val="left" w:pos="1134" w:leader="none"/>
              </w:tabs>
              <w:ind w:left="29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алеты оборудованы в соответствии                        с требованиями ТНП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содержатся в  чисто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ая уборка номеров общего пользования (вестибюля, холлов, коридоров) проводится не реже одного раза в меся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уалетов проводится в специальной одежде с применением средств индивидуальной защи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борке совмещенных санитарных узлов соблюдается следующая последовательнос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м умывальник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м – ванна (душевая кабина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днюю очередь – унитаз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борки туалетов имеются специальная одежда, средства индивидуальной защиты рабо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, сидения и крышки унитаза, биде, ручки для спуска воды и дверей туалетов ежедневно обрабатываются растворами средств дезинфе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омещений средств размещения от насекомых                   и грызунов проводится в соответствии с Санитарными нормами и правилами, устанавливающими требования к порядку проведения дезинфекционных, дезинсекционных и дератизацион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9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/>
              <w:t xml:space="preserve">Помещения мусоропровода (мусороприемной камеры) содержатся в чистоте, обеспечена 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дводка воды. Мусороприемные камеры подвергаются дезинфекции не реже 1 раза в кварта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ьзуемые моющие средства, средства дезинфекции, косметические средства имеются документы, подтверждающие их безопас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е растворы готовятся и используются в соответствии с инструкциями по их применению в специально выделенном помещ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с дезинфицирующими растворами имею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и; маркировку с названием средства дезинфекции, его концентрацией, датой его приготовления, подпись ответственного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имающиеся приготовлением дезинфицирующих растворов, обеспечены средствами индивидуальной защи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очный инвентарь, моющие средства и средства дезинфекции хранятся в специально выделенном помещении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очный инвентарь для туалетов имеет маркировку, соответствующую его назначению, и хранится изолированно от другого уборочн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требования к бЕЛЬЕВОму режиму </w:t>
            </w:r>
          </w:p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СТВАХ РАЗМЕЩЕНИЯ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Для хранения чистого и грязного белья с количеством проживающих более 20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ены специально оборудованные раздельные помещения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 количеством проживающих до 20 выделены специально оборудованные ме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белье хранится в помещении, оборудованном шкафами или стеллажами. Стеллажи имеют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покрытие, устойчивое к средствам дезинфе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для хранения грязного белья оборудовано системами водоснабжения и водоотвед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работников, осуществляющих выдачу чистого белья и прием грязного белья, имеются халаты раздельно для чистого и грязного бель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проживающих имеется не менее трех комплектов постельного белья, не менее двух комплектов наматрацников и чехлов на одно место.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а постельного белья проводится перед каждым вселением, по мере необходимости,          но не реже одного раза в неделю, а полотенец – не менее двух раз  в неделю. 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аматрацников и чехлов проводится по мере  их загрязнения, но не реже одного раза в месяц.</w:t>
            </w:r>
          </w:p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Дезинфекционная об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рацев, наматрацников, подушек, одеял проводится не реже одного раза в год и по эпидемическим показан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постельного белья, наматрацники и чехлы хранятся в отдельных шкафах или на отдельных стеллаж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ка постельного белья и специальной одежды работников производится в прачечной (мини-прачеч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требования к УСЛОВИЯМ </w:t>
            </w:r>
          </w:p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РАБОТНИКОВ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комната (место) отдыха для работников, оборудованная раковиной для мытья рук, шкафчиками для раздельного хранения личной и специальной одежды и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администратора находится аптечка первой помощи универсальная с установленным перечнем вложен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обязательные медицинские осмотры в порядке, установленном законодательством Республики Беларусь;</w:t>
            </w:r>
          </w:p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в органах и учреждениях, осуществляющих государственный санитарный надзор, гигиеническое обучение перед поступлением на работу и в дальнейшем в соответствии с требованиями законодательства Республики Беларус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беспечиваются средствами индивидуальной защиты, в том числе специальной одежд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 [ 1 ]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3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Heading3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</w:t>
        <w:tab/>
        <w:t>Санитарные нормы и правила «Требования к устройству, оборудованию и содержанию гостиниц и других средств размещения», утвержденные постановлением Министерства здравоохранения Республики Беларусь от 24 декабря 2014 г. № 11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</w:t>
        <w:tab/>
      </w: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211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Инструкция «О порядке проведения обязательных медицинских осмотров работающих», утвержденная Постановлением Министерства здравоохранения Республики Беларусь от 28 апреля 2010 г. № 47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>Санитарные правила и нормы 2.1.4. «Питьевая вода и водоснабжение населенных 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постановлением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  <w:tab/>
        <w:t>Санитарные нормы, правила и гигиенические нормативы «Гигиенические требования к устройству, эксплуатации систем горячего централизованного водоснабжения», утвержденные постановлением Министерства здравоохранения Республики Беларусь от 30.12.2009 № 14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  постановлением Министерства здравоохранения Республики Беларусь 16.09.2014 № 69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</w:t>
        <w:tab/>
        <w:t>Технический кодекс установившейся практики ТКП 45-2.04-153-2009 (02250) «Естественное и искусственное освещение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>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;</w:t>
      </w:r>
    </w:p>
    <w:p>
      <w:pPr>
        <w:pStyle w:val="Normal"/>
        <w:ind w:left="105" w:right="2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от 21  марта 2013 г.  № 24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</w:t>
        <w:tab/>
      </w:r>
      <w:r>
        <w:rPr>
          <w:rFonts w:cs="Times New Roman" w:ascii="Times New Roman" w:hAnsi="Times New Roman"/>
          <w:sz w:val="30"/>
          <w:szCs w:val="30"/>
        </w:rPr>
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  дополнениями и изменениями, утвержденными постановлением Министерства    здравоохранения   Республики Беларусь от 1 сентября 2010 г. № 117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389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субъект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графе «Да» 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т» 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 требуется» 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Примечание (пояснение)» -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9:00Z</dcterms:created>
  <dc:creator>user1</dc:creator>
  <dc:description/>
  <cp:keywords/>
  <dc:language>en-US</dc:language>
  <cp:lastModifiedBy>Интерн 1</cp:lastModifiedBy>
  <cp:lastPrinted>2015-05-19T09:45:00Z</cp:lastPrinted>
  <dcterms:modified xsi:type="dcterms:W3CDTF">2023-01-17T08:39:00Z</dcterms:modified>
  <cp:revision>2</cp:revision>
  <dc:subject/>
  <dc:title>           </dc:title>
</cp:coreProperties>
</file>