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5387" w:hanging="0"/>
        <w:outlineLvl w:val="0"/>
        <w:rPr/>
      </w:pP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5387" w:hanging="0"/>
        <w:outlineLvl w:val="0"/>
        <w:rPr/>
      </w:pPr>
      <w:r>
        <w:rPr/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5387" w:hanging="0"/>
        <w:outlineLvl w:val="0"/>
        <w:rPr/>
      </w:pPr>
      <w:r>
        <w:rPr/>
        <w:t>заместителя Министра –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5387" w:hanging="0"/>
        <w:outlineLvl w:val="0"/>
        <w:rPr/>
      </w:pPr>
      <w:r>
        <w:rPr/>
        <w:t>Главного государственного санитарного врача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5387" w:hanging="0"/>
        <w:outlineLvl w:val="0"/>
        <w:rPr/>
      </w:pPr>
      <w:r>
        <w:rPr/>
        <w:t>Республики Беларусь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5387" w:hanging="0"/>
        <w:outlineLvl w:val="0"/>
        <w:rPr/>
      </w:pPr>
      <w:r>
        <w:rPr/>
        <w:t>от18.10.2022  №2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ИНИСТЕРСТВО ЗДРАВООХРАНЕНИЯ РЕСПУБЛИКИ БЕЛАРУСЬ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наименование органа или учреждения, осуществляющего государственный санитарный надзор)</w:t>
      </w:r>
    </w:p>
    <w:p>
      <w:pPr>
        <w:pStyle w:val="Normal"/>
        <w:spacing w:lineRule="auto" w:line="240" w:before="0" w:after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sz w:val="28"/>
          <w:szCs w:val="28"/>
          <w:lang w:eastAsia="ru-RU"/>
        </w:rPr>
        <w:t>КОНТРОЛЬНЫЙ СПИСОК ВОПРОСОВ (ЧЕК-ЛИСТ) №</w:t>
      </w:r>
      <w:r>
        <w:rPr>
          <w:bCs/>
          <w:sz w:val="28"/>
          <w:szCs w:val="28"/>
          <w:lang w:val="en-US" w:eastAsia="ru-RU"/>
        </w:rPr>
        <w:t> </w:t>
      </w:r>
      <w:r>
        <w:rPr>
          <w:bCs/>
          <w:sz w:val="28"/>
          <w:szCs w:val="28"/>
          <w:lang w:eastAsia="ru-RU"/>
        </w:rPr>
        <w:t>____</w:t>
        <w:br/>
        <w:t xml:space="preserve">    Сфера контроля (надзора):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 xml:space="preserve">осуществление государственного санитарного надзора за соблюдением субъектами законодательства в области санитарно-эпидемиологического благополучия населения, санитарно-эпидемиологических, гигиенических требований и процедур, установленных в технических регламентах Таможенного союза, Европейского экономического союза </w:t>
      </w:r>
      <w:r>
        <w:rPr>
          <w:b/>
          <w:bCs/>
          <w:sz w:val="28"/>
          <w:szCs w:val="28"/>
          <w:lang w:eastAsia="ru-RU"/>
        </w:rPr>
        <w:t>в учреждении общего среднего образования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48"/>
        <w:gridCol w:w="785"/>
        <w:gridCol w:w="1096"/>
        <w:gridCol w:w="725"/>
        <w:gridCol w:w="1093"/>
        <w:gridCol w:w="700"/>
        <w:gridCol w:w="1008"/>
        <w:gridCol w:w="1091"/>
        <w:gridCol w:w="916"/>
        <w:gridCol w:w="1279"/>
      </w:tblGrid>
      <w:tr>
        <w:trPr/>
        <w:tc>
          <w:tcPr>
            <w:tcW w:w="4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val="en-US" w:eastAsia="ru-RU"/>
              </w:rPr>
              <w:t xml:space="preserve">Дата начала </w:t>
            </w:r>
            <w:r>
              <w:rPr>
                <w:sz w:val="28"/>
                <w:szCs w:val="28"/>
                <w:lang w:eastAsia="ru-RU"/>
              </w:rPr>
              <w:t>заполнения</w:t>
            </w:r>
          </w:p>
        </w:tc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val="en-US" w:eastAsia="ru-RU"/>
              </w:rPr>
              <w:t xml:space="preserve">Дата </w:t>
            </w:r>
            <w:r>
              <w:rPr>
                <w:sz w:val="28"/>
                <w:szCs w:val="28"/>
                <w:lang w:eastAsia="ru-RU"/>
              </w:rPr>
              <w:t>завершения заполнения</w:t>
            </w:r>
          </w:p>
        </w:tc>
      </w:tr>
      <w:tr>
        <w:trPr>
          <w:trHeight w:val="287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</w:t>
            </w:r>
            <w:r>
              <w:rPr>
                <w:rFonts w:eastAsia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sz w:val="28"/>
                <w:szCs w:val="28"/>
                <w:lang w:val="en-US" w:eastAsia="ru-RU"/>
              </w:rPr>
              <w:t></w:t>
            </w:r>
            <w:r>
              <w:rPr>
                <w:sz w:val="28"/>
                <w:szCs w:val="28"/>
                <w:lang w:val="en-US" w:eastAsia="ru-RU"/>
              </w:rPr>
              <w:br/>
              <w:t>число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</w:t>
            </w:r>
            <w:r>
              <w:rPr>
                <w:rFonts w:eastAsia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sz w:val="28"/>
                <w:szCs w:val="28"/>
                <w:lang w:val="en-US" w:eastAsia="ru-RU"/>
              </w:rPr>
              <w:t></w:t>
            </w:r>
            <w:r>
              <w:rPr>
                <w:sz w:val="28"/>
                <w:szCs w:val="28"/>
                <w:lang w:val="en-US" w:eastAsia="ru-RU"/>
              </w:rPr>
              <w:br/>
              <w:t>месяц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</w:t>
            </w:r>
            <w:r>
              <w:rPr>
                <w:rFonts w:eastAsia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sz w:val="28"/>
                <w:szCs w:val="28"/>
                <w:lang w:val="en-US" w:eastAsia="ru-RU"/>
              </w:rPr>
              <w:t></w:t>
            </w:r>
            <w:r>
              <w:rPr>
                <w:rFonts w:eastAsia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sz w:val="28"/>
                <w:szCs w:val="28"/>
                <w:lang w:val="en-US" w:eastAsia="ru-RU"/>
              </w:rPr>
              <w:t></w:t>
            </w:r>
            <w:r>
              <w:rPr>
                <w:rFonts w:eastAsia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sz w:val="28"/>
                <w:szCs w:val="28"/>
                <w:lang w:val="en-US" w:eastAsia="ru-RU"/>
              </w:rPr>
              <w:t></w:t>
            </w:r>
            <w:r>
              <w:rPr>
                <w:sz w:val="28"/>
                <w:szCs w:val="28"/>
                <w:lang w:val="en-US" w:eastAsia="ru-RU"/>
              </w:rPr>
              <w:br/>
              <w:t>го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val="en-US" w:eastAsia="ru-RU"/>
              </w:rPr>
              <w:t></w:t>
            </w:r>
            <w:r>
              <w:rPr>
                <w:rFonts w:eastAsia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sz w:val="28"/>
                <w:szCs w:val="28"/>
                <w:lang w:val="en-US" w:eastAsia="ru-RU"/>
              </w:rPr>
              <w:t></w:t>
            </w:r>
            <w:r>
              <w:rPr>
                <w:sz w:val="28"/>
                <w:szCs w:val="28"/>
                <w:lang w:val="en-US" w:eastAsia="ru-RU"/>
              </w:rPr>
              <w:t>ч</w:t>
            </w:r>
            <w:r>
              <w:rPr>
                <w:sz w:val="28"/>
                <w:szCs w:val="28"/>
                <w:lang w:eastAsia="ru-RU"/>
              </w:rPr>
              <w:t>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</w:t>
            </w:r>
            <w:r>
              <w:rPr>
                <w:rFonts w:eastAsia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sz w:val="28"/>
                <w:szCs w:val="28"/>
                <w:lang w:val="en-US" w:eastAsia="ru-RU"/>
              </w:rPr>
              <w:t></w:t>
            </w:r>
            <w:r>
              <w:rPr>
                <w:rFonts w:eastAsia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sz w:val="28"/>
                <w:szCs w:val="28"/>
                <w:lang w:val="en-US" w:eastAsia="ru-RU"/>
              </w:rPr>
              <w:t>мин.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</w:t>
            </w:r>
            <w:r>
              <w:rPr>
                <w:rFonts w:eastAsia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sz w:val="28"/>
                <w:szCs w:val="28"/>
                <w:lang w:val="en-US" w:eastAsia="ru-RU"/>
              </w:rPr>
              <w:t></w:t>
            </w:r>
            <w:r>
              <w:rPr>
                <w:sz w:val="28"/>
                <w:szCs w:val="28"/>
                <w:lang w:val="en-US" w:eastAsia="ru-RU"/>
              </w:rPr>
              <w:br/>
              <w:t>число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</w:t>
            </w:r>
            <w:r>
              <w:rPr>
                <w:rFonts w:eastAsia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sz w:val="28"/>
                <w:szCs w:val="28"/>
                <w:lang w:val="en-US" w:eastAsia="ru-RU"/>
              </w:rPr>
              <w:t></w:t>
            </w:r>
            <w:r>
              <w:rPr>
                <w:sz w:val="28"/>
                <w:szCs w:val="28"/>
                <w:lang w:val="en-US" w:eastAsia="ru-RU"/>
              </w:rPr>
              <w:br/>
              <w:t>месяц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</w:t>
            </w:r>
            <w:r>
              <w:rPr>
                <w:rFonts w:eastAsia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sz w:val="28"/>
                <w:szCs w:val="28"/>
                <w:lang w:val="en-US" w:eastAsia="ru-RU"/>
              </w:rPr>
              <w:t></w:t>
            </w:r>
            <w:r>
              <w:rPr>
                <w:rFonts w:eastAsia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sz w:val="28"/>
                <w:szCs w:val="28"/>
                <w:lang w:val="en-US" w:eastAsia="ru-RU"/>
              </w:rPr>
              <w:t></w:t>
            </w:r>
            <w:r>
              <w:rPr>
                <w:rFonts w:eastAsia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sz w:val="28"/>
                <w:szCs w:val="28"/>
                <w:lang w:val="en-US" w:eastAsia="ru-RU"/>
              </w:rPr>
              <w:t></w:t>
            </w:r>
            <w:r>
              <w:rPr>
                <w:sz w:val="28"/>
                <w:szCs w:val="28"/>
                <w:lang w:val="en-US" w:eastAsia="ru-RU"/>
              </w:rPr>
              <w:br/>
              <w:t>го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val="en-US" w:eastAsia="ru-RU"/>
              </w:rPr>
              <w:t></w:t>
            </w:r>
            <w:r>
              <w:rPr>
                <w:rFonts w:eastAsia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sz w:val="28"/>
                <w:szCs w:val="28"/>
                <w:lang w:val="en-US" w:eastAsia="ru-RU"/>
              </w:rPr>
              <w:t></w:t>
            </w:r>
            <w:r>
              <w:rPr>
                <w:rFonts w:eastAsia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sz w:val="28"/>
                <w:szCs w:val="28"/>
                <w:lang w:val="en-US" w:eastAsia="ru-RU"/>
              </w:rPr>
              <w:t>ч</w:t>
            </w:r>
            <w:r>
              <w:rPr>
                <w:sz w:val="28"/>
                <w:szCs w:val="28"/>
                <w:lang w:eastAsia="ru-RU"/>
              </w:rPr>
              <w:t>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</w:t>
            </w:r>
            <w:r>
              <w:rPr>
                <w:rFonts w:eastAsia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sz w:val="28"/>
                <w:szCs w:val="28"/>
                <w:lang w:val="en-US" w:eastAsia="ru-RU"/>
              </w:rPr>
              <w:t></w:t>
            </w:r>
            <w:r>
              <w:rPr>
                <w:rFonts w:eastAsia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sz w:val="28"/>
                <w:szCs w:val="28"/>
                <w:lang w:val="en-US" w:eastAsia="ru-RU"/>
              </w:rPr>
              <w:t>мин.</w:t>
            </w:r>
          </w:p>
        </w:tc>
      </w:tr>
      <w:tr>
        <w:trPr>
          <w:trHeight w:val="28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время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время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635</wp:posOffset>
                </wp:positionV>
                <wp:extent cx="2253615" cy="632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3615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6" w:type="dxa"/>
                                <w:bottom w:w="0" w:type="dxa"/>
                                <w:right w:w="6" w:type="dxa"/>
                              </w:tblCellMar>
                            </w:tblPr>
                            <w:tblGrid>
                              <w:gridCol w:w="999"/>
                              <w:gridCol w:w="993"/>
                              <w:gridCol w:w="1557"/>
                            </w:tblGrid>
                            <w:tr>
                              <w:trPr/>
                              <w:tc>
                                <w:tcPr>
                                  <w:tcW w:w="35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Дата н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прав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6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br/>
                                    <w:t>число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br/>
                                    <w:t>месяц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95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br/>
                                    <w:t>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45pt;height:49.8pt;mso-wrap-distance-left:0pt;mso-wrap-distance-right:9pt;mso-wrap-distance-top:0pt;mso-wrap-distance-bottom:0pt;margin-top:0.05pt;mso-position-vertical-relative:text;margin-left:-0.3pt;mso-position-horizontal-relative:text">
                <v:fill opacity="0f"/>
                <v:textbox inset="0in,0in,0in,0in">
                  <w:txbxContent>
                    <w:tbl>
                      <w:tblPr>
                        <w:tblW w:w="35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6" w:type="dxa"/>
                          <w:bottom w:w="0" w:type="dxa"/>
                          <w:right w:w="6" w:type="dxa"/>
                        </w:tblCellMar>
                      </w:tblPr>
                      <w:tblGrid>
                        <w:gridCol w:w="999"/>
                        <w:gridCol w:w="993"/>
                        <w:gridCol w:w="1557"/>
                      </w:tblGrid>
                      <w:tr>
                        <w:trPr/>
                        <w:tc>
                          <w:tcPr>
                            <w:tcW w:w="35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ru-RU"/>
                              </w:rPr>
                              <w:t>Дата на</w:t>
                            </w: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правления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9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6" w:hanging="0"/>
                              <w:jc w:val="both"/>
                              <w:rPr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ru-RU"/>
                              </w:rPr>
                              <w:t>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ru-RU"/>
                              </w:rPr>
                              <w:t>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ru-RU"/>
                              </w:rPr>
                              <w:br/>
                              <w:t>число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ru-RU"/>
                              </w:rPr>
                              <w:t>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ru-RU"/>
                              </w:rPr>
                              <w:t>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ru-RU"/>
                              </w:rPr>
                              <w:br/>
                              <w:t>месяц</w:t>
                            </w:r>
                          </w:p>
                        </w:tc>
                        <w:tc>
                          <w:tcPr>
                            <w:tcW w:w="15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95" w:hanging="0"/>
                              <w:jc w:val="both"/>
                              <w:rPr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ru-RU"/>
                              </w:rPr>
                              <w:t>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ru-RU"/>
                              </w:rPr>
                              <w:t>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ru-RU"/>
                              </w:rPr>
                              <w:t>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ru-RU"/>
                              </w:rPr>
                              <w:t>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ru-RU"/>
                              </w:rPr>
                              <w:br/>
                              <w:t>год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9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Контрольный список вопросов (чек-лист)  заполняе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 xml:space="preserve">в ходе проверки выборочной </w:t>
      </w:r>
      <w:r>
        <w:rPr>
          <w:sz w:val="28"/>
          <w:szCs w:val="28"/>
          <w:lang w:val="en-US"/>
        </w:rPr>
        <w:t></w:t>
      </w:r>
      <w:r>
        <w:rPr>
          <w:sz w:val="28"/>
          <w:szCs w:val="28"/>
        </w:rPr>
        <w:t xml:space="preserve">,  или внеплановой </w:t>
      </w:r>
      <w:r>
        <w:rPr>
          <w:sz w:val="28"/>
          <w:szCs w:val="28"/>
          <w:lang w:val="en-US"/>
        </w:rPr>
        <w:t></w:t>
      </w:r>
      <w:r>
        <w:rPr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использования при планировании проверок ;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мониторинга , мероприятий технического (технологического, поверочного) характера  (заполняется контрольным(надзорным) органом при ноебходимости. 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ициалы, фамилия, должность, контактный телефон проверяющего (руководителя проверки) или должностного лица, направившего контрольный список вопросов (чек-лист)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ведения о проверяемом субъекте: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четный номер плательщика (УНП) </w:t>
      </w:r>
      <w:r>
        <w:rPr>
          <w:sz w:val="28"/>
          <w:szCs w:val="28"/>
          <w:lang w:val="en-US" w:eastAsia="ru-RU"/>
        </w:rPr>
        <w:t>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en-US" w:eastAsia="ru-RU"/>
        </w:rPr>
        <w:t>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en-US" w:eastAsia="ru-RU"/>
        </w:rPr>
        <w:t>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en-US" w:eastAsia="ru-RU"/>
        </w:rPr>
        <w:t>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en-US" w:eastAsia="ru-RU"/>
        </w:rPr>
        <w:t>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en-US" w:eastAsia="ru-RU"/>
        </w:rPr>
        <w:t>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en-US" w:eastAsia="ru-RU"/>
        </w:rPr>
        <w:t>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en-US" w:eastAsia="ru-RU"/>
        </w:rPr>
        <w:t>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en-US" w:eastAsia="ru-RU"/>
        </w:rPr>
        <w:t>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именование (фамилия, собственное имя, отчество (если таковое имеется) проверяемого субъекта 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сто нахождения проверяемого субъекта (объекта проверяемого субъекта)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                         </w:t>
      </w:r>
      <w:r>
        <w:rPr>
          <w:sz w:val="28"/>
          <w:szCs w:val="28"/>
          <w:lang w:eastAsia="ru-RU"/>
        </w:rPr>
        <w:t>(адрес, телефон, факс, адрес электронной почты)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сто осуществления  деятельности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</w:t>
      </w:r>
      <w:r>
        <w:rPr>
          <w:sz w:val="28"/>
          <w:szCs w:val="28"/>
          <w:lang w:eastAsia="ru-RU"/>
        </w:rPr>
        <w:t>(адрес, телефон, факс, адрес электронной почты)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а собственности 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щая численность работающих ______, в том числе женщин __________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ициалы, фамилия, должность, контактный телефон представителя (представителей) проверяемого субъекта __________________________________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требований, предъявляемых к проверяемому субъекту&lt;*&gt;: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2"/>
        <w:gridCol w:w="4250"/>
        <w:gridCol w:w="132"/>
        <w:gridCol w:w="1663"/>
        <w:gridCol w:w="688"/>
        <w:gridCol w:w="549"/>
        <w:gridCol w:w="451"/>
        <w:gridCol w:w="237"/>
        <w:gridCol w:w="698"/>
        <w:gridCol w:w="11"/>
        <w:gridCol w:w="75"/>
        <w:gridCol w:w="582"/>
      </w:tblGrid>
      <w:tr>
        <w:trPr>
          <w:trHeight w:val="490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№</w:t>
            </w:r>
          </w:p>
        </w:tc>
        <w:tc>
          <w:tcPr>
            <w:tcW w:w="4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8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Формулировка требования, предъявляемого к проверяемому субъекту  (далее – требование)  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80" w:before="0" w:after="0"/>
              <w:ind w:left="21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труктурные элементы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8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ормативных правовых актов,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8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технических нормативных правовых актов, устанавлива-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8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ющих  требования</w:t>
            </w:r>
          </w:p>
        </w:tc>
        <w:tc>
          <w:tcPr>
            <w:tcW w:w="2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8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ведения о соблюдении субъектами требований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80" w:before="0" w:after="0"/>
              <w:ind w:right="-81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и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80" w:before="0" w:after="0"/>
              <w:ind w:right="-81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-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80" w:before="0" w:after="0"/>
              <w:ind w:right="-81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ча-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80" w:before="0" w:after="0"/>
              <w:ind w:right="-81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ие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80" w:before="0" w:after="0"/>
              <w:ind w:right="-81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по-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80" w:before="0" w:after="0"/>
              <w:ind w:right="-81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яс-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80" w:before="0" w:after="0"/>
              <w:ind w:right="-81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-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80" w:before="0" w:after="0"/>
              <w:ind w:right="-81" w:hanging="0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ие)</w:t>
            </w:r>
          </w:p>
        </w:tc>
      </w:tr>
      <w:tr>
        <w:trPr>
          <w:trHeight w:val="1434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4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8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80" w:before="0" w:after="0"/>
              <w:ind w:left="21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both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Д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80" w:before="0" w:after="0"/>
              <w:ind w:left="-109" w:right="-81" w:hanging="156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 Нет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both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Не</w:t>
            </w:r>
          </w:p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т</w:t>
            </w:r>
            <w:r>
              <w:rPr>
                <w:sz w:val="24"/>
                <w:szCs w:val="24"/>
                <w:lang w:val="en-US" w:eastAsia="ru-RU"/>
              </w:rPr>
              <w:t>ре</w:t>
            </w:r>
            <w:r>
              <w:rPr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б</w:t>
            </w:r>
            <w:r>
              <w:rPr>
                <w:sz w:val="24"/>
                <w:szCs w:val="24"/>
                <w:lang w:val="en-US" w:eastAsia="ru-RU"/>
              </w:rPr>
              <w:t>у</w:t>
            </w:r>
            <w:r>
              <w:rPr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sz w:val="24"/>
                <w:szCs w:val="24"/>
                <w:lang w:val="en-US" w:eastAsia="ru-RU"/>
              </w:rPr>
              <w:t>е</w:t>
            </w:r>
            <w:r>
              <w:rPr>
                <w:sz w:val="24"/>
                <w:szCs w:val="24"/>
                <w:lang w:eastAsia="ru-RU"/>
              </w:rPr>
              <w:t>т</w:t>
            </w:r>
            <w:r>
              <w:rPr>
                <w:sz w:val="24"/>
                <w:szCs w:val="24"/>
                <w:lang w:val="en-US" w:eastAsia="ru-RU"/>
              </w:rPr>
              <w:t>ся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Количест-</w:t>
            </w:r>
          </w:p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вен-</w:t>
            </w:r>
          </w:p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ный пока-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ль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80" w:before="0" w:after="0"/>
              <w:ind w:left="-109" w:right="-81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</w:t>
            </w:r>
          </w:p>
        </w:tc>
        <w:tc>
          <w:tcPr>
            <w:tcW w:w="9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Требования к земельному участку и территории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(максимальное количество баллов - 8)</w:t>
            </w:r>
          </w:p>
        </w:tc>
      </w:tr>
      <w:tr>
        <w:trPr>
          <w:trHeight w:val="240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0" w:hanging="7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1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емельный участок размещен за пределами ССЗ, огражден зелеными насаждениями, на территории отсутствует сквозной проезд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ерритория в вечернее время освещена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стущие деревья и кустарники не затеняют учебные помещения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СЭТ –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. 14;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СЭТ –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.п. 8 – 10, 13;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0" w:hanging="7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2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лощадь  озеленения не менее 40%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дходы к зданию и дорожки на территории имеют твердое ровное покрытие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СЭТ –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.п. 10, 11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089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32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3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делены физкультурно-спортивная, отдыха (игр)  и хозяйственная зоны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сположение физкультурно-спортивной зоны, зоны отдыха (игр) соответствуют установленным требованиям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портивное и игровое оборудование исправно, хорошо поддается очистке.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есочницы оборудованы крышками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2" w:firstLine="34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В зоне отдыха выделены площадка для подвижных игр учащихся</w:t>
              <w:br/>
              <w:t>I – IV классов, игровая площадка</w:t>
              <w:br/>
              <w:t>для I-х классов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изкультурно-спортивные площадки и физкультурно-спортивное оборудование  установлено в соответствии с ТНПА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СЭТ –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.п.11, 14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анНиП по УОСО –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.п. 20, 2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615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4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Хозяйственная зона имеет отдельный въезд, мусоросборники укомплектованы крышками, установлены не ближе  20 м от здания на специальной площадке с твердым покрытием и ограждением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 территории и в здании созданы условия для сбора мусора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Для хранения уборочного инвентаря выделено специальное место. 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СЭТ –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. 17;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СЭТ –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. 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8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Итого баллов по результатам оценки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0" w:hanging="720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2</w:t>
            </w:r>
          </w:p>
        </w:tc>
        <w:tc>
          <w:tcPr>
            <w:tcW w:w="9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Требования к зданию </w:t>
            </w:r>
            <w:r>
              <w:rPr>
                <w:rFonts w:eastAsia="Times New Roman"/>
                <w:b/>
                <w:i/>
                <w:sz w:val="24"/>
                <w:szCs w:val="24"/>
              </w:rPr>
              <w:t>(максимальное количество баллов - 10)</w:t>
            </w:r>
          </w:p>
        </w:tc>
      </w:tr>
      <w:tr>
        <w:trPr>
          <w:trHeight w:val="5355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1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а планировочная связь между группами учебных, жилых помещений с группами помещений общего назначения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риентация окон учебных помещений и спален по сторонам горизонта должна отвечать установленным требованиям.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Здание размещено в пределах пешеходной доступности учащихся от места проживания или организован подвоз.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 случае подвоза учащихся в городах и сельских населенных пунктах радиус транспортной доступности не превышает 30 минут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ста для сбора учащихся при организации подвоза оборудованы навесом, огражденным с трех сторон.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СЭТ – п. 17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анНиП по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ОСО –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.п. 29, 26;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hanging="7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7305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2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Учебные помещения объединены в: учебные для I класса, II – IV классов,</w:t>
              <w:br/>
              <w:t>V – XI (XII) классов, мастерские и кабинеты обслуживающего труда, помещения физкультурно-спортивного назначения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чебные, жилые и спальные  помещения, групповые ячейки,  помещения медицинского назначения  не размещены в подвальных и цокольных этажах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блюдаются нормативы высоты потолков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зданы безопасные и безпрепятственные для передвижения, а также соответствующие условия для обучения детей с особенностями психофизического развития (при наличии)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и входе в здание оборудован двойной тамбур с теплозащитой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и входе в здание имеются устройства для очистки обуви, урны, очистка которых произведена своевременно (по мере заполнения)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right="-10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СЭТ –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right="-10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.п. 17, 18, 22,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7, приложение 3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right="-10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right="-10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right="-10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right="-10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right="-10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right="-10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right="-10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right="-10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right="-10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right="-10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right="-10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right="-10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right="-10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right="-10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right="-10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right="-10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720" w:right="-107" w:hanging="7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анНиП по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right="-10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ОСО – п. 137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right="-107" w:hanging="720"/>
              <w:jc w:val="both"/>
              <w:rPr>
                <w:rFonts w:eastAsia="Times New Roman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sz w:val="24"/>
                <w:szCs w:val="24"/>
                <w:lang w:eastAsia="en-GB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906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3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лощади учебных, жилых, спальных помещений соответствуют установленным нормативам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В жилой секции созданы условия для хранения и ухода за одеждой и обувью, отдыха, соблюдения личной гигиены.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В прачечной соблюдается поточность движения белья от грязного к чистому, входы и выходы (окна) для сдачи грязного и получения чистого белья, помещения (места) для хранения грязного и чистого белья раздельные.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чебные, жилые и спальные  помещения, игровые удалены от помещений, являющихся источником шума, вибрации,  запахов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портивные, музыкальные и танцевальные залы не размещены вблизи учебных помещений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ри спортивных и танцевальных залах имеются  раздельные для мальчиков и девочек с 7-летнего возраста раздевальные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Набор и площади помещений для размещения  6-леток (I-х классов), их расположение соответствует установленным требованиям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бор помещений медицинского назначения соответствует установленным требованиям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right="-10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СЭТ –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right="85" w:hanging="0"/>
              <w:jc w:val="both"/>
              <w:rPr>
                <w:rFonts w:eastAsia="Times New Roman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sz w:val="24"/>
                <w:szCs w:val="24"/>
              </w:rPr>
              <w:t>п.п. 17, 20, 21, 24, 25, 88, 74, приложения 1, 2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0" w:hanging="7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4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стройство и оборудование санитарных узлов, количество санитарно-технического оборудования (унитазов, умывальников) соответствуют установленным требованиям.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right="-10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СЭТ – п. 23, приложение 4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right="-10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right="-107" w:hanging="0"/>
              <w:jc w:val="both"/>
              <w:rPr>
                <w:rFonts w:eastAsia="Times New Roman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sz w:val="24"/>
                <w:szCs w:val="24"/>
                <w:lang w:eastAsia="en-GB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22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0" w:hanging="7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5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полняются гигиенические требования к используемым в отделке помещений материалам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воевременно проведен ремонт помещений. Не выявлено неисправных инженерных сетей, санитарно-технического оборудования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Не выявлено фактов проведения покрасочных и других ремонтных работ, создающих потенциальную угрозу для здоровья, в присутствии обучающихся. 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right="-10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ЭТ – п. 7;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right="-10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right="-10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СЭТ –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right="-10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.п. 28, 29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right="-10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right="-107" w:hanging="0"/>
              <w:jc w:val="both"/>
              <w:rPr>
                <w:rFonts w:eastAsia="Times New Roman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sz w:val="24"/>
                <w:szCs w:val="24"/>
                <w:lang w:eastAsia="en-GB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Итого баллов по результатам оцен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3</w:t>
            </w:r>
          </w:p>
        </w:tc>
        <w:tc>
          <w:tcPr>
            <w:tcW w:w="9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Санитарно-техническое благоустройство (</w:t>
            </w:r>
            <w:r>
              <w:rPr>
                <w:rFonts w:eastAsia="Times New Roman"/>
                <w:b/>
                <w:i/>
                <w:sz w:val="24"/>
                <w:szCs w:val="24"/>
              </w:rPr>
              <w:t>максимальное количество баллов - 8)</w:t>
            </w:r>
          </w:p>
        </w:tc>
      </w:tr>
      <w:tr>
        <w:trPr>
          <w:trHeight w:val="3375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1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дания обеспечены централизованной (или децентрализованной в сельском населенном пункте) системой отопления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 ограждении отопительных приборов не используются ДСП, ДВП, полимерные материалы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</w:rPr>
              <w:t>При печном отоплении печные трубы закрыты при полном сгорании топлива и не позже чем за 2 часа до прихода учащихся.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СЭТ –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.п. 30, 33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2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анНиП по УОСО </w:t>
            </w:r>
            <w:r>
              <w:rPr>
                <w:rFonts w:eastAsia="Times New Roman"/>
                <w:sz w:val="20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–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2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. 5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9225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2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истемы хозяйственно-питьевого водоснабжения, горячего водоснабжения, водоотведения соответствуют установленным требованиям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Холодная и горячая вода подведена в помещения объекта питания,  медицинского назначения, плавательного бассейна, для мытья ног, санитарные узлы,  душевые, комнаты гигиены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Обеспечено горячее аварийное водоснабжение посудомоечных ванн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итьевой режим учащихся организован с использованием упакованной воды, кипяченой воды или через дополнительные фильтры из централизованной сети, с использованием одноразовой посуды, в обеденном зале с использованием одноразовой или многоразовой посуды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и использовании кипяченой воды обеспечено ее хранение в течение не более  4 часов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be-BY"/>
              </w:rPr>
              <w:t xml:space="preserve">После реконструкции </w:t>
            </w:r>
            <w:r>
              <w:rPr>
                <w:rFonts w:eastAsia="Times New Roman"/>
                <w:sz w:val="24"/>
                <w:szCs w:val="24"/>
              </w:rPr>
              <w:t>х</w:t>
            </w:r>
            <w:r>
              <w:rPr>
                <w:rFonts w:eastAsia="Times New Roman"/>
                <w:sz w:val="24"/>
                <w:szCs w:val="24"/>
                <w:lang w:val="be-BY"/>
              </w:rPr>
              <w:t>олодная и горячая вода подведена в лаборантские, помещения ГПД, мастерские и кабинеты обслуживающих видов труда, кабинеты физики, химии, биологии, изобразительного искусства, учебные помещения I – IVклассов.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ОСЭТ  –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п.п. 21, 22;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ССЭТ –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 xml:space="preserve">п.п. 30 – 32, 155;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</w:rPr>
              <w:t>СанНиП по УОСО – п. 5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2121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3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Здания обеспечены системой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ханической вентиляции,    эффективность работы которой проверяется не реже 1 раза в 3 года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Жалюзийные решетки вытяжных вентиляционных систем исправны, открыты.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ЭТ – п. 19;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СЭТ –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.п. 30, 34, 35, 36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4605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4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2"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 каждом помещении обеспечены условия для круглогодичного проветривания помещений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2"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облюдается требования к проветриванию помещений.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араметры микроклимата помещений соответствуют установленным требованиям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тутные термометры не используются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чащиеся не находятся в помещениях с наличием плесени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2"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ля контроля температуры воздуха помещения с пребыванием учащихся оснащены термометрами.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СЭТ –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.п. 37 38, 59,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иложение 6;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2" w:hanging="32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анНиП по УОСО – п. 5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Итого баллов по результатам оцен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4</w:t>
            </w:r>
          </w:p>
        </w:tc>
        <w:tc>
          <w:tcPr>
            <w:tcW w:w="9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Естественное и искусственное освещение </w:t>
            </w:r>
            <w:r>
              <w:rPr>
                <w:rFonts w:eastAsia="Times New Roman"/>
                <w:b/>
                <w:i/>
                <w:sz w:val="24"/>
                <w:szCs w:val="24"/>
              </w:rPr>
              <w:t>(максимальное количество баллов - 14)</w:t>
            </w:r>
          </w:p>
        </w:tc>
      </w:tr>
      <w:tr>
        <w:trPr>
          <w:trHeight w:val="88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.1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омещения имеют естественное освещение, за исключением отдельных помещений.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СЭТ – п. 39, приложение 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.2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правление основного потока естественного освещения в учебных помещениях левостороннее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СЭТ – п. 40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3105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.3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right="-109"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 учебных помещениях окна не затенены цветами, декоративными шторами,  мебелью, поверхности интерьера матовых светлых тонов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right="-109" w:firstLine="34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Учебные, жилые и спальные  помещения оборудованы солнцезащитными устройствами (при необходимости), предусмотрено затемнение окна (окон) при использовании интерактивной доски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right="-109" w:firstLine="3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Уровни естественной освещенности соответствуют нормативам.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right="-109" w:firstLine="340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СЭТ –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.п. 41, 42;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анНиП и ГН по освещенности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2308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.4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вни искусственной освещенности соответствуют установленным нормам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Обеспечено равномерное искусственное освещение учебных помещений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 xml:space="preserve">Уровень освещенности рабочих мест в производственных мастерских сответсвует характеру и точности (разряду) выполняемых работ.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СЭТ – п. 42;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анНиП по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ОСО – п. 69;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анНиП и ГН по освещенност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442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.5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пользуются, преимущественно, люминесцентные лампы и с электронной пускорегулирующей аппаратурой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Имеется дополнительное освещение классной доски.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 помещениях, где организован образовательный и воспитательный процесс, не используются светодиодные источники искусственного света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Электросветильники с лампами накаливания используются закрытые или частично закрытые в сторону потолка, с люминесцентными </w:t>
              <w:br/>
              <w:t xml:space="preserve">лампами – закрытые или ребристые.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СЭТ – п. 43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анНиП и ГН по освещен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ости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720" w:hanging="7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анНиП по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ОСО – п.70.5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hanging="7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1516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.6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ерегоревшие электролампы своевременно заменяются, хранятся в специально выделенном помещении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Электросветильники и окна содержатся в чистоте.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СЭТ –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.п. 43, 52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.7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</w:rPr>
              <w:t>В пасмурные дни искусственное освещение используется в течение всего рабочего дня.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СЭТ – п. 42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8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Итого баллов по результатам оценки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5</w:t>
            </w:r>
          </w:p>
        </w:tc>
        <w:tc>
          <w:tcPr>
            <w:tcW w:w="9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Оборудование помещений </w:t>
            </w:r>
            <w:r>
              <w:rPr>
                <w:rFonts w:eastAsia="Times New Roman"/>
                <w:b/>
                <w:i/>
                <w:sz w:val="24"/>
                <w:szCs w:val="24"/>
              </w:rPr>
              <w:t>(максимальное количество баллов – 12)</w:t>
            </w:r>
          </w:p>
        </w:tc>
      </w:tr>
      <w:tr>
        <w:trPr>
          <w:trHeight w:val="342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.1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пользуемые строительные материалы, мебель, наглядные и учебные пособия, игры и игрушки, электронные средства обучения, медицинская техника и изделия медицинского назначения, торгово-технологическое, санитарно-техническое оборудование, моющие средства и средства дезинфекции используются произведенные в соответствии с ТНПА и разрешенные законодательством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5" w:firstLine="340"/>
              <w:jc w:val="both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</w:rPr>
              <w:t>Используемый твердый и мягкий инвентарь, мебель исправны.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СЭТ –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.п. 44, 29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  <w:tab w:val="left" w:pos="579" w:leader="none"/>
              </w:tabs>
              <w:snapToGrid w:val="false"/>
              <w:spacing w:lineRule="auto" w:line="240" w:before="0" w:after="0"/>
              <w:ind w:right="-109" w:hanging="0"/>
              <w:jc w:val="both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4296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.2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ардеробы для учащихся оснащены вешалками для верхней одежды и ячейками для обуви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Для учащихся I – IV классов оборудованы индивидуальные шкафы-ячейки или встроенные шкафы для хранения в классе принадлежностей для учебных занятий и другого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 местах проживания  для каждого проживающего имеется кровать, тумбочка,  стул, шкаф (место в шкафу), стол (рабочее место)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Используемые кровати и их расстановка отвечают установленным требованиям.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 используются кровати с прогибающимся ложем.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СЭТ  –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.п. 89, 90, 47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5575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.3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чебные помещения  оборудованы мебелью ученической, произведенной по установленным стандартам, с учетом назначения помещения и соответствующей функциональным ростовым параметрам учащихся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улья и столы используются в комплекте одного размера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 используются табуретки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Ученическая мебель для </w:t>
              <w:br/>
              <w:t>I – IV классов по мере износа заменена на парты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ребования к расстановке ученической мебели соблюдены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глы и ребра крышек столов, сидений и спинок стульев должны быть закруглены, не иметь острых выступающих частей и заусенцев, при ремонте размеры не изменены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СЭТ  – п. 45, приложение 8;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СЭТ  –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>п. 45, приложение 8;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анНиП по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ОСО – п.75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720" w:hanging="7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анНиП по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ОСО – п.77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hanging="7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2589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.4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Химические лаборатории оборудованы вытяжными шкафами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орудование помещений обсуживающих видов труда (швейное дело и кулинария) слесарной и столярной мастерских соответствуют установленным требованиям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Мастерские укомплектованы обеспечены средствами инндивидуальной защиты, аптечками первой помощи универсальными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СЭТ  –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.п. 45, 46;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анНиП по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УОСО – п. 83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.5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Устройство и оборудование спортивного зала (набор подсобных помещений, в том числе раздевальных, душевых и туалетов) соответствует требованиям ТНПА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портивный зал оснащен исправными оборудованием и инвентарем, его хранение упорядочено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СЭТ –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. п. 24, 29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1982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.6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стройство и оборудование кабинетов информатики, в том числе характеристики электронных средств обучения соответствуют установленным требованиям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стройство локальной сети передачи данных соответствует установленным требованиям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 xml:space="preserve">ССЭТ –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 xml:space="preserve">п.п. 44, 48, 49,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приложение 9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8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Итого  баллов по результатам оценки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6</w:t>
            </w:r>
          </w:p>
        </w:tc>
        <w:tc>
          <w:tcPr>
            <w:tcW w:w="9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Организация образовательного процесса </w:t>
            </w:r>
            <w:r>
              <w:rPr>
                <w:rFonts w:eastAsia="Times New Roman"/>
                <w:b/>
                <w:i/>
                <w:sz w:val="24"/>
                <w:szCs w:val="24"/>
              </w:rPr>
              <w:t>(максимальное количество баллов – 38)</w:t>
            </w:r>
          </w:p>
        </w:tc>
      </w:tr>
      <w:tr>
        <w:trPr>
          <w:trHeight w:val="615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.1.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разовательный процесс организован по типовым учебным планам и в условиях сохранения здоровья, поддержания работоспособности, обеспечения двигательной активности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о вторую смену не организовано обучение учащихся I, II, V, IX - XI классов и классов с изучением отдельных учебных предметов на повышенном уровне, за исключением VI - VII классов (при согласовании)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</w:rPr>
              <w:t>Руководитель учреждения обеспечивает санитарно-эпидемиологическое благополучие  в учреждении, реализацию мер по запрете курения, организовывает проведение производственного контроля за соблюдением в учреждении санитарно-противоэпидемических, профилактических мероприятий.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ССЭТ –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п.п. 61, 92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720" w:hanging="72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ССЭТ – п. 7;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720" w:hanging="72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анНиП по произв. контролю профил. мероприятий (пункты 4, 8, 9, 12, 15)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1172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.2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ивается проектная вместимость образовательного процесса в одну смену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полняемость и площадь классов соответствует установленным нормативам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СЭТ –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.п. 61, 19, 20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.3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блюдаются требования к режиму занятий (начало и окончание, длительность перерывов, каникулы, сокращение или отмена занятий, и другое)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должительность учебного занятия соответствует нормативам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СЭТ –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.п. 61, 63, 64,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иложение 12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.4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</w:rPr>
              <w:t>Максимальная недельная учебная нагрузка учащегося не превышает максимальную  допустимую.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СЭТ –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.п. 61, 93, приложение 16;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270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.5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списание уроков (распределение предметов в течение учебного дня и недели, сдвоенные уроки и другое) составлено с учетом  установленных требований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Расписание уроков в течение недели составлено с учетом ранговой шкалы трудности предметов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СЭТ –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.п. 61, 65, 94;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720" w:hanging="7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анНиП по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7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ОСО –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7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. 106 (часть вторая)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7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.6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Контрольные работы проводятся с кратностью не более чем одна в день, не проводятся по пятницам, на последних уроках.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машние задания не задаются учащимся I-х классов, находящихся на стационарном или санаторно-курортном лечении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ССЭТ –</w:t>
            </w:r>
            <w:r>
              <w:rPr>
                <w:rFonts w:eastAsia="Times New Roman"/>
                <w:sz w:val="20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.п. 61, 67, 66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2245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.7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5" w:firstLine="340"/>
              <w:jc w:val="both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Дополнительные занятия проводятся не ранее чем через 20 минут после учебных занятий или перед учебными занятиями в случае их начала не ранее 9.00 или  перед учебными во 2-ю смену.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5"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Факультативные занятия в течение недели проводятся в дни с наименьшим количеством уроков.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5" w:firstLine="340"/>
              <w:jc w:val="both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СЭТ –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.п. 61, 64, 92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hanging="7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)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168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.8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5"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Требования к режиму дня (продолжительность сна прогулок, кратность питания и другое) в группах продленного дня и учреждениях с круглосуточным пребыванием   обучающихся соблюдаются.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5" w:firstLine="340"/>
              <w:jc w:val="both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СЭТ –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.п. 61, 95, 63 и  приложение 11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  <w:highlight w:val="yellow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  <w:highlight w:val="yellow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2816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.9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становленные требования к режиму  организации физического воспитания (место уроков в расписании, сдваивание уроков, проведение уроков, организация занятий с учащимися, отнесенными к  медицинской подготовительной группе, группе ЛФК и другое) выполняются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блюдаются требования к деятельности спортивных классов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be-BY"/>
              </w:rPr>
              <w:t>ССЭТ 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.п. 61, 65, 68,  70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анНиП по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ОСО –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. 112 (часть вторая)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131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.10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Установленные требования к организации урока по физической культуре (двигательная активность, физическая нагрузка) соблюдаются. 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720" w:hanging="7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СЭТ –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.п. 61, 6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.11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рганизован и осуществляется медико-педагогический контроль за организацией и проведением всех форм физического воспитания учащихся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7" w:hanging="37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СЭТ –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7" w:hanging="37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</w:rPr>
              <w:t>п.п. 61, 69, 78.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1501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.12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рудовое обучение, включая общественно полезный труд, проводится с соблюдением норм трудового законодательства и санитарно-эпидемиологических требований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ССЭТ –</w:t>
            </w:r>
            <w:r>
              <w:rPr>
                <w:rFonts w:eastAsia="Times New Roman"/>
                <w:sz w:val="20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.п. 61, 71, приложения 13, 17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261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.13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5"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блюдаются требования к рассаживанию учащихся за ученической мебелью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5" w:firstLine="340"/>
              <w:jc w:val="both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5"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облюдаются требования к проведению занятий и расстановке мебели при использовании аудиовизуальных средств обучения.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5" w:firstLine="340"/>
              <w:jc w:val="both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СЭТ –</w:t>
            </w:r>
          </w:p>
          <w:p>
            <w:pPr>
              <w:pStyle w:val="Normal"/>
              <w:spacing w:lineRule="auto" w:line="240" w:before="0" w:after="0"/>
              <w:ind w:left="3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.п. 61, 96, приложение 8;</w:t>
            </w:r>
          </w:p>
          <w:p>
            <w:pPr>
              <w:pStyle w:val="Normal"/>
              <w:spacing w:lineRule="auto" w:line="240" w:before="0" w:after="0"/>
              <w:ind w:left="3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анНиП по УОСО –</w:t>
            </w:r>
          </w:p>
          <w:p>
            <w:pPr>
              <w:pStyle w:val="Normal"/>
              <w:spacing w:lineRule="auto" w:line="240" w:before="0" w:after="0"/>
              <w:ind w:left="3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. 129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hanging="7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2449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.14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водится комплекс мероприятий, направленных на охрану здоровья учащихся (физкультминутки, офтальмо-тренажи и другое)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облюдаются требования к продолжительности домашних заданий учащихся.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ССЭТ –</w:t>
            </w:r>
            <w:r>
              <w:rPr>
                <w:rFonts w:eastAsia="Times New Roman"/>
                <w:sz w:val="20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.п. 61, 66, 97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анНиП по УОСО – п.131 (часть первая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3375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.15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Гигиеническое обучение и воспитание осуществляется на уроках и во внеклассной деятельности.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едагогические работники требуют от учащихся поддержания чистоты территории и помещений, своевременного проветривания помещений, опрятной одежды, соблюдения правильной рабочей позы за ученической мебелью, регулярного мытья рук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ССЭТ –</w:t>
            </w:r>
            <w:r>
              <w:rPr>
                <w:rFonts w:eastAsia="Times New Roman"/>
                <w:sz w:val="20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.п. 61, 78.2, 79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анНиП по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УОСО –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. 196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ind w:hanging="7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463415</wp:posOffset>
                      </wp:positionH>
                      <wp:positionV relativeFrom="paragraph">
                        <wp:posOffset>2188845</wp:posOffset>
                      </wp:positionV>
                      <wp:extent cx="1466850" cy="22987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7000" cy="230040"/>
                                <a:chOff x="0" y="0"/>
                                <a:chExt cx="1467000" cy="23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52120" y="5040"/>
                                  <a:ext cx="160200" cy="22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"/>
                                  <a:ext cx="160200" cy="22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00" y="5040"/>
                                  <a:ext cx="160200" cy="22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6800" y="0"/>
                                  <a:ext cx="160200" cy="22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1.45pt;margin-top:172.35pt;width:115.5pt;height:18.1pt" coordorigin="7029,3447" coordsize="2310,362">
                      <v:rect id="shape_0" fillcolor="#969696" stroked="t" o:allowincell="t" style="position:absolute;left:8371;top:3455;width:251;height:353;mso-wrap-style:none;v-text-anchor:middle">
                        <v:fill o:detectmouseclick="t" type="solid" color2="#696969"/>
                        <v:stroke color="black" weight="12600" joinstyle="miter" endcap="flat"/>
                        <w10:wrap type="none"/>
                      </v:rect>
                      <v:rect id="shape_0" fillcolor="#969696" stroked="t" o:allowincell="t" style="position:absolute;left:7029;top:3449;width:251;height:353;mso-wrap-style:none;v-text-anchor:middle">
                        <v:fill o:detectmouseclick="t" type="solid" color2="#696969"/>
                        <v:stroke color="black" weight="12600" joinstyle="miter" endcap="flat"/>
                        <w10:wrap type="none"/>
                      </v:rect>
                      <v:rect id="shape_0" fillcolor="#969696" stroked="t" o:allowincell="t" style="position:absolute;left:7766;top:3455;width:251;height:353;mso-wrap-style:none;v-text-anchor:middle">
                        <v:fill o:detectmouseclick="t" type="solid" color2="#696969"/>
                        <v:stroke color="black" weight="12600" joinstyle="miter" endcap="flat"/>
                        <w10:wrap type="none"/>
                      </v:rect>
                      <v:rect id="shape_0" fillcolor="#969696" stroked="t" o:allowincell="t" style="position:absolute;left:9087;top:3447;width:251;height:353;mso-wrap-style:none;v-text-anchor:middle">
                        <v:fill o:detectmouseclick="t" type="solid" color2="#696969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463415</wp:posOffset>
                      </wp:positionH>
                      <wp:positionV relativeFrom="paragraph">
                        <wp:posOffset>2188845</wp:posOffset>
                      </wp:positionV>
                      <wp:extent cx="1466850" cy="229870"/>
                      <wp:effectExtent l="6350" t="6350" r="635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7000" cy="230040"/>
                                <a:chOff x="0" y="0"/>
                                <a:chExt cx="1467000" cy="23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52120" y="5040"/>
                                  <a:ext cx="160200" cy="22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"/>
                                  <a:ext cx="160200" cy="22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00" y="5040"/>
                                  <a:ext cx="160200" cy="22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6800" y="0"/>
                                  <a:ext cx="160200" cy="22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1.45pt;margin-top:172.35pt;width:115.5pt;height:18.1pt" coordorigin="7029,3447" coordsize="2310,362">
                      <v:rect id="shape_0" fillcolor="#969696" stroked="t" o:allowincell="t" style="position:absolute;left:8371;top:3455;width:251;height:353;mso-wrap-style:none;v-text-anchor:middle">
                        <v:fill o:detectmouseclick="t" type="solid" color2="#696969"/>
                        <v:stroke color="black" weight="12600" joinstyle="miter" endcap="flat"/>
                        <w10:wrap type="none"/>
                      </v:rect>
                      <v:rect id="shape_0" fillcolor="#969696" stroked="t" o:allowincell="t" style="position:absolute;left:7029;top:3449;width:251;height:353;mso-wrap-style:none;v-text-anchor:middle">
                        <v:fill o:detectmouseclick="t" type="solid" color2="#696969"/>
                        <v:stroke color="black" weight="12600" joinstyle="miter" endcap="flat"/>
                        <w10:wrap type="none"/>
                      </v:rect>
                      <v:rect id="shape_0" fillcolor="#969696" stroked="t" o:allowincell="t" style="position:absolute;left:7766;top:3455;width:251;height:353;mso-wrap-style:none;v-text-anchor:middle">
                        <v:fill o:detectmouseclick="t" type="solid" color2="#696969"/>
                        <v:stroke color="black" weight="12600" joinstyle="miter" endcap="flat"/>
                        <w10:wrap type="none"/>
                      </v:rect>
                      <v:rect id="shape_0" fillcolor="#969696" stroked="t" o:allowincell="t" style="position:absolute;left:9087;top:3447;width:251;height:353;mso-wrap-style:none;v-text-anchor:middle">
                        <v:fill o:detectmouseclick="t" type="solid" color2="#696969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.16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</w:rPr>
              <w:t>Соблюдаются установленные требования к режиму работы с электронными средствами обучения.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СЭТ  –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.п. 61, 48,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72,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иложение 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63415</wp:posOffset>
                      </wp:positionH>
                      <wp:positionV relativeFrom="paragraph">
                        <wp:posOffset>2188845</wp:posOffset>
                      </wp:positionV>
                      <wp:extent cx="1466850" cy="229870"/>
                      <wp:effectExtent l="6350" t="6350" r="635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7000" cy="230040"/>
                                <a:chOff x="0" y="0"/>
                                <a:chExt cx="1467000" cy="23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52120" y="5040"/>
                                  <a:ext cx="160200" cy="22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"/>
                                  <a:ext cx="160200" cy="22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00" y="5040"/>
                                  <a:ext cx="160200" cy="22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6800" y="0"/>
                                  <a:ext cx="160200" cy="22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1.45pt;margin-top:172.35pt;width:115.5pt;height:18.1pt" coordorigin="7029,3447" coordsize="2310,362">
                      <v:rect id="shape_0" fillcolor="#969696" stroked="t" o:allowincell="t" style="position:absolute;left:8371;top:3455;width:251;height:353;mso-wrap-style:none;v-text-anchor:middle">
                        <v:fill o:detectmouseclick="t" type="solid" color2="#696969"/>
                        <v:stroke color="black" weight="12600" joinstyle="miter" endcap="flat"/>
                        <w10:wrap type="none"/>
                      </v:rect>
                      <v:rect id="shape_0" fillcolor="#969696" stroked="t" o:allowincell="t" style="position:absolute;left:7029;top:3449;width:251;height:353;mso-wrap-style:none;v-text-anchor:middle">
                        <v:fill o:detectmouseclick="t" type="solid" color2="#696969"/>
                        <v:stroke color="black" weight="12600" joinstyle="miter" endcap="flat"/>
                        <w10:wrap type="none"/>
                      </v:rect>
                      <v:rect id="shape_0" fillcolor="#969696" stroked="t" o:allowincell="t" style="position:absolute;left:7766;top:3455;width:251;height:353;mso-wrap-style:none;v-text-anchor:middle">
                        <v:fill o:detectmouseclick="t" type="solid" color2="#696969"/>
                        <v:stroke color="black" weight="12600" joinstyle="miter" endcap="flat"/>
                        <w10:wrap type="none"/>
                      </v:rect>
                      <v:rect id="shape_0" fillcolor="#969696" stroked="t" o:allowincell="t" style="position:absolute;left:9087;top:3447;width:251;height:353;mso-wrap-style:none;v-text-anchor:middle">
                        <v:fill o:detectmouseclick="t" type="solid" color2="#696969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463415</wp:posOffset>
                      </wp:positionH>
                      <wp:positionV relativeFrom="paragraph">
                        <wp:posOffset>2188845</wp:posOffset>
                      </wp:positionV>
                      <wp:extent cx="1466850" cy="229870"/>
                      <wp:effectExtent l="6350" t="6350" r="635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7000" cy="230040"/>
                                <a:chOff x="0" y="0"/>
                                <a:chExt cx="1467000" cy="23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52120" y="5040"/>
                                  <a:ext cx="160200" cy="22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"/>
                                  <a:ext cx="160200" cy="22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00" y="5040"/>
                                  <a:ext cx="160200" cy="22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6800" y="0"/>
                                  <a:ext cx="160200" cy="22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1.45pt;margin-top:172.35pt;width:115.5pt;height:18.1pt" coordorigin="7029,3447" coordsize="2310,362">
                      <v:rect id="shape_0" fillcolor="#969696" stroked="t" o:allowincell="t" style="position:absolute;left:8371;top:3455;width:251;height:353;mso-wrap-style:none;v-text-anchor:middle">
                        <v:fill o:detectmouseclick="t" type="solid" color2="#696969"/>
                        <v:stroke color="black" weight="12600" joinstyle="miter" endcap="flat"/>
                        <w10:wrap type="none"/>
                      </v:rect>
                      <v:rect id="shape_0" fillcolor="#969696" stroked="t" o:allowincell="t" style="position:absolute;left:7029;top:3449;width:251;height:353;mso-wrap-style:none;v-text-anchor:middle">
                        <v:fill o:detectmouseclick="t" type="solid" color2="#696969"/>
                        <v:stroke color="black" weight="12600" joinstyle="miter" endcap="flat"/>
                        <w10:wrap type="none"/>
                      </v:rect>
                      <v:rect id="shape_0" fillcolor="#969696" stroked="t" o:allowincell="t" style="position:absolute;left:7766;top:3455;width:251;height:353;mso-wrap-style:none;v-text-anchor:middle">
                        <v:fill o:detectmouseclick="t" type="solid" color2="#696969"/>
                        <v:stroke color="black" weight="12600" joinstyle="miter" endcap="flat"/>
                        <w10:wrap type="none"/>
                      </v:rect>
                      <v:rect id="shape_0" fillcolor="#969696" stroked="t" o:allowincell="t" style="position:absolute;left:9087;top:3447;width:251;height:353;mso-wrap-style:none;v-text-anchor:middle">
                        <v:fill o:detectmouseclick="t" type="solid" color2="#696969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21835</wp:posOffset>
                      </wp:positionH>
                      <wp:positionV relativeFrom="paragraph">
                        <wp:posOffset>4279900</wp:posOffset>
                      </wp:positionV>
                      <wp:extent cx="1466850" cy="229870"/>
                      <wp:effectExtent l="6350" t="6350" r="6350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7000" cy="230040"/>
                                <a:chOff x="0" y="0"/>
                                <a:chExt cx="1467000" cy="23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52120" y="5040"/>
                                  <a:ext cx="160200" cy="22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"/>
                                  <a:ext cx="160200" cy="22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00" y="5040"/>
                                  <a:ext cx="160200" cy="22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6800" y="0"/>
                                  <a:ext cx="160200" cy="22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6.05pt;margin-top:337pt;width:115.5pt;height:18.1pt" coordorigin="7121,6740" coordsize="2310,362">
                      <v:rect id="shape_0" fillcolor="#969696" stroked="t" o:allowincell="t" style="position:absolute;left:8463;top:6748;width:251;height:353;mso-wrap-style:none;v-text-anchor:middle">
                        <v:fill o:detectmouseclick="t" type="solid" color2="#696969"/>
                        <v:stroke color="black" weight="12600" joinstyle="miter" endcap="flat"/>
                        <w10:wrap type="none"/>
                      </v:rect>
                      <v:rect id="shape_0" fillcolor="#969696" stroked="t" o:allowincell="t" style="position:absolute;left:7121;top:6742;width:251;height:353;mso-wrap-style:none;v-text-anchor:middle">
                        <v:fill o:detectmouseclick="t" type="solid" color2="#696969"/>
                        <v:stroke color="black" weight="12600" joinstyle="miter" endcap="flat"/>
                        <w10:wrap type="none"/>
                      </v:rect>
                      <v:rect id="shape_0" fillcolor="#969696" stroked="t" o:allowincell="t" style="position:absolute;left:7858;top:6748;width:251;height:353;mso-wrap-style:none;v-text-anchor:middle">
                        <v:fill o:detectmouseclick="t" type="solid" color2="#696969"/>
                        <v:stroke color="black" weight="12600" joinstyle="miter" endcap="flat"/>
                        <w10:wrap type="none"/>
                      </v:rect>
                      <v:rect id="shape_0" fillcolor="#969696" stroked="t" o:allowincell="t" style="position:absolute;left:9179;top:6740;width:251;height:353;mso-wrap-style:none;v-text-anchor:middle">
                        <v:fill o:detectmouseclick="t" type="solid" color2="#696969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.17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Масса ежедневного комплекта учебников с письменными принадлежностями (без массы ранца или рюкзака) не более чем: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1,5 кг для учащихся I - II-х классов;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2,0 кг для учащихся III-</w:t>
            </w:r>
            <w:r>
              <w:rPr/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IV-х классов;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2,5 кг для учащихся V - VI-х классов;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3,0 кг для учащихся VII – VIII-х классов;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,5 кг для учащихся IX – XI-х (XII-х) классов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ССЭТ  –</w:t>
            </w:r>
            <w:r>
              <w:rPr>
                <w:rFonts w:eastAsia="Times New Roman"/>
                <w:sz w:val="20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п. 61;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анНиП по УОСО –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. 13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63415</wp:posOffset>
                      </wp:positionH>
                      <wp:positionV relativeFrom="paragraph">
                        <wp:posOffset>2188845</wp:posOffset>
                      </wp:positionV>
                      <wp:extent cx="1466850" cy="229870"/>
                      <wp:effectExtent l="6350" t="6350" r="6350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7000" cy="230040"/>
                                <a:chOff x="0" y="0"/>
                                <a:chExt cx="1467000" cy="23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52120" y="5040"/>
                                  <a:ext cx="160200" cy="22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"/>
                                  <a:ext cx="160200" cy="22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00" y="5040"/>
                                  <a:ext cx="160200" cy="22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6800" y="0"/>
                                  <a:ext cx="160200" cy="22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1.45pt;margin-top:172.35pt;width:115.5pt;height:18.1pt" coordorigin="7029,3447" coordsize="2310,362">
                      <v:rect id="shape_0" fillcolor="#969696" stroked="t" o:allowincell="t" style="position:absolute;left:8371;top:3455;width:251;height:353;mso-wrap-style:none;v-text-anchor:middle">
                        <v:fill o:detectmouseclick="t" type="solid" color2="#696969"/>
                        <v:stroke color="black" weight="12600" joinstyle="miter" endcap="flat"/>
                        <w10:wrap type="none"/>
                      </v:rect>
                      <v:rect id="shape_0" fillcolor="#969696" stroked="t" o:allowincell="t" style="position:absolute;left:7029;top:3449;width:251;height:353;mso-wrap-style:none;v-text-anchor:middle">
                        <v:fill o:detectmouseclick="t" type="solid" color2="#696969"/>
                        <v:stroke color="black" weight="12600" joinstyle="miter" endcap="flat"/>
                        <w10:wrap type="none"/>
                      </v:rect>
                      <v:rect id="shape_0" fillcolor="#969696" stroked="t" o:allowincell="t" style="position:absolute;left:7766;top:3455;width:251;height:353;mso-wrap-style:none;v-text-anchor:middle">
                        <v:fill o:detectmouseclick="t" type="solid" color2="#696969"/>
                        <v:stroke color="black" weight="12600" joinstyle="miter" endcap="flat"/>
                        <w10:wrap type="none"/>
                      </v:rect>
                      <v:rect id="shape_0" fillcolor="#969696" stroked="t" o:allowincell="t" style="position:absolute;left:9087;top:3447;width:251;height:353;mso-wrap-style:none;v-text-anchor:middle">
                        <v:fill o:detectmouseclick="t" type="solid" color2="#696969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63415</wp:posOffset>
                      </wp:positionH>
                      <wp:positionV relativeFrom="paragraph">
                        <wp:posOffset>2188845</wp:posOffset>
                      </wp:positionV>
                      <wp:extent cx="1466850" cy="229870"/>
                      <wp:effectExtent l="6350" t="6350" r="6350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7000" cy="230040"/>
                                <a:chOff x="0" y="0"/>
                                <a:chExt cx="1467000" cy="23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52120" y="5040"/>
                                  <a:ext cx="160200" cy="22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"/>
                                  <a:ext cx="160200" cy="22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00" y="5040"/>
                                  <a:ext cx="160200" cy="22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6800" y="0"/>
                                  <a:ext cx="160200" cy="22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1.45pt;margin-top:172.35pt;width:115.5pt;height:18.1pt" coordorigin="7029,3447" coordsize="2310,362">
                      <v:rect id="shape_0" fillcolor="#969696" stroked="t" o:allowincell="t" style="position:absolute;left:8371;top:3455;width:251;height:353;mso-wrap-style:none;v-text-anchor:middle">
                        <v:fill o:detectmouseclick="t" type="solid" color2="#696969"/>
                        <v:stroke color="black" weight="12600" joinstyle="miter" endcap="flat"/>
                        <w10:wrap type="none"/>
                      </v:rect>
                      <v:rect id="shape_0" fillcolor="#969696" stroked="t" o:allowincell="t" style="position:absolute;left:7029;top:3449;width:251;height:353;mso-wrap-style:none;v-text-anchor:middle">
                        <v:fill o:detectmouseclick="t" type="solid" color2="#696969"/>
                        <v:stroke color="black" weight="12600" joinstyle="miter" endcap="flat"/>
                        <w10:wrap type="none"/>
                      </v:rect>
                      <v:rect id="shape_0" fillcolor="#969696" stroked="t" o:allowincell="t" style="position:absolute;left:7766;top:3455;width:251;height:353;mso-wrap-style:none;v-text-anchor:middle">
                        <v:fill o:detectmouseclick="t" type="solid" color2="#696969"/>
                        <v:stroke color="black" weight="12600" joinstyle="miter" endcap="flat"/>
                        <w10:wrap type="none"/>
                      </v:rect>
                      <v:rect id="shape_0" fillcolor="#969696" stroked="t" o:allowincell="t" style="position:absolute;left:9087;top:3447;width:251;height:353;mso-wrap-style:none;v-text-anchor:middle">
                        <v:fill o:detectmouseclick="t" type="solid" color2="#696969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521835</wp:posOffset>
                      </wp:positionH>
                      <wp:positionV relativeFrom="paragraph">
                        <wp:posOffset>4279900</wp:posOffset>
                      </wp:positionV>
                      <wp:extent cx="1466850" cy="229870"/>
                      <wp:effectExtent l="6350" t="6350" r="6350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7000" cy="230040"/>
                                <a:chOff x="0" y="0"/>
                                <a:chExt cx="1467000" cy="23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52120" y="5040"/>
                                  <a:ext cx="160200" cy="22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"/>
                                  <a:ext cx="160200" cy="22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00" y="5040"/>
                                  <a:ext cx="160200" cy="22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6800" y="0"/>
                                  <a:ext cx="160200" cy="22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6.05pt;margin-top:337pt;width:115.5pt;height:18.1pt" coordorigin="7121,6740" coordsize="2310,362">
                      <v:rect id="shape_0" fillcolor="#969696" stroked="t" o:allowincell="t" style="position:absolute;left:8463;top:6748;width:251;height:353;mso-wrap-style:none;v-text-anchor:middle">
                        <v:fill o:detectmouseclick="t" type="solid" color2="#696969"/>
                        <v:stroke color="black" weight="12600" joinstyle="miter" endcap="flat"/>
                        <w10:wrap type="none"/>
                      </v:rect>
                      <v:rect id="shape_0" fillcolor="#969696" stroked="t" o:allowincell="t" style="position:absolute;left:7121;top:6742;width:251;height:353;mso-wrap-style:none;v-text-anchor:middle">
                        <v:fill o:detectmouseclick="t" type="solid" color2="#696969"/>
                        <v:stroke color="black" weight="12600" joinstyle="miter" endcap="flat"/>
                        <w10:wrap type="none"/>
                      </v:rect>
                      <v:rect id="shape_0" fillcolor="#969696" stroked="t" o:allowincell="t" style="position:absolute;left:7858;top:6748;width:251;height:353;mso-wrap-style:none;v-text-anchor:middle">
                        <v:fill o:detectmouseclick="t" type="solid" color2="#696969"/>
                        <v:stroke color="black" weight="12600" joinstyle="miter" endcap="flat"/>
                        <w10:wrap type="none"/>
                      </v:rect>
                      <v:rect id="shape_0" fillcolor="#969696" stroked="t" o:allowincell="t" style="position:absolute;left:9179;top:6740;width:251;height:353;mso-wrap-style:none;v-text-anchor:middle">
                        <v:fill o:detectmouseclick="t" type="solid" color2="#696969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.18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словия для организации образовательного процесса для учащихся I-х классов соответствуют установленным требованиям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СЭТ –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.п. 61, 87, 88,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иложение 1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63415</wp:posOffset>
                      </wp:positionH>
                      <wp:positionV relativeFrom="paragraph">
                        <wp:posOffset>2188845</wp:posOffset>
                      </wp:positionV>
                      <wp:extent cx="1466850" cy="229870"/>
                      <wp:effectExtent l="6350" t="6350" r="6350" b="63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7000" cy="230040"/>
                                <a:chOff x="0" y="0"/>
                                <a:chExt cx="1467000" cy="23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52120" y="5040"/>
                                  <a:ext cx="160200" cy="22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"/>
                                  <a:ext cx="160200" cy="22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00" y="5040"/>
                                  <a:ext cx="160200" cy="22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6800" y="0"/>
                                  <a:ext cx="160200" cy="22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1.45pt;margin-top:172.35pt;width:115.5pt;height:18.1pt" coordorigin="7029,3447" coordsize="2310,362">
                      <v:rect id="shape_0" fillcolor="#969696" stroked="t" o:allowincell="t" style="position:absolute;left:8371;top:3455;width:251;height:353;mso-wrap-style:none;v-text-anchor:middle">
                        <v:fill o:detectmouseclick="t" type="solid" color2="#696969"/>
                        <v:stroke color="black" weight="12600" joinstyle="miter" endcap="flat"/>
                        <w10:wrap type="none"/>
                      </v:rect>
                      <v:rect id="shape_0" fillcolor="#969696" stroked="t" o:allowincell="t" style="position:absolute;left:7029;top:3449;width:251;height:353;mso-wrap-style:none;v-text-anchor:middle">
                        <v:fill o:detectmouseclick="t" type="solid" color2="#696969"/>
                        <v:stroke color="black" weight="12600" joinstyle="miter" endcap="flat"/>
                        <w10:wrap type="none"/>
                      </v:rect>
                      <v:rect id="shape_0" fillcolor="#969696" stroked="t" o:allowincell="t" style="position:absolute;left:7766;top:3455;width:251;height:353;mso-wrap-style:none;v-text-anchor:middle">
                        <v:fill o:detectmouseclick="t" type="solid" color2="#696969"/>
                        <v:stroke color="black" weight="12600" joinstyle="miter" endcap="flat"/>
                        <w10:wrap type="none"/>
                      </v:rect>
                      <v:rect id="shape_0" fillcolor="#969696" stroked="t" o:allowincell="t" style="position:absolute;left:9087;top:3447;width:251;height:353;mso-wrap-style:none;v-text-anchor:middle">
                        <v:fill o:detectmouseclick="t" type="solid" color2="#696969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521835</wp:posOffset>
                      </wp:positionH>
                      <wp:positionV relativeFrom="paragraph">
                        <wp:posOffset>4279900</wp:posOffset>
                      </wp:positionV>
                      <wp:extent cx="1466850" cy="229870"/>
                      <wp:effectExtent l="6350" t="6350" r="6350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7000" cy="230040"/>
                                <a:chOff x="0" y="0"/>
                                <a:chExt cx="1467000" cy="23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52120" y="5040"/>
                                  <a:ext cx="160200" cy="22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"/>
                                  <a:ext cx="160200" cy="22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00" y="5040"/>
                                  <a:ext cx="160200" cy="22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6800" y="0"/>
                                  <a:ext cx="160200" cy="22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6.05pt;margin-top:337pt;width:115.5pt;height:18.1pt" coordorigin="7121,6740" coordsize="2310,362">
                      <v:rect id="shape_0" fillcolor="#969696" stroked="t" o:allowincell="t" style="position:absolute;left:8463;top:6748;width:251;height:353;mso-wrap-style:none;v-text-anchor:middle">
                        <v:fill o:detectmouseclick="t" type="solid" color2="#696969"/>
                        <v:stroke color="black" weight="12600" joinstyle="miter" endcap="flat"/>
                        <w10:wrap type="none"/>
                      </v:rect>
                      <v:rect id="shape_0" fillcolor="#969696" stroked="t" o:allowincell="t" style="position:absolute;left:7121;top:6742;width:251;height:353;mso-wrap-style:none;v-text-anchor:middle">
                        <v:fill o:detectmouseclick="t" type="solid" color2="#696969"/>
                        <v:stroke color="black" weight="12600" joinstyle="miter" endcap="flat"/>
                        <w10:wrap type="none"/>
                      </v:rect>
                      <v:rect id="shape_0" fillcolor="#969696" stroked="t" o:allowincell="t" style="position:absolute;left:7858;top:6748;width:251;height:353;mso-wrap-style:none;v-text-anchor:middle">
                        <v:fill o:detectmouseclick="t" type="solid" color2="#696969"/>
                        <v:stroke color="black" weight="12600" joinstyle="miter" endcap="flat"/>
                        <w10:wrap type="none"/>
                      </v:rect>
                      <v:rect id="shape_0" fillcolor="#969696" stroked="t" o:allowincell="t" style="position:absolute;left:9179;top:6740;width:251;height:353;mso-wrap-style:none;v-text-anchor:middle">
                        <v:fill o:detectmouseclick="t" type="solid" color2="#696969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.19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разовательный процесс для учащихся I-х классов соответствует установленным требованиям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ССЭТ –</w:t>
            </w:r>
            <w:r>
              <w:rPr>
                <w:rFonts w:eastAsia="Times New Roman"/>
                <w:sz w:val="20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.п. 61, 63, 64, 93 - 9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463415</wp:posOffset>
                      </wp:positionH>
                      <wp:positionV relativeFrom="paragraph">
                        <wp:posOffset>2188845</wp:posOffset>
                      </wp:positionV>
                      <wp:extent cx="1466850" cy="229870"/>
                      <wp:effectExtent l="6350" t="6350" r="6350" b="63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7000" cy="230040"/>
                                <a:chOff x="0" y="0"/>
                                <a:chExt cx="1467000" cy="23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52120" y="5040"/>
                                  <a:ext cx="160200" cy="22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"/>
                                  <a:ext cx="160200" cy="22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00" y="5040"/>
                                  <a:ext cx="160200" cy="22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6800" y="0"/>
                                  <a:ext cx="160200" cy="22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1.45pt;margin-top:172.35pt;width:115.5pt;height:18.1pt" coordorigin="7029,3447" coordsize="2310,362">
                      <v:rect id="shape_0" fillcolor="#969696" stroked="t" o:allowincell="t" style="position:absolute;left:8371;top:3455;width:251;height:353;mso-wrap-style:none;v-text-anchor:middle">
                        <v:fill o:detectmouseclick="t" type="solid" color2="#696969"/>
                        <v:stroke color="black" weight="12600" joinstyle="miter" endcap="flat"/>
                        <w10:wrap type="none"/>
                      </v:rect>
                      <v:rect id="shape_0" fillcolor="#969696" stroked="t" o:allowincell="t" style="position:absolute;left:7029;top:3449;width:251;height:353;mso-wrap-style:none;v-text-anchor:middle">
                        <v:fill o:detectmouseclick="t" type="solid" color2="#696969"/>
                        <v:stroke color="black" weight="12600" joinstyle="miter" endcap="flat"/>
                        <w10:wrap type="none"/>
                      </v:rect>
                      <v:rect id="shape_0" fillcolor="#969696" stroked="t" o:allowincell="t" style="position:absolute;left:7766;top:3455;width:251;height:353;mso-wrap-style:none;v-text-anchor:middle">
                        <v:fill o:detectmouseclick="t" type="solid" color2="#696969"/>
                        <v:stroke color="black" weight="12600" joinstyle="miter" endcap="flat"/>
                        <w10:wrap type="none"/>
                      </v:rect>
                      <v:rect id="shape_0" fillcolor="#969696" stroked="t" o:allowincell="t" style="position:absolute;left:9087;top:3447;width:251;height:353;mso-wrap-style:none;v-text-anchor:middle">
                        <v:fill o:detectmouseclick="t" type="solid" color2="#696969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521835</wp:posOffset>
                      </wp:positionH>
                      <wp:positionV relativeFrom="paragraph">
                        <wp:posOffset>4279900</wp:posOffset>
                      </wp:positionV>
                      <wp:extent cx="1466850" cy="229870"/>
                      <wp:effectExtent l="6350" t="6350" r="6350" b="63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7000" cy="230040"/>
                                <a:chOff x="0" y="0"/>
                                <a:chExt cx="1467000" cy="23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52120" y="5040"/>
                                  <a:ext cx="160200" cy="22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"/>
                                  <a:ext cx="160200" cy="22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00" y="5040"/>
                                  <a:ext cx="160200" cy="22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6800" y="0"/>
                                  <a:ext cx="160200" cy="22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6.05pt;margin-top:337pt;width:115.5pt;height:18.1pt" coordorigin="7121,6740" coordsize="2310,362">
                      <v:rect id="shape_0" fillcolor="#969696" stroked="t" o:allowincell="t" style="position:absolute;left:8463;top:6748;width:251;height:353;mso-wrap-style:none;v-text-anchor:middle">
                        <v:fill o:detectmouseclick="t" type="solid" color2="#696969"/>
                        <v:stroke color="black" weight="12600" joinstyle="miter" endcap="flat"/>
                        <w10:wrap type="none"/>
                      </v:rect>
                      <v:rect id="shape_0" fillcolor="#969696" stroked="t" o:allowincell="t" style="position:absolute;left:7121;top:6742;width:251;height:353;mso-wrap-style:none;v-text-anchor:middle">
                        <v:fill o:detectmouseclick="t" type="solid" color2="#696969"/>
                        <v:stroke color="black" weight="12600" joinstyle="miter" endcap="flat"/>
                        <w10:wrap type="none"/>
                      </v:rect>
                      <v:rect id="shape_0" fillcolor="#969696" stroked="t" o:allowincell="t" style="position:absolute;left:7858;top:6748;width:251;height:353;mso-wrap-style:none;v-text-anchor:middle">
                        <v:fill o:detectmouseclick="t" type="solid" color2="#696969"/>
                        <v:stroke color="black" weight="12600" joinstyle="miter" endcap="flat"/>
                        <w10:wrap type="none"/>
                      </v:rect>
                      <v:rect id="shape_0" fillcolor="#969696" stroked="t" o:allowincell="t" style="position:absolute;left:9179;top:6740;width:251;height:353;mso-wrap-style:none;v-text-anchor:middle">
                        <v:fill o:detectmouseclick="t" type="solid" color2="#696969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Итого баллов по результатам оценки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7</w:t>
            </w:r>
          </w:p>
        </w:tc>
        <w:tc>
          <w:tcPr>
            <w:tcW w:w="9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Соблюдение санитарно-противоэпидемического режима на территории и в учреждении, за исключением пищеблока </w:t>
            </w:r>
            <w:r>
              <w:rPr>
                <w:rFonts w:eastAsia="Times New Roman"/>
                <w:b/>
                <w:i/>
                <w:sz w:val="24"/>
                <w:szCs w:val="24"/>
              </w:rPr>
              <w:t>(максимальное количество баллов - 16)</w:t>
            </w:r>
          </w:p>
        </w:tc>
      </w:tr>
      <w:tr>
        <w:trPr>
          <w:trHeight w:val="312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.1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ерритория содержится в чистоте, своевременно очищается от твердых отходов, в зимнее время дорожки своевременно очищаются от снега и льда, посыпаются песком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есок завозится из специально выделенных мест, чистый, без посторонних примесей, представлены документы, подтверждающие его безопасность. Перед игрой увлажняется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На территории отсутствуют безнадзорные животные.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ОСЭТ – п. 17;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 xml:space="preserve">ССЭТ –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п.п. 14, 15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2915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.2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мещения, оборудование помещений содержатся в чистоте, подвергаются ежедневной и по мере необходимости влажной уборке с применением моющих средств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Уборка проводится в отсутствие учащихся при открытых фрамугах.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Реализуются меры в отношении работников и обучающихся по запрету на курение (потребление) табачных изделий.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ОСЭТ – п. 3;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ССЭТ –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 xml:space="preserve">п.п. 7, 51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be-BY" w:eastAsia="en-US"/>
              </w:rPr>
            </w:pPr>
            <w:r>
              <w:rPr>
                <w:rFonts w:eastAsia="Times New Roman"/>
                <w:sz w:val="24"/>
                <w:szCs w:val="24"/>
                <w:lang w:val="be-BY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be-BY" w:eastAsia="en-US"/>
              </w:rPr>
            </w:pPr>
            <w:r>
              <w:rPr>
                <w:rFonts w:eastAsia="Times New Roman"/>
                <w:sz w:val="24"/>
                <w:szCs w:val="24"/>
                <w:lang w:val="be-BY" w:eastAsia="en-US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1448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.3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Уборочный инвентарь промаркирован, используется по назначению и содержится в чистоте.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борочный инвентарь для уборки санитарных узлов имеет сигнальную маркировку и хранится отдельно от остального уборочного инвентаря – в санузлах или специально отведенных местах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720" w:hanging="72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ССЭТ  – п. 5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4047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.4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озданы условия для соблюдения личной гигиены детьми и работниками (санузлы укомплектованы урнами, туалетной бумагой, умывальники – дозаторами с жидким мылом,  электрополотенцами или бумажными полотенцами, унитазы оснащены накладными сиденьями).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борка санузлов и унитазов проводится после каждой перемены, накладки на унитазы во время уборки дезинфицируются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 местах проживания клапаны и камеры мусоропроводов содержатся в чистоте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720" w:hanging="7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ЭТ – п. 33;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720" w:hanging="7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7" w:hanging="37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СЭТ –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7" w:hanging="37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.п. 23, 51, 55, 57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3675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.5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Своевременно проводится генеральная уборка всех помещений. Ковры, мягкая мебель, игрушки содержаться в чистоте, соблюдаются требования к их обработке.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блюдаются требования к содержанию постельных принадлежностей, постельного белья, санитарной одежды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Соблюдаются правила обработки спортивного оборудования, инвентаря, съемных чехлов, матов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ЭТ – п. 3;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СЭТ –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.п. 51, 52, 60, 56 и приложение 10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анНиП по УОСО –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. 14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2975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.6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Моющие средства и средства дезинфекции безопасны, используются в соответствии с ТНПА, хранятся в недоступных для учащихся местах.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 помещениях отсутствуют насекомые, грызуны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</w:rPr>
              <w:t>Соблюдаются установленные требования к проведению текущей дезинфекции поверхностей, постельного белья и санитарной одежды.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ОСЭТ –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п.п. 6, 7;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ССЭТ –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п.п. 44, 51, 54, 57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be-BY" w:eastAsia="en-US"/>
              </w:rPr>
            </w:pPr>
            <w:r>
              <w:rPr>
                <w:rFonts w:eastAsia="Times New Roman"/>
                <w:sz w:val="24"/>
                <w:szCs w:val="24"/>
                <w:lang w:val="be-BY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be-BY" w:eastAsia="en-US"/>
              </w:rPr>
            </w:pPr>
            <w:r>
              <w:rPr>
                <w:rFonts w:eastAsia="Times New Roman"/>
                <w:sz w:val="24"/>
                <w:szCs w:val="24"/>
                <w:lang w:val="be-BY" w:eastAsia="en-US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720" w:hanging="7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.7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Работники прошли медицинский осмотр в установленные сроки. 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ЭТ –  п.11;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СЭТ – п. 5;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становле-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ие по мед. осмотрам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.8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дельные категории работников прошли гигиеническое обучение.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ЭТ –  п.11;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СЭТ – п. 5;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становле- ние по гиг. обучению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Итого баллов по результатам оценки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8. </w:t>
            </w:r>
          </w:p>
        </w:tc>
        <w:tc>
          <w:tcPr>
            <w:tcW w:w="9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  <w:t xml:space="preserve">Соблюдение требований к устройству и содержанию плавательного бассейна  </w:t>
            </w:r>
            <w:r>
              <w:rPr>
                <w:rFonts w:eastAsia="Times New Roman"/>
                <w:b/>
                <w:i/>
                <w:sz w:val="24"/>
                <w:szCs w:val="24"/>
                <w:lang w:val="be-BY"/>
              </w:rPr>
              <w:t>(максимальное количество баллов – 8)</w:t>
            </w:r>
          </w:p>
        </w:tc>
      </w:tr>
      <w:tr>
        <w:trPr>
          <w:trHeight w:val="2879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.1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Планировка, устройство помещений плавательного бассейна, система обновления и обеззараживания воды соответствуют установленным требованиям и обеспечивают предупреждение распространения кожных заразных и инфекционных болезней.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ЭТ – п. 66;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СЭТ – п. 27;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анНиП по плав. бассейнам –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.п. 32, 33, 3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4107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.2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облюдаются объемы подаваемой для обновления воды, соответствует установленным требованиям площадь зеркала воды на одного обучающегося.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истема обеззараживания воды автоматическая, эффективная и безопасная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Полный слив воды с обработкой чаши бассейна проводится </w:t>
              <w:br/>
              <w:t>не реже 1 раза в год в бассейнах рециркуляционного типа, а также</w:t>
              <w:br/>
              <w:t xml:space="preserve">при обнаружении патогенных биологических агентов (независимо от системы водоообмена).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работка чаши плавательного бассейна и поверхностей помещений производится в соответствии с установленными требованиями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ЭТ – п. 66;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анНиП по плав. бассейнам – п.п. 24 – 28, 33, 35, 3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2116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.3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ачество воды в чаше плавательного бассейна соответствует нормативам</w:t>
              <w:br/>
              <w:t>по температуре, органолептическим, физико-химическим, микробиологическим и  паразитологическим показателям, остаточному содержанию хлора (или других хим. веществ, используемых для обеззараживания)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СЭТ – п. 27;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СанНиП по плав. бассейнам </w:t>
            </w:r>
            <w:r>
              <w:rPr>
                <w:rFonts w:eastAsia="Times New Roman"/>
                <w:sz w:val="20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–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.п.32,33, 36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3391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.4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Организован производственный лабораторный контроль за качеством воды, температурой воды в чаше плавательного бассейна, за микроклиматом помещений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 xml:space="preserve">Соблюдается требования к проведению производственного контроля, в том числе  кратность лаборатрного контроля.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</w:rPr>
              <w:t>Соблюдаются нормативы микроклимата помещений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Соблюдаются правила личной гигиены работниками и посетителями бассейна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720" w:hanging="7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ЭТ – п. 66;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720" w:hanging="7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СЭТ – п. 27;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анНиП по плав. бассейнам –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п.п. 6, 11, 23, 39 – 41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8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Итого  баллов по результатам оценки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9</w:t>
            </w:r>
          </w:p>
        </w:tc>
        <w:tc>
          <w:tcPr>
            <w:tcW w:w="9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Соблюдение санитарно-противоэпидемического режима в объекте питания </w:t>
            </w:r>
            <w:r>
              <w:rPr>
                <w:rFonts w:eastAsia="Times New Roman"/>
                <w:sz w:val="24"/>
                <w:szCs w:val="24"/>
              </w:rPr>
              <w:t xml:space="preserve">(устройство и содержание пищеблока, транспортирование, хранение продовольственного сырья и пищевых продуктов, соблюдение технологии приготовления пищи, правил личной гигиены работниками) </w:t>
            </w:r>
            <w:r>
              <w:rPr>
                <w:rFonts w:eastAsia="Times New Roman"/>
                <w:b/>
                <w:sz w:val="24"/>
                <w:szCs w:val="24"/>
              </w:rPr>
              <w:t>(</w:t>
            </w:r>
            <w:r>
              <w:rPr>
                <w:rFonts w:eastAsia="Times New Roman"/>
                <w:b/>
                <w:i/>
                <w:sz w:val="24"/>
                <w:szCs w:val="24"/>
              </w:rPr>
              <w:t>максимальное количество баллов –  40</w:t>
            </w:r>
            <w:r>
              <w:rPr>
                <w:rFonts w:eastAsia="Times New Roman"/>
                <w:b/>
                <w:sz w:val="24"/>
                <w:szCs w:val="24"/>
              </w:rPr>
              <w:t>)</w:t>
            </w:r>
          </w:p>
        </w:tc>
      </w:tr>
      <w:tr>
        <w:trPr>
          <w:trHeight w:val="3764" w:hRule="atLeast"/>
          <w:cantSplit w:val="true"/>
        </w:trPr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32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.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зданы условия для организации горячего питания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бор и планировка помещений объекта питания соответствуют установленным требованиям с учетом формы организации питания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</w:rPr>
              <w:t>Набор помещений объекта питания и торгово-технологического электрооборудования, их размещение обеспечивают соблюдение поточности технологического процесса</w:t>
            </w:r>
            <w:r>
              <w:rPr>
                <w:rFonts w:eastAsia="Times New Roman"/>
                <w:sz w:val="20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приготовления блюд, исключают перекрест потоков чистой и грязной посуды.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ОСЭТ –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 xml:space="preserve">п.п. 25, 35, 37, 38;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 xml:space="preserve">ССЭТ –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п.п. 129, 132,  139, приложение 21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5093" w:hRule="atLeast"/>
          <w:cantSplit w:val="true"/>
        </w:trPr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32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.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личество посадочных мест - из расчета одновременного обеспечения питанием 25 %  учащихся и 50 % - в учреждениях с круглосуточным пребыванием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Устройство помещений (оборудование подвесных канализационных сетей, размещение раздевалок, светильников и  другое), отделка помещений объекта (материалы нетоксичные, устойчивы к коррозии, моющим и дезсредствам и другое) соответсвуют установленным требованиям.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Естественное и искусственное освещение соответствуют характеру труда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мещения для хранения продовольственных и непродовольственных товаров раздельные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ЭТ –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.п. 7, 20, 28, 40;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56" w:hanging="56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СЭТ –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56" w:hanging="56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.п. 26, 28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56" w:hanging="56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3945" w:hRule="atLeast"/>
          <w:cantSplit w:val="true"/>
        </w:trPr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32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.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Торгово-технологического электрооборудования достаточно, исправно, соответствует инструкции по эксплуатации и ежегодно оценивается специализированными организациями.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орудование, требующее контроля параметров технологического процесса, оснащено соответствующими контрольно-измерительными приборами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оргово-технологическое оборудование, производственные столы и ванны, разделочные доски и ножи, кухонная посуда предусмотрены раздельные для сырой и готовой продукции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СЭТ –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.п. 8, 26;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СЭТ – п.п. 143, 134, 135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3682" w:hRule="atLeast"/>
          <w:cantSplit w:val="true"/>
        </w:trPr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32" w:firstLine="32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.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ъект питания обеспечен необходимым количеством производственных ванн, столов, стеллажей, разделочных досок и ножей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становленная маркировка производственных ванн, столов, разделочных досок и ножей, кухонной посуды соблюдается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Холодная и горячая вода к ваннам подается через смесители.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исоединение оборудования и моечных ванн к сети водоотведения препятствует обратному току стоков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ЭТ –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.п. 42, 43, 50;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СЭТ – п. 136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3492" w:hRule="atLeast"/>
          <w:cantSplit w:val="true"/>
        </w:trPr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.5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х видов столовой и кухонной посуды достаточное количество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о наличие одноразовой посуды на период карантинных и других чрезвычайных обстоятельств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дноразовая посуда повторно не используется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осуда используется из разрешенных материалов.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 используется столовая и кухонная посуда, кухонный инвентарь с дефектами покрытия, с отбитыми краями, трещинами и иными дефектами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СЭТ –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.п.9, 54;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СЭТ –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.п. 135, 138;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3422" w:hRule="atLeast"/>
          <w:cantSplit w:val="true"/>
        </w:trPr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.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меется необходимое количество ванн для мытья посуды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жим мытья столовой посуды и приборов соблюдается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оловая посуда на раздаче в сухом виде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жим мытья и сушки кухонной посуды и кухонного инвентаря, подносов, салфеток и щеток для мытья посуды, салфеток для протирания столов после использования, требования к сушке и хранению соблюдаются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ЭТ – п. 54;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СЭТ –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.п. 133, 137, приложение 22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hanging="7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.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first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мещениях объекта питания, обеденном зале уборка поверхностей проведена в соответствии с требованиями.</w:t>
            </w:r>
          </w:p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first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евременно (не реже 1 раза в неделю) проводится генеральная уборка помещений объекта питания. </w:t>
            </w:r>
          </w:p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ЭТ – п. 3;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СЭТ – п. 51;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2550" w:hRule="atLeast"/>
          <w:cantSplit w:val="true"/>
        </w:trPr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.8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firstLine="34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ищевые отходы собираются и удаляются в соответствии с установленными требованиями.</w:t>
            </w:r>
          </w:p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right="-253" w:firstLine="34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аличия насекомых и грызунов в объекте питания не наблюдается.</w:t>
            </w:r>
          </w:p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right="-253" w:first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right="-394" w:firstLine="34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ыполнены мероприятия по предотвращению появления грызунов,</w:t>
            </w:r>
          </w:p>
          <w:p>
            <w:pPr>
              <w:pStyle w:val="Normal"/>
              <w:tabs>
                <w:tab w:val="clear" w:pos="708"/>
                <w:tab w:val="left" w:pos="4696" w:leader="none"/>
                <w:tab w:val="left" w:pos="8640" w:leader="none"/>
                <w:tab w:val="left" w:pos="90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right="-394" w:firstLine="34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асекомых.</w:t>
            </w:r>
          </w:p>
          <w:p>
            <w:pPr>
              <w:pStyle w:val="Normal"/>
              <w:tabs>
                <w:tab w:val="clear" w:pos="708"/>
                <w:tab w:val="left" w:pos="4696" w:leader="none"/>
                <w:tab w:val="left" w:pos="8640" w:leader="none"/>
                <w:tab w:val="left" w:pos="90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right="-394" w:first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ЭТ – п. 59;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СЭТ – п. 54;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анНиП по УОСО – п. 14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5093" w:hRule="atLeast"/>
          <w:cantSplit w:val="true"/>
        </w:trPr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.9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словия транспортировки пищевых продуктов соответствуют установленным изготовителем, исключают загрязнение и изменение органолептических свойств пищевых продуктов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ранспортные средства содержатся в чистоте, внутренняя отделка грузовых отделений выполнена из материалов, предназначенных для контакта с пищевыми продуктами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ранспортная упаковка чистая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Готовые блюда при необходимости их транспортировки доставляются в учреждение в чистых контейнерах, термоконтейнерах, боксах и т.д. 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и транспортировке не производится розлив молока и кисломолочных напитков в промежуточные емкости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ЭТ –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.п. 57, 58;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СЭТ – п. 14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1494" w:hRule="atLeast"/>
          <w:cantSplit w:val="true"/>
        </w:trPr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.1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 поступившие в объект питания  продовольственное сырье и пищевые продукты имеются документы, обеспечивающие ее прослеживаемость и подтверждающие качество и безопасность, продукция соответствует установленным гигиеническим нормативам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оваросопроводительные документы (их копии), этикетки (ярлыки) сохраняются до окончания реализации продукции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ОСЭТ –п. 12;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ССЭТ – п. 14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.11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В объект питания не принята небезопасная пищевая продукция </w:t>
              <w:br/>
              <w:t>(с признаками порчи, истекшим сроком годности, без маркировки, с нарушением целостности упаковки и т.д.)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ОСЭТ – п. 45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2685" w:hRule="atLeast"/>
          <w:cantSplit w:val="true"/>
        </w:trPr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.1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блюдаются условия хранения и сроки годности скоропортящихся продовольственного сырья и пищевых продуктов, в том числе изъятых с обращения, после вскрытия упаковки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дукция испорченная, с истекшим сроком годности, изъятая из обращения не хранится совместно с остальной продукцией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ЭТ –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.п. 13, 40, 47;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СЭТ –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.п.143, 145;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.1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</w:rPr>
              <w:t>Соблюдаются условия хранения и сроки годности не скоропортящихся  продовольственного сырья и пищевых продуктов, в т.ч. сухих, хлеба, плодоовощной продукции.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 xml:space="preserve">ОСЭТ –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п.п. 13, 40, 47;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ССЭТ –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п.п. 143, 144, 14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6960" w:hRule="atLeast"/>
          <w:cantSplit w:val="true"/>
        </w:trPr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.1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блюдаются требования к первичной обработке продовольственного сырья (поточность технологического процесса):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работка сырых и готовых продуктов производится на разных производственных участках, столах с использованием с соответствующей маркировкой разделочных досок и ножей;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работка неочищенных и немытых клубней и корнеплодов производится в отдельном помещении (участке);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блюдаются требования к дефростации замороженного сырья и другое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Необработанные яйца обрабатываются мясо-рыбном цехе, не хранятся в помещениях для готовой продукции.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18"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блюдаются требования к обработке индивидуальной упаковки консервированных продуктов, яиц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 xml:space="preserve">ОСЭТ –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п.п. 37, 38;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ССЭТ –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п.п. 156 -  158, 160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720" w:hanging="72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720" w:hanging="72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720" w:hanging="7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анНиП по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УОСО –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.п. 188.4, 188.11 (часть первая)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2066" w:hRule="atLeast"/>
          <w:cantSplit w:val="true"/>
        </w:trPr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.1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жим обработки сырых овощей и зелени, предназначенных для приготовления холодных закусок без последующей термической обработки, сроки годности соблюдаются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блюдаются требования к варке и хранению овощей для приготовления салатов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СЭТ – п. 159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2730" w:hRule="atLeast"/>
          <w:cantSplit w:val="true"/>
        </w:trPr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.1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блюдаются сроки хранения приготовленных блюд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люда готовятся в соответствии с технологическими картами блюд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блюдаются установленные требования к термической обработке приготавливаемых блюд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СЭТ –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.п. 156, 160;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анНиП по УОСО –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.п. 188.7 – 188.9, 188.12, 188.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1771" w:hRule="atLeast"/>
          <w:cantSplit w:val="true"/>
        </w:trPr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.1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облюдаются отдельные требования к приготовлению пирожков и блинчиков с мясным фаршем, киселей, гарниров, переливанию молока, кисломолочных и других напитков. 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СЭТ – п.156;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анНиП по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УОСО –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.п. 188.10, 188.14 - 188.1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2541" w:hRule="atLeast"/>
          <w:cantSplit w:val="true"/>
        </w:trPr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.18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зданы условия для соблюдения личной гигиены работниками объекта питания: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мещения оборудованы умывальниками с горячей и холодной водой, дозаторами с жидким мылом, одноразовыми полотенцами либо электросушилками, антисептиками для рук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ОСЭТ – п. 33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СЭТ –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.п.23, 32,  139, 132 и приложение 2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.19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ботники пищеблока обеспечены санитарной одеждой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анитарная одежда хранится отдельно от личной одежды и вещей работников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мена санитарной одежды проводится не реже 1 раза в день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СЭТ –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.п. 139, 140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3829" w:hRule="atLeast"/>
          <w:cantSplit w:val="true"/>
        </w:trPr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.2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Работники объекта питания: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be-BY"/>
              </w:rPr>
              <w:t>соблюдают правила личной гигиены, в том числе используют одноразовые перчатки при приготовлении готовых блюд и выдаче пищи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Работники объекта питания</w:t>
            </w:r>
            <w:r>
              <w:rPr>
                <w:rFonts w:eastAsia="Times New Roman"/>
                <w:sz w:val="24"/>
                <w:szCs w:val="24"/>
              </w:rPr>
              <w:t xml:space="preserve"> ежедневно регистрируют данные о состоянии своего здоровья в специальном журнале «Здоровье» с соответствующим контролем медработником (при отсутствии  медработника - другим ответственным лицом)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ЭТ – п.54;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СЭТ –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. 139;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720" w:hanging="7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СЭТ – п. 141,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6" w:hanging="36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анНиП по УОСО –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6" w:hanging="36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. 191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hanging="7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8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Итого баллов по результатам оценки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0</w:t>
            </w:r>
          </w:p>
        </w:tc>
        <w:tc>
          <w:tcPr>
            <w:tcW w:w="9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Качество питания, контроль (максимальное количество баллов – 14)</w:t>
            </w:r>
          </w:p>
        </w:tc>
      </w:tr>
      <w:tr>
        <w:trPr>
          <w:trHeight w:val="2649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32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.1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рганизовано горячее питание, соблюдается кратность питания с учетом времени пребывания в учреждении.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4"/>
                <w:lang w:val="be-BY"/>
              </w:rPr>
              <w:t>П</w:t>
            </w:r>
            <w:r>
              <w:rPr>
                <w:rFonts w:eastAsia="Times New Roman"/>
                <w:sz w:val="24"/>
                <w:szCs w:val="24"/>
                <w:lang w:val="be-BY"/>
              </w:rPr>
              <w:t>риняты меры по быстрому и качественному  обслуживанию детей с возможностью выбора рационов (блюд)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Соблюдаются требования к ассортименту буфетной продукции.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СЭТ –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.п. 129, 146, 148, 154;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3947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.2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итание организовано по примерным двухнедельным рационам, разработанным с учетом норм питания, физиологических норм, возраста обучающихся, сборников технологических карт блюд, рационального распределения суточной калорийности по приемам пищи, сезона года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блюдаются требования к набору блюд для разных приемов пищи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СЭТ – п.147;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720" w:hanging="7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анНиП по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ОСО – п. 175 (части шестая и седьмая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.3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 питании не используются пищевые продукты и блюда, определенные в целях профилактики острых кишечных инфекций.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ЭТ – п.45;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СЭТ – п. 161,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иложение 2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.4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Питание щадящее по химическому составу и способам приготовления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В питании </w:t>
            </w:r>
            <w:r>
              <w:rPr>
                <w:rFonts w:eastAsia="Times New Roman"/>
                <w:sz w:val="24"/>
                <w:szCs w:val="24"/>
                <w:lang w:val="be-BY"/>
              </w:rPr>
              <w:t>не используются блюда, не отвечающие принципам детской дитетики.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СЭТ –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. 152, приложение 23;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720" w:hanging="7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анНиП по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ОСО – п. 18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3401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.5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Организовано диетическое (лечебное или профилактическое) питание для нуждающихся в нем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ведения о нуждающихся в диетическом питании имеются в объекте питания  (предоставлены медработником)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водится витаминизация супов и сладких блюд (напитков) аскорбиновой кислотой.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СЭТ –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.п.149, 153;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анНиП по УОСО –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.п.183 (части вторая и третья), 184;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струкция по С- витами-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изаци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4125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.6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о проведение производственного, в том числе лабораторного, контроля за качеством и безопасностью питания, вложением пищевых продуктов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Ежедневно проводится оценка качества приготовленных блюд с участием медицинского работника (при наличии), результаты заносятся в бракеражный журнал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Используется установленная форма бракеражного журнала.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ССЭТ –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п.п. 129, 130;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анНиП по произв. контролю;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иказ Минздрава по мед. помощи;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720" w:hanging="7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анНиП по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720" w:hanging="7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ОСО –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. 185 (часть первая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2969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.7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блюдаются требования к ассортименту используемых пищевых продуктов в течение месяца, недели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нализ выполнения установленных норм питания проводится уполномоченным лицом учреждения (или медицинским работником в учреждениях с круглосуточным пребыванием детей) каждые 10 дней и по окончании месяца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ормы питания и физиологические нормы выполняются.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56" w:hanging="56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ССЭТ –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56" w:hanging="56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п.п. 150, 151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720" w:hanging="72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Постановле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 xml:space="preserve">ние СовМина о нормах питания.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Итого баллов по результатам оценки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нтрольный список вопросов (чек-лист) составлен на основании перечня нормативных правовых актов, в том числе технических нормативных правовых актов, в соответствии с которыми предъявлены требования к проверяемому субъекту: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 общие санитарно-эпидемиологические требования к содержанию и эксплуатации капитальных строений (зданий, сооружений), изолированных помещений и иных объектов, принадлежащих субъектам хозяйствования, утвержденные Декретом Президента Республики Беларусь от 23 ноября 2017 г. № 7 (главы 1 – 5) (сокращенно – ОСЭТ)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680" w:leader="none"/>
        </w:tabs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постановление Совета Министров Республики Беларусь от 27 апреля 2013 г.          № 317 «О нормах питания и денежных нормах расходов на питание обучающихся, а также участников образовательных мероприятий из числа лиц, обучающихся в учреждениях образования»  (сокращенно – пост. СовМина по нормам питания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  <w:lang w:eastAsia="ru-RU"/>
        </w:rPr>
        <w:t>3. специфические санитарно-эпидемиологические требования к содержанию и эксплуатации учреждений образования, утвержденные постановлением Совета Министров Республики Беларусь от 7 августа 2019 г. № 525 (сокращенно – ССЭТ);</w:t>
      </w:r>
    </w:p>
    <w:p>
      <w:pPr>
        <w:pStyle w:val="Normal"/>
        <w:spacing w:lineRule="auto" w:line="240" w:before="0" w:after="0"/>
        <w:ind w:firstLine="708"/>
        <w:jc w:val="both"/>
        <w:rPr>
          <w:color w:val="FF0000"/>
          <w:sz w:val="24"/>
          <w:szCs w:val="24"/>
        </w:rPr>
      </w:pPr>
      <w:r>
        <w:rPr>
          <w:sz w:val="24"/>
          <w:szCs w:val="24"/>
          <w:lang w:eastAsia="ru-RU"/>
        </w:rPr>
        <w:t>4.</w:t>
      </w:r>
      <w:r>
        <w:rPr>
          <w:sz w:val="24"/>
          <w:szCs w:val="24"/>
          <w:lang w:val="en-US" w:eastAsia="ru-RU"/>
        </w:rPr>
        <w:t> </w:t>
      </w:r>
      <w:r>
        <w:rPr>
          <w:sz w:val="24"/>
          <w:szCs w:val="24"/>
          <w:lang w:eastAsia="ru-RU"/>
        </w:rPr>
        <w:t>с</w:t>
      </w:r>
      <w:r>
        <w:rPr>
          <w:sz w:val="24"/>
          <w:szCs w:val="24"/>
        </w:rPr>
        <w:t>анитарные нормы и правила «Требования для учреждений общего среднего образования», утвержденные постановлением Министерства здравоохранения Республики Беларусь от 27 декабря 2012 г. № 206 (сокращенно – СанНиП по УОСО);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>5.</w:t>
      </w:r>
      <w:r>
        <w:rPr>
          <w:sz w:val="24"/>
          <w:szCs w:val="24"/>
          <w:lang w:val="en-US" w:eastAsia="ru-RU"/>
        </w:rPr>
        <w:t> </w:t>
      </w:r>
      <w:r>
        <w:rPr>
          <w:sz w:val="24"/>
          <w:szCs w:val="24"/>
          <w:lang w:eastAsia="ru-RU"/>
        </w:rPr>
        <w:t xml:space="preserve">постановление Министерства здравоохранения Республики Беларусь </w:t>
        <w:br/>
        <w:t xml:space="preserve">от 29 июня 2019 г. № 74 «О проведении обязательных и внеочередных медицинских осмотров работающих» </w:t>
      </w:r>
      <w:r>
        <w:rPr>
          <w:sz w:val="24"/>
          <w:szCs w:val="24"/>
        </w:rPr>
        <w:t xml:space="preserve">(сокращенно  – Постановление по медосмотрам)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  <w:lang w:eastAsia="ru-RU"/>
        </w:rPr>
        <w:t>6.</w:t>
      </w:r>
      <w:r>
        <w:rPr>
          <w:sz w:val="24"/>
          <w:szCs w:val="24"/>
          <w:lang w:val="en-US" w:eastAsia="ru-RU"/>
        </w:rPr>
        <w:t> </w:t>
      </w:r>
      <w:r>
        <w:rPr>
          <w:sz w:val="24"/>
          <w:szCs w:val="24"/>
          <w:lang w:eastAsia="ru-RU"/>
        </w:rPr>
        <w:t xml:space="preserve"> с</w:t>
      </w:r>
      <w:r>
        <w:rPr>
          <w:sz w:val="24"/>
          <w:szCs w:val="24"/>
        </w:rPr>
        <w:t>анитарные нормы и правила «Санитарно-эпидемиологические требования к содержанию и эксплуатации бассейнов, аквапарков, объектов по оказанию бытовых услуг бань, саун и душевых, СПА-объектов, физкультурно-спортивных сооружений», утвержденные постановлением Министерства здравоохранения Республики Беларусь</w:t>
        <w:br/>
        <w:t>от 16 мая 2022 г. № 44 (сокращенно – СанНиП по плав. бассейнам);</w:t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jc w:val="both"/>
        <w:rPr/>
      </w:pPr>
      <w:r>
        <w:rPr>
          <w:rFonts w:eastAsia="Times New Roman"/>
          <w:color w:val="FF0000"/>
          <w:sz w:val="24"/>
          <w:szCs w:val="24"/>
        </w:rPr>
        <w:tab/>
      </w:r>
      <w:r>
        <w:rPr>
          <w:rFonts w:eastAsia="Times New Roman"/>
          <w:sz w:val="24"/>
          <w:szCs w:val="24"/>
        </w:rPr>
        <w:t>7.</w:t>
      </w:r>
      <w:r>
        <w:rPr>
          <w:rFonts w:eastAsia="Times New Roman"/>
          <w:sz w:val="24"/>
          <w:szCs w:val="24"/>
          <w:lang w:eastAsia="ru-RU"/>
        </w:rPr>
        <w:t> </w:t>
      </w:r>
      <w:r>
        <w:rPr>
          <w:rFonts w:eastAsia="Times New Roman"/>
          <w:sz w:val="24"/>
          <w:szCs w:val="24"/>
        </w:rPr>
        <w:t>санитарные нормы и правила «Требования при работе с видеодисплейными терминалами и электронно-вычислительными машинами», Гигиенический норматив «Предельно-допустимые уровни нормируемых параметров при работе с видеодисплейными терминалами и электронно-вычислительными машинами», утвержденные постановлением Министерства здравоохранения Республики Беларусь от 28 июня 2013 г. № 59 (сокращенно – СанНиП по КУВТ);</w:t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ab/>
        <w:t>8. санитарные нормы и правила «Требования к естественному, искусственному и совмещенному освещению помещений жилых и общественных зданий», Гигиенический норматив «Показатели безопасности и безвредности для человека естественного, искусственного и совмещенного освещения жилых зданий», утвержденные постановлением Министерства здравоохранения Республики Беларусь от 28 июня 2012 г. № 82 (сокращенно – СанНиП и ГН по освещенности)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68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9.</w:t>
      </w:r>
      <w:r>
        <w:rPr>
          <w:sz w:val="24"/>
          <w:szCs w:val="24"/>
          <w:lang w:val="en-US" w:eastAsia="ru-RU"/>
        </w:rPr>
        <w:t> </w:t>
      </w:r>
      <w:r>
        <w:rPr>
          <w:sz w:val="24"/>
          <w:szCs w:val="24"/>
          <w:lang w:eastAsia="ru-RU"/>
        </w:rPr>
        <w:t>с</w:t>
      </w:r>
      <w:r>
        <w:rPr>
          <w:sz w:val="24"/>
          <w:szCs w:val="24"/>
        </w:rPr>
        <w:t>анитарные нормы и правила «Санитарно-эпидемиологические требования к осуществлению производственного контроля при производстве, реализации, хранении, транспортировке продовольственного сырья и пищевых продуктов», утвержденные постановлением Министерства здравоохранения Республики Беларусь от 30 марта 2012 г.</w:t>
        <w:br/>
        <w:t>№ 32 (сокращенно – СанНиП по произв. контролю)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680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ab/>
        <w:t>10. санитарные правила 1.1.8-24-2003 «Организация и проведение производственного контроля за соблюдением санитарных правил и выполнением санитарно-противоэпидемических и профилактических мероприятий», утверждённые постановлением Главного государственного санитарного врача Республики Беларусь 22 декабря 2003 г. №183 (сокр. -  СанНиП по произв. контролю профил. мероприятий)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680" w:leader="none"/>
        </w:tabs>
        <w:spacing w:lineRule="auto" w:line="240" w:before="0" w:after="0"/>
        <w:jc w:val="both"/>
        <w:rPr/>
      </w:pP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>11. санитарные нормы и правила «Требования к питанию населения: нормы физиологических потребностей в энергии и пищевых веществах для различных групп населения Республики Беларусь, утвержденные постановлением Министерства здравоохранения Республики Беларусь от 20 ноября 2012 г. № 180 (сокр.- СанНиП по физиол. нормам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>12. приказ Министерства здравоохранения Республики Беларусь от 31 мая 2012 г.</w:t>
        <w:br/>
        <w:t>№ 669 «О совершенствовании организации оказания медицинской помощи детям в учреждениях образования» (сокращенно – Приказ Минздрава по мед. помощи)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68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 xml:space="preserve">13. инструкция 2.3.1.10-15-26-2006 «Проведение и контроль С-витаминизации рационов питания», утвержденная постановлением Главного государственного санитарного врача Республики Беларусь от  31 сентября 2006 г. № 132 (сокращенно – Инструкция </w:t>
        <w:br/>
        <w:t>по С-витаминизации)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680" w:leader="none"/>
        </w:tabs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4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инструкция 1.1.11-11-17-2003 «Порядок проведения гигиенического обучения и аттестации должностных лиц и работников, деятельность которых связана с производством, хранением, транспортировкой и реализацией пищевых продуктов, питьевой воды и пестицидов, воспитанием и обучением детей, коммунальным и бытовым обслуживанием населения и для инженерно-технических работников, организаций и предприятий различных форм собственности», утвержденная постановлением заместителя Главного государственного санитарного врача Республики Беларусь 15 августа 2003 г. № 90 (сокращенно – Инструкция по гиг. обучению)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68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68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222"/>
        <w:gridCol w:w="740"/>
        <w:gridCol w:w="6676"/>
      </w:tblGrid>
      <w:tr>
        <w:trPr>
          <w:trHeight w:val="240" w:hRule="atLeast"/>
        </w:trPr>
        <w:tc>
          <w:tcPr>
            <w:tcW w:w="22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____________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66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>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2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>подпись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66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ициалы, фамилия, должность представителя проверяемого субъект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 20__ г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109"/>
        <w:gridCol w:w="626"/>
        <w:gridCol w:w="6903"/>
      </w:tblGrid>
      <w:tr>
        <w:trPr>
          <w:trHeight w:val="240" w:hRule="atLeast"/>
        </w:trPr>
        <w:tc>
          <w:tcPr>
            <w:tcW w:w="21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____________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69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>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1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>подпись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69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ициалы, фамилия, должность проверяющего (руководителя проверки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 20__ г.</w:t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720" w:leader="none"/>
          <w:tab w:val="left" w:pos="4680" w:leader="none"/>
        </w:tabs>
        <w:spacing w:lineRule="auto" w:line="240" w:before="0" w:after="0"/>
        <w:jc w:val="both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jc w:val="both"/>
        <w:rPr>
          <w:rFonts w:eastAsia="Times New Roman"/>
          <w:sz w:val="24"/>
          <w:szCs w:val="24"/>
          <w:u w:val="single"/>
          <w:lang w:eastAsia="ru-RU"/>
        </w:rPr>
      </w:pPr>
      <w:r>
        <w:rPr>
          <w:rFonts w:eastAsia="Times New Roman"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rPr/>
      </w:pPr>
      <w:r>
        <w:rPr>
          <w:rFonts w:eastAsia="Times New Roman"/>
          <w:sz w:val="22"/>
          <w:szCs w:val="22"/>
          <w:lang w:eastAsia="ru-RU"/>
        </w:rPr>
        <w:t xml:space="preserve">&lt;*&gt; </w:t>
      </w:r>
      <w:r>
        <w:rPr>
          <w:rFonts w:eastAsia="Times New Roman"/>
          <w:sz w:val="22"/>
          <w:szCs w:val="22"/>
        </w:rPr>
        <w:t>В перечне требований, предъявляемых к субъекту, проставляются следующие отметки:</w:t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ab/>
        <w:t>в графе «Да»  – если предъявляемое требование реализовано в полном объеме;</w:t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ab/>
        <w:t>в графе « Нет» –  если предъявляемое требование не реализовано или реализовано не в полном объеме;</w:t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ab/>
        <w:t>в графе «Не требуется» – если предъявляемое требование не подлежит реализации субъектом и (или) контролю (надзору) применительно к данному субъекту, а также, если предъявляемое требование невозможно оценить в рамках мониторинга;</w:t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ab/>
        <w:t>в графе «Количественный показатель» – если предъявляемое требование подлежит количественной оценке;</w:t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ab/>
        <w:t xml:space="preserve">в графе «Примечание» (пояснение) – для отражения поясняющей записи, если предъявляемое требование реализовано не в полном объеме, и иных пояснений. </w:t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ind w:left="720" w:hanging="72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Оценка показателей в баллах </w:t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ind w:left="720" w:hanging="72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 «Да» – 2 балла.</w:t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ind w:left="720" w:hanging="72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 «Нет» – 0 - 1 балл:</w:t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ind w:left="720" w:hanging="72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 балл – если требование реализовано не в полном объеме;</w:t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ind w:left="720" w:hanging="72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0 баллов – если требование не реализовано.</w:t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ind w:left="720" w:hanging="72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3. «Не требуется» – 2 балла. </w:t>
      </w:r>
      <w:r>
        <w:br w:type="page"/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ценка результатов по отдельным санитарно-гигиеническим показателям по учреждению в целом</w:t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jc w:val="center"/>
        <w:rPr/>
      </w:pPr>
      <w:r>
        <w:rPr>
          <w:rFonts w:eastAsia="Times New Roman"/>
          <w:sz w:val="24"/>
          <w:szCs w:val="24"/>
        </w:rPr>
        <w:t xml:space="preserve">(максимальное количество баллов – </w:t>
      </w:r>
      <w:r>
        <w:rPr>
          <w:rFonts w:eastAsia="Times New Roman"/>
          <w:b/>
          <w:sz w:val="24"/>
          <w:szCs w:val="24"/>
        </w:rPr>
        <w:t>168,</w:t>
      </w:r>
      <w:r>
        <w:rPr>
          <w:rFonts w:eastAsia="Times New Roman"/>
          <w:sz w:val="24"/>
          <w:szCs w:val="24"/>
        </w:rPr>
        <w:t xml:space="preserve"> при отсутствии плавательного бассейна – </w:t>
      </w:r>
      <w:r>
        <w:rPr>
          <w:rFonts w:eastAsia="Times New Roman"/>
          <w:b/>
          <w:sz w:val="24"/>
          <w:szCs w:val="24"/>
        </w:rPr>
        <w:t>160)</w:t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889"/>
        <w:gridCol w:w="993"/>
        <w:gridCol w:w="850"/>
        <w:gridCol w:w="1134"/>
        <w:gridCol w:w="1276"/>
        <w:gridCol w:w="1276"/>
        <w:gridCol w:w="992"/>
      </w:tblGrid>
      <w:tr>
        <w:trPr>
          <w:trHeight w:val="138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</w:rPr>
              <w:t>п/п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анитарно-гигиенического показателя, его доля в определении санэпидблагополучия учреждения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кое коли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тво б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-чест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 приз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ное коли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тво б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иск не выражен или выражен слабо – от… 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аллов и бол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редняя степень риска – от    баллов до  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Выраженный риск – менее     баллов </w:t>
            </w:r>
          </w:p>
        </w:tc>
      </w:tr>
      <w:tr>
        <w:trPr>
          <w:trHeight w:val="100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Требования к земельному участку и территории, </w:t>
            </w:r>
            <w:r>
              <w:rPr>
                <w:rFonts w:eastAsia="Times New Roman"/>
                <w:i/>
                <w:sz w:val="24"/>
                <w:szCs w:val="24"/>
              </w:rPr>
              <w:t>Удельный вес: 4,7/</w:t>
            </w:r>
            <w:r>
              <w:rPr>
                <w:rFonts w:eastAsia="Times New Roman"/>
                <w:b/>
                <w:i/>
                <w:sz w:val="24"/>
                <w:szCs w:val="24"/>
              </w:rPr>
              <w:t>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 -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 и менее</w:t>
            </w:r>
          </w:p>
        </w:tc>
      </w:tr>
      <w:tr>
        <w:trPr>
          <w:trHeight w:val="69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ребования к зданию,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Удельный вес: 6/</w:t>
            </w:r>
            <w:r>
              <w:rPr>
                <w:rFonts w:eastAsia="Times New Roman"/>
                <w:b/>
                <w:i/>
                <w:sz w:val="24"/>
                <w:szCs w:val="24"/>
              </w:rPr>
              <w:t>6,3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и менее</w:t>
            </w:r>
          </w:p>
        </w:tc>
      </w:tr>
      <w:tr>
        <w:trPr>
          <w:trHeight w:val="212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анитарно-техническое благоустройство (состояние отопления, вентиляции, водоснабжения и канализации),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Удельный вес: 4,7/</w:t>
            </w:r>
            <w:r>
              <w:rPr>
                <w:rFonts w:eastAsia="Times New Roman"/>
                <w:b/>
                <w:i/>
                <w:sz w:val="24"/>
                <w:szCs w:val="24"/>
              </w:rPr>
              <w:t>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 -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 и менее</w:t>
            </w:r>
          </w:p>
        </w:tc>
      </w:tr>
      <w:tr>
        <w:trPr>
          <w:trHeight w:val="127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Естественное и искусственное освещение,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Удельный вес: 8,3/</w:t>
            </w:r>
            <w:r>
              <w:rPr>
                <w:rFonts w:eastAsia="Times New Roman"/>
                <w:b/>
                <w:i/>
                <w:sz w:val="24"/>
                <w:szCs w:val="24"/>
              </w:rPr>
              <w:t>8,8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 -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 -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и менее</w:t>
            </w:r>
          </w:p>
        </w:tc>
      </w:tr>
      <w:tr>
        <w:trPr>
          <w:trHeight w:val="97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орудование помещений,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Удельный вес: 7/</w:t>
            </w:r>
            <w:r>
              <w:rPr>
                <w:rFonts w:eastAsia="Times New Roman"/>
                <w:b/>
                <w:i/>
                <w:sz w:val="24"/>
                <w:szCs w:val="24"/>
              </w:rPr>
              <w:t>7,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 -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 -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и менее</w:t>
            </w:r>
          </w:p>
        </w:tc>
      </w:tr>
      <w:tr>
        <w:trPr>
          <w:trHeight w:val="154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ребования к организации образовательного процесса,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Удельный вес: 23/</w:t>
            </w:r>
            <w:r>
              <w:rPr>
                <w:rFonts w:eastAsia="Times New Roman"/>
                <w:b/>
                <w:i/>
                <w:sz w:val="24"/>
                <w:szCs w:val="24"/>
              </w:rPr>
              <w:t>24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3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8 - 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 - 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и менее</w:t>
            </w:r>
          </w:p>
        </w:tc>
      </w:tr>
      <w:tr>
        <w:trPr>
          <w:trHeight w:val="183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облюдение санитарно-противоэпидемического режима в учреждении, за исключением объекта питания,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Удельный вес: 9,5/</w:t>
            </w:r>
            <w:r>
              <w:rPr>
                <w:rFonts w:eastAsia="Times New Roman"/>
                <w:b/>
                <w:i/>
                <w:sz w:val="24"/>
                <w:szCs w:val="24"/>
              </w:rPr>
              <w:t>1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 -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 -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и менее</w:t>
            </w:r>
          </w:p>
        </w:tc>
      </w:tr>
      <w:tr>
        <w:trPr>
          <w:trHeight w:val="46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стройство и содержание плавательных бассейнов,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Удельный вес: 4,7/</w:t>
            </w:r>
            <w:r>
              <w:rPr>
                <w:rFonts w:eastAsia="Times New Roman"/>
                <w:b/>
                <w:i/>
                <w:sz w:val="24"/>
                <w:szCs w:val="24"/>
              </w:rPr>
              <w:t>5%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 -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 и менее</w:t>
            </w:r>
          </w:p>
        </w:tc>
      </w:tr>
      <w:tr>
        <w:trPr>
          <w:trHeight w:val="466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i/>
                <w:sz w:val="24"/>
                <w:szCs w:val="24"/>
              </w:rPr>
              <w:t xml:space="preserve">Итого по условиям и  организации образовательного процесса </w:t>
            </w:r>
            <w:r>
              <w:rPr>
                <w:rFonts w:eastAsia="Times New Roman"/>
                <w:i/>
                <w:sz w:val="24"/>
                <w:szCs w:val="24"/>
              </w:rPr>
              <w:t xml:space="preserve">(пункты 1 - 8),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 xml:space="preserve">Удельный вес: </w:t>
            </w:r>
            <w:r>
              <w:rPr>
                <w:rFonts w:eastAsia="Times New Roman"/>
                <w:i/>
                <w:sz w:val="24"/>
                <w:szCs w:val="24"/>
              </w:rPr>
              <w:t>68</w:t>
            </w:r>
            <w:r>
              <w:rPr>
                <w:rFonts w:eastAsia="Times New Roman"/>
                <w:b/>
                <w:i/>
                <w:sz w:val="24"/>
                <w:szCs w:val="24"/>
              </w:rPr>
              <w:t>/71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57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114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114-103/</w:t>
              <w:br/>
              <w:t>106-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102-86/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94-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5 и менее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9 и менее</w:t>
            </w:r>
          </w:p>
        </w:tc>
      </w:tr>
      <w:tr>
        <w:trPr>
          <w:trHeight w:val="37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блюдение санитарно-противоэпидемического режима в объекте питания (устройство и содержание объекта питания, транспорти-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ование, хранение продовольственного сырья и пищевых продуктов, соблюдение правил личной гигиены работниками),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Удельный вес</w:t>
            </w:r>
            <w:r>
              <w:rPr>
                <w:rFonts w:eastAsia="Times New Roman"/>
                <w:b/>
                <w:i/>
                <w:sz w:val="24"/>
                <w:szCs w:val="24"/>
              </w:rPr>
              <w:t xml:space="preserve">: </w:t>
            </w:r>
            <w:r>
              <w:rPr>
                <w:rFonts w:eastAsia="Times New Roman"/>
                <w:i/>
                <w:sz w:val="24"/>
                <w:szCs w:val="24"/>
              </w:rPr>
              <w:t>24</w:t>
            </w:r>
            <w:r>
              <w:rPr>
                <w:rFonts w:eastAsia="Times New Roman"/>
                <w:b/>
                <w:i/>
                <w:sz w:val="24"/>
                <w:szCs w:val="24"/>
              </w:rPr>
              <w:t>/2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 - 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5 - 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и менее</w:t>
            </w:r>
          </w:p>
        </w:tc>
      </w:tr>
      <w:tr>
        <w:trPr>
          <w:trHeight w:val="98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Качество питания, контроль,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Удельный вес</w:t>
            </w:r>
            <w:r>
              <w:rPr>
                <w:rFonts w:eastAsia="Times New Roman"/>
                <w:b/>
                <w:i/>
                <w:sz w:val="24"/>
                <w:szCs w:val="24"/>
              </w:rPr>
              <w:t xml:space="preserve">: </w:t>
            </w:r>
            <w:r>
              <w:rPr>
                <w:rFonts w:eastAsia="Times New Roman"/>
                <w:i/>
                <w:sz w:val="24"/>
                <w:szCs w:val="24"/>
              </w:rPr>
              <w:t>7</w:t>
            </w:r>
            <w:r>
              <w:rPr>
                <w:rFonts w:eastAsia="Times New Roman"/>
                <w:b/>
                <w:i/>
                <w:sz w:val="24"/>
                <w:szCs w:val="24"/>
              </w:rPr>
              <w:t>/8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 -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 -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и менее</w:t>
            </w:r>
          </w:p>
        </w:tc>
      </w:tr>
      <w:tr>
        <w:trPr>
          <w:trHeight w:val="98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 xml:space="preserve">Итого по организации питания,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i/>
                <w:sz w:val="24"/>
                <w:szCs w:val="24"/>
              </w:rPr>
              <w:t xml:space="preserve">Удельный вес: </w:t>
            </w:r>
            <w:r>
              <w:rPr>
                <w:rFonts w:eastAsia="Times New Roman"/>
                <w:i/>
                <w:sz w:val="24"/>
                <w:szCs w:val="24"/>
              </w:rPr>
              <w:t>32</w:t>
            </w:r>
            <w:r>
              <w:rPr>
                <w:rFonts w:eastAsia="Times New Roman"/>
                <w:b/>
                <w:i/>
                <w:sz w:val="24"/>
                <w:szCs w:val="24"/>
              </w:rPr>
              <w:t>/34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54 - 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48 - 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40 и менее</w:t>
            </w:r>
          </w:p>
        </w:tc>
      </w:tr>
      <w:tr>
        <w:trPr>
          <w:trHeight w:val="466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84/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168/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168 - 151/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160 - 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150 - 126/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143 - 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125 и менее/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119 и менее</w:t>
            </w:r>
          </w:p>
        </w:tc>
      </w:tr>
    </w:tbl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имечание: по тексту таблицы числитель – с учетом плавательного бассейна, знаменатель – без учета плавательного бассейна.</w:t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720"/>
      <w:jc w:val="center"/>
      <w:outlineLvl w:val="0"/>
    </w:pPr>
    <w:rPr>
      <w:rFonts w:eastAsia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20" w:hanging="720"/>
      <w:jc w:val="center"/>
      <w:outlineLvl w:val="1"/>
    </w:pPr>
    <w:rPr>
      <w:rFonts w:eastAsia="Times New Roman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-360" w:firstLine="360"/>
      <w:jc w:val="center"/>
      <w:outlineLvl w:val="2"/>
    </w:pPr>
    <w:rPr>
      <w:rFonts w:eastAsia="Times New Roman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720" w:hanging="720"/>
      <w:outlineLvl w:val="3"/>
    </w:pPr>
    <w:rPr>
      <w:rFonts w:eastAsia="Times New Roman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720" w:hanging="720"/>
      <w:jc w:val="center"/>
      <w:outlineLvl w:val="4"/>
    </w:pPr>
    <w:rPr>
      <w:rFonts w:eastAsia="Times New Roman"/>
      <w:b/>
      <w:sz w:val="22"/>
      <w:szCs w:val="24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rFonts w:ascii="Times New Roman" w:hAnsi="Times New Roman" w:eastAsia="Calibri" w:cs="Times New Roman"/>
      <w:sz w:val="30"/>
      <w:szCs w:val="3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30"/>
      <w:szCs w:val="3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720"/>
      <w:jc w:val="center"/>
    </w:pPr>
    <w:rPr>
      <w:rFonts w:eastAsia="Times New Roman"/>
      <w:sz w:val="20"/>
      <w:szCs w:val="24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left="720" w:hanging="720"/>
      <w:jc w:val="center"/>
    </w:pPr>
    <w:rPr>
      <w:rFonts w:eastAsia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left="720" w:hanging="720"/>
    </w:pPr>
    <w:rPr>
      <w:rFonts w:eastAsia="Times New Roman"/>
      <w:b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eastAsia="Times New Roman"/>
      <w:b/>
      <w:i/>
      <w:sz w:val="22"/>
      <w:szCs w:val="20"/>
      <w:lang w:val="en-US"/>
    </w:rPr>
  </w:style>
  <w:style w:type="paragraph" w:styleId="11">
    <w:name w:val="1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Style18">
    <w:name w:val="Цитата"/>
    <w:basedOn w:val="Normal"/>
    <w:qFormat/>
    <w:pPr>
      <w:autoSpaceDE w:val="false"/>
      <w:spacing w:lineRule="auto" w:line="240" w:before="0" w:after="1998"/>
      <w:ind w:left="2530" w:right="3696" w:hanging="990"/>
      <w:jc w:val="center"/>
    </w:pPr>
    <w:rPr>
      <w:rFonts w:ascii="Arial" w:hAnsi="Arial" w:eastAsia="Times New Roman" w:cs="Arial"/>
      <w:sz w:val="20"/>
      <w:szCs w:val="20"/>
    </w:rPr>
  </w:style>
  <w:style w:type="paragraph" w:styleId="Numberedparagraph">
    <w:name w:val="numbered paragraph"/>
    <w:basedOn w:val="Normal"/>
    <w:qFormat/>
    <w:pPr>
      <w:suppressAutoHyphens w:val="true"/>
      <w:spacing w:lineRule="auto" w:line="240" w:before="0" w:after="0"/>
      <w:ind w:left="1708" w:hanging="432"/>
      <w:jc w:val="both"/>
    </w:pPr>
    <w:rPr>
      <w:rFonts w:eastAsia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6:00:00Z</dcterms:created>
  <dc:creator>childrens</dc:creator>
  <dc:description/>
  <dc:language>en-US</dc:language>
  <cp:lastModifiedBy>User</cp:lastModifiedBy>
  <cp:lastPrinted>2022-10-05T16:33:00Z</cp:lastPrinted>
  <dcterms:modified xsi:type="dcterms:W3CDTF">2023-02-22T16:00:00Z</dcterms:modified>
  <cp:revision>2</cp:revision>
  <dc:subject/>
  <dc:title/>
</cp:coreProperties>
</file>