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лавного государственного санитарного врача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954" w:hanging="0"/>
        <w:outlineLvl w:val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т 18.10.2022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 учреждении специ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"/>
        <w:gridCol w:w="4423"/>
        <w:gridCol w:w="1671"/>
        <w:gridCol w:w="688"/>
        <w:gridCol w:w="696"/>
        <w:gridCol w:w="677"/>
        <w:gridCol w:w="22"/>
        <w:gridCol w:w="11"/>
        <w:gridCol w:w="794"/>
        <w:gridCol w:w="27"/>
        <w:gridCol w:w="9"/>
        <w:gridCol w:w="14"/>
        <w:gridCol w:w="15"/>
        <w:gridCol w:w="735"/>
      </w:tblGrid>
      <w:tr>
        <w:trPr>
          <w:trHeight w:val="49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№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 w:eastAsia="en-US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 w:eastAsia="en-US"/>
              </w:rPr>
              <w:t>(поя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 w:eastAsia="en-US"/>
              </w:rPr>
              <w:t>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  <w:lang w:val="ru-RU" w:eastAsia="en-US"/>
              </w:rPr>
              <w:t>(максимальное количество баллов – 10)</w:t>
            </w:r>
          </w:p>
        </w:tc>
      </w:tr>
      <w:tr>
        <w:trPr>
          <w:trHeight w:val="1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Земельный участок размещен за пределами ССЗ, огражден зелеными насаждениями и ограждением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ерритория в вечернее время освеще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8 – 9, 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14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лощадь 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14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дходы к зданиям учреждения, въезды и входы на его территорию имеют твердое ровное покрыт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0,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есочницы оборудованы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Центре коррекционно-развивающего обучения и реабилитации (далее - ЦКРОиР) на территории выделены зоны:   физкультурно-оздоровительная, коррекционная отдыха, хозяйственн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и наличии в учреждении детей дошкольного возраста учтены требования к оборудованию территории учреждения дошко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крытия площадок физкультурно-спортивной и физкультурно-оздоровительной зон соответствуют ТНПА, устанавливающим требования к проектированию физкультурно-спортивных зданий и сооруж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18 – 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4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 территории создана безбарьерная среда для передвижени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ешеходные дорожки имеют твердое, прочное и не допускающее скольжения покрытие с незначительным продольным и поперечным уклоно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14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 путях передвижения детей с нарушениями зрения имеются ограждения для всех опор, точечные элементы благоустройства (деревья, кустарники, столбы и прочее), по краям дорожек оборудован бордюр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5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 путях передвижения детей с нарушениями функций опорно-двигательного аппарата через каждые 30 м предусмотрены места отдыха (устройство скамеек со спинками, места для кресла-коляски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Хозяйственная зона имеет отдельный въезд, мусоросборники укомплектованы крышками, установлены не ближе  20 м от окон зданий, зоны отдыха (игр)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хранения уборочного инвентаря выделено специальное мест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Требования к зданию </w:t>
            </w:r>
            <w:r>
              <w:rPr>
                <w:b/>
                <w:i/>
                <w:sz w:val="24"/>
                <w:lang w:val="ru-RU" w:eastAsia="en-US"/>
              </w:rPr>
              <w:t xml:space="preserve">(максимальное количество баллов  </w:t>
            </w:r>
            <w:r>
              <w:rPr>
                <w:i/>
                <w:sz w:val="24"/>
                <w:lang w:val="ru-RU" w:eastAsia="en-US"/>
              </w:rPr>
              <w:t>– 16</w:t>
            </w:r>
            <w:r>
              <w:rPr>
                <w:b/>
                <w:i/>
                <w:sz w:val="24"/>
                <w:lang w:val="ru-RU" w:eastAsia="en-US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ССЭТ – п.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чебные, жилые и спальные 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и входе в здание оборудован двойной тамбур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предусматривает помещения для коррекционной работы с учетом вида учреждения специальн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/>
            </w:pPr>
            <w:r>
              <w:rPr>
                <w:sz w:val="24"/>
                <w:lang w:val="ru-RU" w:eastAsia="en-US"/>
              </w:rPr>
              <w:t>В ЦКРОиР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ланировочные решения универсальные, обеспечивают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полнительно предусматривают группы помещений для диагностической работы, социальной реабилит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99, 1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GB"/>
              </w:rPr>
            </w:pPr>
            <w:r>
              <w:rPr>
                <w:sz w:val="24"/>
                <w:lang w:val="ru-RU"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чебные, жилые и спальные 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портивные, музыкальные и танцевальные залы не размещены вблизи учебных помещений, помещений медицинско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и спортивных и танцевальных залах имеются раздельные для мальчиков и девочек с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ходные двери в учебные помещения однопо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бор, конфигурация учебных помещений соответствуют установленным требов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7,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- п.п. 39, 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6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лощади жилых, спальных помещений не менее 4,5 кв.м на проживающего, для детей-колясочников – не менее 6 кв.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лощадь учебных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 ЦКРОиР – не менее 4,2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детей с интеллектуальной недостаточностью, с трудностями в обучении – не менее 2,2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детей с нарушениями функций опорно-двигательного аппарата – не менее 3,5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детей с другими видами    нарушений – не менее 3 кв. 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жилой секции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бор помещений медицинского назначения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п. 20, 21, 24, 25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4, прилож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,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22 23, приложения 3, 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GB"/>
              </w:rPr>
            </w:pPr>
            <w:r>
              <w:rPr>
                <w:sz w:val="24"/>
                <w:lang w:val="ru-RU" w:eastAsia="en-US"/>
              </w:rPr>
              <w:t>СанНиП по УСО – п. 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 w:eastAsia="en-GB"/>
              </w:rPr>
            </w:pPr>
            <w:r>
              <w:rPr>
                <w:sz w:val="24"/>
                <w:lang w:val="ru-RU"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анитарно-техническое благоустройство (водоснабжение, канализование, отопление, вентиляция) (</w:t>
            </w:r>
            <w:r>
              <w:rPr>
                <w:b/>
                <w:i/>
                <w:sz w:val="24"/>
                <w:lang w:val="ru-RU" w:eastAsia="en-US"/>
              </w:rPr>
              <w:t xml:space="preserve">максимальное количество баллов </w:t>
            </w:r>
            <w:r>
              <w:rPr>
                <w:i/>
                <w:sz w:val="24"/>
                <w:lang w:val="ru-RU" w:eastAsia="en-US"/>
              </w:rPr>
              <w:t>–</w:t>
            </w:r>
            <w:r>
              <w:rPr>
                <w:b/>
                <w:i/>
                <w:sz w:val="24"/>
                <w:lang w:val="ru-RU" w:eastAsia="en-US"/>
              </w:rPr>
              <w:t xml:space="preserve"> 8)</w:t>
            </w:r>
          </w:p>
        </w:tc>
      </w:tr>
      <w:tr>
        <w:trPr>
          <w:trHeight w:val="18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Обеспечено горячее аварийное водоснабжение посудо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итьевой режим уча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Холодная и горячая вода подведена 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мастерские, кабинеты обслуживающих видов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 xml:space="preserve">Холодная и горячая вода подведена в лаборантские, помещения ГПД, кабинеты физики, химии, биологии, изобразительного искусства, учебные помещения 1 - 4 классов при строительстве, после капитального ремонта, реконструкции или модернизац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30, 32, 15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>СанНиП по УСО – п. 96 (части вторая и четверт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4 –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учающиеся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1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контроля температуры воздуха помещения с пребыванием учащихся оснащены термометр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 п. 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4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  <w:lang w:val="ru-RU" w:eastAsia="en-US"/>
              </w:rPr>
              <w:t xml:space="preserve">(максимальное количество баллов </w:t>
            </w:r>
            <w:r>
              <w:rPr>
                <w:i/>
                <w:sz w:val="24"/>
                <w:lang w:val="ru-RU" w:eastAsia="en-US"/>
              </w:rPr>
              <w:t>–</w:t>
            </w:r>
            <w:r>
              <w:rPr>
                <w:b/>
                <w:i/>
                <w:sz w:val="24"/>
                <w:lang w:val="ru-RU" w:eastAsia="en-US"/>
              </w:rPr>
              <w:t xml:space="preserve"> 14)</w:t>
            </w:r>
          </w:p>
        </w:tc>
      </w:tr>
      <w:tr>
        <w:trPr>
          <w:trHeight w:val="1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39, 40, приложение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Учебные, жилые и спальные  помещения оборудованы солнцезащитными устройствами (при необходимости), предусмотрено затемнение окна (окон)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и ГН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Обеспечено равномерное искусственное освещение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 xml:space="preserve">Уровень освещенности рабочих мест в мастерских соответствует характеру и точности (разряду) выполняемых рабо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УСО – п. 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и ГН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вещ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Соблюдаются требования к уровням естественного и искусственного освещения рабочих мест в учебных помещениях, библиотеке для детей с нарушениями зрения в зависимости от вида зрительной патолог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 xml:space="preserve">Имеется дополнительное освещение классной дос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помещениях, где организован образовательный и воспитательный процесс, не используются светодиодные источники искусственного све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 п.7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Электросветильники и окна содержатся в чисто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скусственное освещение используется в помещениях с пребыванием учащихся и в дневное время при пасмурном дн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4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5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Оборудование помещений </w:t>
            </w:r>
            <w:r>
              <w:rPr>
                <w:b/>
                <w:i/>
                <w:sz w:val="24"/>
                <w:lang w:val="ru-RU" w:eastAsia="en-US"/>
              </w:rPr>
              <w:t>(максимальное количество баллов – 12)</w:t>
            </w:r>
          </w:p>
        </w:tc>
      </w:tr>
      <w:tr>
        <w:trPr>
          <w:trHeight w:val="452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171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Используемые кровати и их расстановка отвечают установленным требованиям, в том числе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детей с заболеваниями опорно-двигательного аппарата ложе кроватей ограждено с четырех сторон, не используются двухъярусные кровати и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чебные помещения оборудованы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детей с интеллектуальной недостаточностью – одноместными столам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ребования к расстановке ученической мебели соблюдены, в том числе дл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лабовидящи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 интеллектуальной недостаточность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 нарушением слуха, опорно-двигательного аппара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учебных помещениях созданы  условия для хранения учебников, учебных пособий и письменных принадлежност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.п. 47, 10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45, приложени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7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74, 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е используются табурет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ченическая мебель для 1 - 4 классов по мере износа заменена на пар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ОСО – п. 7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Химические лаборатории оборудованы вытяжными шкаф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орудование помещений обсуживающих видов труда (швейное дело и кулинария) слесарной и столярной мастерских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Мастерские обеспечены средствами индивидуальной защиты, аптечками первой помощи универсальны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ССЭТ 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45, 46, приложени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п. 8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СО – п. 7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портивный зал оснащен исправным оборудованием и инвентарем, их хранение упорядоче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п. 24, 2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риложение 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УСО – п. 7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6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рганизация образовательного процесса, вос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 </w:t>
            </w:r>
            <w:r>
              <w:rPr>
                <w:b/>
                <w:i/>
                <w:sz w:val="24"/>
                <w:lang w:val="ru-RU" w:eastAsia="en-US"/>
              </w:rPr>
              <w:t>(максимальное количество баллов – 36)</w:t>
            </w:r>
          </w:p>
        </w:tc>
      </w:tr>
      <w:tr>
        <w:trPr>
          <w:trHeight w:val="49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Образовательный процесс организован по типовым учебным планам, 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уководитель учреждения обеспечивает санитарно-эпидемиологическое благополучие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6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произв. контролю профил. мероприятий (пункты 4, 8, 9, 12, 1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еспечивается проектная вместимость образовательного процесса в одну смен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полняемость учебных помещений и площадь на одного обучающегося соответствует установленным норматив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>В специальных общеобразовательных и вспомогательных школах (специальных общеобразовательных и вспомогатель-ных школах-интернатах), учреждениях общего среднего образования, реализующих образовательные программы специального образования на уровне общего среднего образования, в том числе для лиц с интеллектуальной недостаточностью, образовательный процесс, количество учебных, коррекционных и факультативных занятий соответствует учебным планам специального образования на уровне общего средне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разработаны  индивидуальные учебные планы на основе учебного плана 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режиму занятий (начало и окончание, длительность перерывов, каникулы, сокращение или отмена занятий и другое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63, 64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Между занятиями по учебным предметам и коррекционными, факультативными, логопедическими занятиями, занятиями в пунктах  коррекционно-педагогической помощи в учреждениях общего среднего образования предусмотрен перерыв не менее 30 мину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04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одолжительность учебного занятия (занятия) соответствует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одолжительность индивидуальных коррекционных занятий в ЦКРОиР, ПКПП, учреждениях дошкольного и общего среднего образования, коррекционных занятий в учреждениях специального образования  составляет      15 - 30 минут (в зависимости от возраста ребенка и характера нарушения), подгрупповых и групповых занятий –                25 - 45 мину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ля обучающихся с детским церебральным параличом, не передвигающихся самостоятельно, допущено проведение индивидуальных занятий продолжительностью                             30 - 45 мину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64, приложение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одолжительность основных компонентов режима дня соответствует длительности пребывания в учреждении, возрастным возможностям и особенностям состояния здоровь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Достаточная длительность ночного с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рганизован дневной сон по показания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63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специальных общеобразовательных и вспомогательных школах соблюдаются требования к условиям и режиму организации групп продленного дн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9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 - п.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одолжительность прогулок, условия и организация их проведения соответствуют установленным требов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/>
            </w:pPr>
            <w:r>
              <w:rPr>
                <w:sz w:val="24"/>
                <w:lang w:val="ru-RU" w:eastAsia="en-US"/>
              </w:rPr>
              <w:t>ССЭТ – п. 63, приложение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В специальных общеобразовательных и вспомогательных школах (специальных общеобразовательных и вспомогате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/>
            </w:pPr>
            <w:r>
              <w:rPr>
                <w:sz w:val="24"/>
                <w:lang w:val="be-BY" w:eastAsia="en-US"/>
              </w:rPr>
              <w:t>ных школах-интернатах) учебный процесс организован в соответствии с требованиями, предъявлемыми к  образовательному процессу в учреждениях общего средне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5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асписание уроков (распределение предметов в течение учебного дня и недели, сдвоенные уроки и другое) составлено с учетом  установленных треб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п. 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65, 9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Расписание уроков в течение недели составлено с учетом ранговой шкалы трудности предмет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7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О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7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06 (часть вторая)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контрольные работы проводятся с кратностью не более чем одна в день, не проводятся по пятницам, на последних урок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рядок выполнения домашних заданий выбирается ребенком по усмотрению с перерывами через 30 - 40 мину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продолжительности домашних заданий обучаю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67, 6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п.п. 144, 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ОСО – п.13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1" w:hanging="31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соблюдаются требования, установленные к режиму организации физического воспитания (место уроков в расписании, сдваивание уроков, проведение уроков, организация занятий с учащимися, отнесенными к медицинской подготовительной группе, группе ЛФК и другое)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65, 68,  7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специальных общеобразовательных и вспомогательных школах (специальных общеобразовательных и вспомогательных школах-интернатах) соблюдаются установленные требования к организации урока по физической культуре (двигательная активность, физическая нагрузка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учающиеся занимаются 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65, 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рганизован и осуществляется медико-педагогический контроль за организацией и проведением всех форм физического воспитания обучаю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>п.п. 61, 69, 7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специальных общеобразовательных и вспомогательных школах (специальных общеобразовательных и вспомогате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>ных школах-интернатах) трудовое обучение, включая общественно полезный труд, проводится с соблюдением норм трудового законодательства и санитарно-эпидемиологических треб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71, приложения 13, 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рассаживанию обучающихся за ученической мебел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>Проводится комплекс мероприятий, направленных на охрану здоровья обучающихся (физкультминутки, офтальмо-тренажи и другое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96,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7 приложение 8;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ОСО –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29;</w:t>
            </w:r>
          </w:p>
          <w:p>
            <w:pPr>
              <w:pStyle w:val="TextBodyIndent"/>
              <w:ind w:left="37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 п.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ССЭТ  –                   п.п. 61, 48, 72, приложение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Гигиеническое обучение и воспитание обучающихся осуществляется на уроках и во внеклассной деятель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61, 78.2, 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7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  <w:lang w:val="ru-RU" w:eastAsia="en-US"/>
              </w:rPr>
              <w:t xml:space="preserve">(максимальное количество баллов </w:t>
            </w:r>
            <w:r>
              <w:rPr>
                <w:i/>
                <w:sz w:val="24"/>
                <w:lang w:val="ru-RU" w:eastAsia="en-US"/>
              </w:rPr>
              <w:t>–</w:t>
            </w:r>
            <w:r>
              <w:rPr>
                <w:b/>
                <w:i/>
                <w:sz w:val="24"/>
                <w:lang w:val="ru-RU" w:eastAsia="en-US"/>
              </w:rPr>
              <w:t xml:space="preserve"> 18)</w:t>
            </w:r>
          </w:p>
        </w:tc>
      </w:tr>
      <w:tr>
        <w:trPr>
          <w:trHeight w:val="39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>Песок для наполнения песочниц завозится из специально выделенных мест, чистый, без посторонних примесей, представлены документы, подтвержд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На территории отсутствуют безнадзорные животны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 w:eastAsia="en-US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борка проводится в отсутствие обучающихся при открытых фрамуг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 w:eastAsia="en-US"/>
              </w:rPr>
              <w:t xml:space="preserve">ССЭТ – п. 5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 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 работников и работников объекта питания – дополнительно дозаторами с антисептиком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  <w:lang w:val="ru-RU" w:eastAsia="en-US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п.п. 23, 51,  5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  <w:lang w:val="ru-RU" w:eastAsia="en-US"/>
              </w:rPr>
              <w:t>ССЭТ – п.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Соблюдаются правила обработки спортивного оборудования, инвентаря, съемных чехлов, м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п.п. 51, 52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 п. 17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СанНиП по 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>п. 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Моющие средства и средства дезинфекции безопасны, используются в соответствии с ТНПА, хранятся в недоступных для обучаю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помещениях наличия насекомых, грызунов не выявлено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кна в помещениях прачечной, спальных помещениях засетч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>СанНиП по У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ние по мед. осмот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 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становле-ние по гиг. обуч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8. 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b/>
                <w:i/>
                <w:sz w:val="24"/>
                <w:lang w:val="be-BY" w:eastAsia="en-US"/>
              </w:rPr>
              <w:t>(максимальное количество баллов – 8)</w:t>
            </w:r>
          </w:p>
        </w:tc>
      </w:tr>
      <w:tr>
        <w:trPr>
          <w:trHeight w:val="29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32, 33, 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ботка чаши плавательного бассейна и поверхностей помещений производи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 п.п. 24 – 28, 33, 35, 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нНиП по плав. бассейнам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Соблюдаются правила личной гигиены работниками и посетителями бассей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9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облюдение санитарно-противоэпидемического режима в объекте питания (</w:t>
            </w:r>
            <w:r>
              <w:rPr>
                <w:b/>
                <w:i/>
                <w:sz w:val="24"/>
                <w:lang w:val="ru-RU" w:eastAsia="en-US"/>
              </w:rPr>
              <w:t>максимальное количество баллов – 38</w:t>
            </w:r>
            <w:r>
              <w:rPr>
                <w:b/>
                <w:sz w:val="24"/>
                <w:lang w:val="ru-RU" w:eastAsia="en-US"/>
              </w:rPr>
              <w:t>)</w:t>
            </w:r>
          </w:p>
        </w:tc>
      </w:tr>
      <w:tr>
        <w:trPr>
          <w:trHeight w:val="388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be-BY" w:eastAsia="en-US"/>
              </w:rPr>
              <w:t>п.п. 129, 132,  139,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мещения для хранения продовольственных и непродовольственных товаров раздель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 на соответствие паспортным характеристик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меется необходимое количество производственных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облюдае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. Продукция, находящаяся в обращении, соответствует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ОСЭТ – 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объекте питания отсутствует в обращении пищевая продукция с признаками порчи, истекшим сроком годности, без маркировки, с нарушением целостности упаковки и другими признаками небезопас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с нарушением целостности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143, 144, 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>п.п. 188.4, 188.1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</w:t>
            </w:r>
            <w:r>
              <w:rPr>
                <w:sz w:val="24"/>
                <w:lang w:val="ru-RU" w:eastAsia="en-US"/>
              </w:rPr>
              <w:t>Блюда готовятся в соответствии с технологическими кар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к термической обработке приготавливаем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СанНиП по УО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88.7 – 188.9, 188.12, 188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О – п. 132 (третий абзац  части перв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УО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88.10, 188.14 – 188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зданы условия для соблюдения личной гигиены работниками объекта питани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мена санитарной одежды проводится не реже 1 раза в ден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23, 32,  139, 132, 140 и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Работники объекта питания   соблюдают правила личной гигиены, в том числе используют одноразовые перчатки при приготовлении блюд, не пдвергаюшихся термической обработке, 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Работники объекта питания</w:t>
            </w:r>
            <w:r>
              <w:rPr>
                <w:sz w:val="24"/>
                <w:lang w:val="ru-RU" w:eastAsia="en-US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 п. 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0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Качество питания, контроль </w:t>
            </w:r>
            <w:r>
              <w:rPr>
                <w:b/>
                <w:i/>
                <w:sz w:val="24"/>
                <w:lang w:val="ru-RU" w:eastAsia="en-US"/>
              </w:rPr>
              <w:t>(максимальное количество баллов – 18)</w:t>
            </w:r>
          </w:p>
        </w:tc>
      </w:tr>
      <w:tr>
        <w:trPr>
          <w:trHeight w:val="226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Количество посадочных мест предусматривается не менее 25% от общей численности детей в учреждении,  не менее 50% - в учреждении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и входе в обеденный зал  установлены умывальники из расчета один умывальник на 20 мес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Организовано горячее пита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be-BY" w:eastAsia="en-US"/>
              </w:rPr>
              <w:t xml:space="preserve">   </w:t>
            </w:r>
            <w:r>
              <w:rPr>
                <w:sz w:val="24"/>
                <w:lang w:val="be-BY" w:eastAsia="en-US"/>
              </w:rPr>
              <w:t>Соблюдаются требования к ассортименту буфетной проду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п. 129, 146, 148, 154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СЭТ – 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be-BY" w:eastAsia="en-US"/>
              </w:rPr>
              <w:t xml:space="preserve">  </w:t>
            </w:r>
            <w:r>
              <w:rPr>
                <w:sz w:val="24"/>
                <w:lang w:val="be-BY" w:eastAsia="en-US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В питании </w:t>
            </w:r>
            <w:r>
              <w:rPr>
                <w:sz w:val="24"/>
                <w:lang w:val="be-BY" w:eastAsia="en-US"/>
              </w:rPr>
              <w:t>не используются блюда, не отвечающие принципам детской диетет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5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ложение 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ведения о нуждающихся в диетическом питании имеются в объекте питания, у педагогов и воспитателей  (предоставлены медработником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31 (часть треть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5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3" w:hanging="4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У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.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9" w:hanging="49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полнотой вложения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Используется установленная форма бракеражного журна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СО – п. 13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ормы питания и физиологические нормы выполняют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СанНиП по физиол. норма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(сокращенно – Постановление по медосмотр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анитарные нормы и правила «Требования  для отдельных учреждений образования, 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(далее – СанНиП по УСО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сокращенно – СанНиП по УОС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 от 16 мая 2022 г. № 44 (сокращенно – СанНиП по плав. бассейнам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 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от 22 декабря 2003 г. №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приказ Министерства здравоохранения Республики Беларусь от 31 мая 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Инструкция по                                    С-витаминизаци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от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 xml:space="preserve">(максимальное количество баллов – 178 </w:t>
      </w:r>
      <w:r>
        <w:rPr>
          <w:b/>
          <w:sz w:val="24"/>
        </w:rPr>
        <w:t>,</w:t>
      </w:r>
      <w:r>
        <w:rPr>
          <w:sz w:val="24"/>
        </w:rPr>
        <w:t xml:space="preserve"> при отсутствии плавательного бассейна –</w:t>
      </w:r>
      <w:r>
        <w:rPr>
          <w:b/>
          <w:sz w:val="24"/>
        </w:rPr>
        <w:t xml:space="preserve"> </w:t>
      </w:r>
      <w:r>
        <w:rPr>
          <w:sz w:val="24"/>
        </w:rPr>
        <w:t>17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6"/>
        <w:gridCol w:w="1276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алл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  <w:lang w:val="ru-RU" w:eastAsia="en-US"/>
              </w:rPr>
              <w:t>Удельный вес: 5,6%/6</w:t>
            </w:r>
            <w:r>
              <w:rPr>
                <w:b/>
                <w:i/>
                <w:sz w:val="24"/>
                <w:lang w:val="ru-RU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: 9,0%/9,4</w:t>
            </w:r>
            <w:r>
              <w:rPr>
                <w:b/>
                <w:i/>
                <w:sz w:val="24"/>
                <w:lang w:val="ru-RU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1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анитарно-техническое благоустройство (водоснабжение, канализование,  отопление, вентиляция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: 4,5%/4,7</w:t>
            </w:r>
            <w:r>
              <w:rPr>
                <w:b/>
                <w:i/>
                <w:sz w:val="24"/>
                <w:lang w:val="ru-RU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 7,8%/</w:t>
            </w:r>
            <w:r>
              <w:rPr>
                <w:b/>
                <w:i/>
                <w:sz w:val="24"/>
                <w:lang w:val="ru-RU" w:eastAsia="en-US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: 6,7%/</w:t>
            </w:r>
            <w:r>
              <w:rPr>
                <w:b/>
                <w:i/>
                <w:sz w:val="24"/>
                <w:lang w:val="ru-RU" w:eastAsia="en-US"/>
              </w:rPr>
              <w:t>7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 менее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ребования к организации образовательного процесса, вос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: 20%/</w:t>
            </w:r>
            <w:r>
              <w:rPr>
                <w:b/>
                <w:i/>
                <w:sz w:val="24"/>
                <w:lang w:val="ru-RU" w:eastAsia="en-US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1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и менее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: 10,0%/</w:t>
            </w:r>
            <w:r>
              <w:rPr>
                <w:b/>
                <w:i/>
                <w:sz w:val="24"/>
                <w:lang w:val="ru-RU" w:eastAsia="en-US"/>
              </w:rPr>
              <w:t>1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тройство и содержание плавательных бассейн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: 4,5%/ 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 и менее</w:t>
            </w:r>
          </w:p>
        </w:tc>
      </w:tr>
      <w:tr>
        <w:trPr>
          <w:trHeight w:val="14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  <w:lang w:val="ru-RU" w:eastAsia="en-US"/>
              </w:rPr>
              <w:t xml:space="preserve">Итого по условиям и  организации образовательного процесса </w:t>
            </w:r>
            <w:r>
              <w:rPr>
                <w:i/>
                <w:sz w:val="24"/>
                <w:lang w:val="ru-RU" w:eastAsia="en-US"/>
              </w:rPr>
              <w:t xml:space="preserve">(пункты 1 - 8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 xml:space="preserve">Удельный вес: </w:t>
            </w:r>
            <w:r>
              <w:rPr>
                <w:i/>
                <w:sz w:val="24"/>
                <w:lang w:val="ru-RU" w:eastAsia="en-US"/>
              </w:rPr>
              <w:t>68,5%</w:t>
            </w:r>
            <w:r>
              <w:rPr>
                <w:b/>
                <w:i/>
                <w:sz w:val="24"/>
                <w:lang w:val="ru-RU" w:eastAsia="en-US"/>
              </w:rPr>
              <w:t>/6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6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  <w:lang w:val="ru-RU" w:eastAsia="en-US"/>
              </w:rPr>
              <w:t>122 - 1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  <w:lang w:val="ru-RU" w:eastAsia="en-US"/>
              </w:rPr>
              <w:t>114 -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  <w:lang w:val="ru-RU" w:eastAsia="en-US"/>
              </w:rPr>
              <w:t>109 - 9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  <w:lang w:val="ru-RU" w:eastAsia="en-US"/>
              </w:rPr>
              <w:t>102 -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1 и мене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5 и менее</w:t>
            </w:r>
          </w:p>
        </w:tc>
      </w:tr>
      <w:tr>
        <w:trPr>
          <w:trHeight w:val="3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>Соблюдение санитарно-противоэпидемического режима в объекте питания (устройство и содержание объекта питания, транспорти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</w:t>
            </w:r>
            <w:r>
              <w:rPr>
                <w:b/>
                <w:i/>
                <w:sz w:val="24"/>
                <w:lang w:val="ru-RU" w:eastAsia="en-US"/>
              </w:rPr>
              <w:t xml:space="preserve">: </w:t>
            </w:r>
            <w:r>
              <w:rPr>
                <w:i/>
                <w:sz w:val="24"/>
                <w:lang w:val="ru-RU" w:eastAsia="en-US"/>
              </w:rPr>
              <w:t>21,3%</w:t>
            </w:r>
            <w:r>
              <w:rPr>
                <w:b/>
                <w:i/>
                <w:sz w:val="24"/>
                <w:lang w:val="ru-RU" w:eastAsia="en-US"/>
              </w:rPr>
              <w:t>/2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8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3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Удельный вес</w:t>
            </w:r>
            <w:r>
              <w:rPr>
                <w:b/>
                <w:i/>
                <w:sz w:val="24"/>
                <w:lang w:val="ru-RU" w:eastAsia="en-US"/>
              </w:rPr>
              <w:t>: 10,1%/1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8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  <w:lang w:val="ru-RU" w:eastAsia="en-US"/>
              </w:rPr>
              <w:t xml:space="preserve">Итого по организации питания </w:t>
            </w:r>
            <w:r>
              <w:rPr>
                <w:i/>
                <w:sz w:val="24"/>
                <w:lang w:val="ru-RU" w:eastAsia="en-US"/>
              </w:rPr>
              <w:t>(пункты 9 – 10),</w:t>
            </w:r>
            <w:r>
              <w:rPr>
                <w:b/>
                <w:i/>
                <w:sz w:val="24"/>
                <w:lang w:val="ru-RU"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 xml:space="preserve">Удельный вес: </w:t>
            </w:r>
            <w:r>
              <w:rPr>
                <w:i/>
                <w:sz w:val="24"/>
                <w:lang w:val="ru-RU" w:eastAsia="en-US"/>
              </w:rPr>
              <w:t>30,3%</w:t>
            </w:r>
            <w:r>
              <w:rPr>
                <w:b/>
                <w:i/>
                <w:sz w:val="24"/>
                <w:lang w:val="ru-RU" w:eastAsia="en-US"/>
              </w:rPr>
              <w:t>/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5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5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8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7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78 -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70 - 1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  <w:lang w:val="ru-RU" w:eastAsia="en-US"/>
              </w:rPr>
              <w:t>159 - 13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  <w:lang w:val="ru-RU" w:eastAsia="en-US"/>
              </w:rPr>
              <w:t>151 -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133 и менее/ 127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6:00Z</dcterms:created>
  <dc:creator>user1</dc:creator>
  <dc:description/>
  <dc:language>en-US</dc:language>
  <cp:lastModifiedBy>User</cp:lastModifiedBy>
  <cp:lastPrinted>2022-10-05T16:24:00Z</cp:lastPrinted>
  <dcterms:modified xsi:type="dcterms:W3CDTF">2023-01-17T06:26:00Z</dcterms:modified>
  <cp:revision>2</cp:revision>
  <dc:subject/>
  <dc:title/>
</cp:coreProperties>
</file>