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8.10.2022 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требованиями технических регламентов Таможенного союза ТР ТС 007/201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 безопасности продукции, предназначенной для детей и подростков»</w:t>
      </w:r>
      <w:r>
        <w:rPr>
          <w:rFonts w:cs="Times New Roman" w:ascii="Times New Roman" w:hAnsi="Times New Roman"/>
          <w:sz w:val="24"/>
          <w:szCs w:val="24"/>
          <w:lang w:val="ru-RU"/>
        </w:rPr>
        <w:t>, ТР ТС 008/2011 «О безопасности игрушек», законодательства в области санитарно-эпидемиологического благополучия населения при 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ороте  товаров для детей и (или) игру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ходе проверки выборочной ,  или внеплановой 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мониторинга , мероприятий технического (технологического, поверочного) характера  (заполняется контрольным(надзорным) органом при ноебх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тный номер плательщика (УНП)         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2208"/>
        <w:gridCol w:w="136"/>
        <w:gridCol w:w="7"/>
        <w:gridCol w:w="1935"/>
        <w:gridCol w:w="278"/>
        <w:gridCol w:w="552"/>
        <w:gridCol w:w="282"/>
        <w:gridCol w:w="666"/>
        <w:gridCol w:w="782"/>
        <w:gridCol w:w="29"/>
        <w:gridCol w:w="1080"/>
        <w:gridCol w:w="1046"/>
      </w:tblGrid>
      <w:tr>
        <w:trPr>
          <w:trHeight w:val="4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Формулировка требования, предъявляемого к проверяемому субъекту</w:t>
              <w:br/>
              <w:t xml:space="preserve">(далее  – требование) 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>Н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ребования к транспортировке, хранению и реализации товаров для дете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 (или) игрушек </w:t>
            </w:r>
            <w:r>
              <w:rPr>
                <w:i/>
                <w:sz w:val="24"/>
                <w:lang w:val="ru-RU"/>
              </w:rPr>
              <w:t>(максимальное количество баллов - 8)</w:t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еализуемые товары представлен документ, подтверждающий качество и безопаснос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3, 12, 1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6, 7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6 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 </w:t>
            </w:r>
            <w:r>
              <w:rPr>
                <w:sz w:val="24"/>
                <w:lang w:val="ru-RU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 идентифицируется с прилагаемыми документами о соответств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3, 12,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6,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6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маркировке товаров в зависимости от вида товар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9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ункт 5, приложение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нкт 11СанНиП № 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упаковке товара, установленные санитарными нормами и правилами, техническими нормативными правовыми актами на производство конкретного вида товара (ГОСТ, СТБ, ТУ)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12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ru-RU"/>
              </w:rPr>
              <w:t>Транспортировка, хранение и реализация товаров для детей и (или) игрушек, осуществляется в условиях,  предотвращающих  их загрязне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нкт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нНиП № 2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ru-RU"/>
              </w:rPr>
              <w:t xml:space="preserve">Осуществляется производственный, в том числе лабораторный, контроль по показателям безопасности реализуе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установленные требования безопасности по результатам визуального осмотра реализуемого товара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производству товаров для детей и (или) игрушек</w:t>
              <w:br/>
            </w:r>
            <w:r>
              <w:rPr>
                <w:i/>
                <w:sz w:val="24"/>
                <w:lang w:val="ru-RU"/>
              </w:rPr>
              <w:t>(максимальное количество баллов - 6)</w:t>
            </w:r>
          </w:p>
        </w:tc>
      </w:tr>
      <w:tr>
        <w:trPr>
          <w:trHeight w:val="1769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санитарные нормы и правила, устанавливающие требования к организации технологического процесса и производственному оборудованию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7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ПиН № 9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ца, работа которых связана с производством продукции для детей, проходят обязательные медосмотры в установленные сроки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8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ция по медосмотра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ся входной контроль безопасности используемых (поступающих на предприятие) сырья и материал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ется производственный, в том числе лабораторный, контроль по показателям безопасности производи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визуального осмот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8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3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ому лицу, индивидуальному предпринимателю, занимающемус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оротом товаров для детей и (или)  игруше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7/2011 «О безопасности продукции, предназначенной для детей и подростков», утвержденный решением Комиссии Таможенного союза от 23 сентября  2011 г. № 797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7/20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8/2011 «О безопасности игрушек», утвержденный решением Комиссии Таможенного союза от 23 сентября 2011 г. № 798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8/20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игиенический норматив «Показатели безопасности отдельных видов продукции для детей», утвержденный постановлением Совета Министров Республики Беларусь</w:t>
        <w:br/>
        <w:t>от 25 января 2021 № 37 (далее – ГН № 3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 декабря 2012 г. № 200 (далее - СанНиП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 декабря 2012 г. № 200 (далее - ГН № 2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анитар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 </w:t>
        <w:br/>
        <w:t>№ 183 (далее  - СанПиН № 183)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9"/>
        <w:gridCol w:w="626"/>
        <w:gridCol w:w="6903"/>
      </w:tblGrid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ый риск – менее 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транспортировке, хранению и реализации товаров для детей, в том числе игрушек, в торговой сети и на рыночных образования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у товаров для детей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и менее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 и мене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C84DF288A068A881B5251522816BA1400CE4C3AD856A864A19F9C44FC93957C725841B3CD6060850E3FAB208P1s1I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9:00Z</dcterms:created>
  <dc:creator>childrens</dc:creator>
  <dc:description/>
  <dc:language>en-US</dc:language>
  <cp:lastModifiedBy>User</cp:lastModifiedBy>
  <cp:lastPrinted>2022-10-13T10:54:00Z</cp:lastPrinted>
  <dcterms:modified xsi:type="dcterms:W3CDTF">2023-02-22T15:59:00Z</dcterms:modified>
  <cp:revision>2</cp:revision>
  <dc:subject/>
  <dc:title/>
</cp:coreProperties>
</file>