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81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81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81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81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81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81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81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  18.10.2022  № 22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141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ТРОЛЬНЫЙ СПИСОК ВОПРОСОВ (ЧЕК-ЛИСТ) 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____</w:t>
        <w:br/>
        <w:t>Сфера контроля (надзора)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осуществление государственного санитарного надзора за соблюдением субъектами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их регламентах Таможенного союза, Европейского экономического союз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оциально-педагогическом учреждении или школе-интернате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9"/>
        <w:gridCol w:w="834"/>
        <w:gridCol w:w="1164"/>
        <w:gridCol w:w="770"/>
        <w:gridCol w:w="1160"/>
        <w:gridCol w:w="720"/>
        <w:gridCol w:w="1069"/>
        <w:gridCol w:w="1158"/>
        <w:gridCol w:w="972"/>
        <w:gridCol w:w="1356"/>
      </w:tblGrid>
      <w:tr>
        <w:trPr/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ения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38633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058"/>
                              <w:gridCol w:w="1051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058"/>
                        <w:gridCol w:w="1051"/>
                        <w:gridCol w:w="1649"/>
                      </w:tblGrid>
                      <w:tr>
                        <w:trPr/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проверки выборочн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непланов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спользования при планировании проверок 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мониторинга , мероприятий технического (технологического, поверочного) характера  (заполняется контрольным (надзорным) органом при необходим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нахождения проверяемого субъекта (объекта проверяемого субъекта)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осуществления  деятельности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 собственности 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требований, предъявляемых к проверяемому субъек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408"/>
        <w:gridCol w:w="139"/>
        <w:gridCol w:w="15"/>
        <w:gridCol w:w="1555"/>
        <w:gridCol w:w="570"/>
        <w:gridCol w:w="570"/>
        <w:gridCol w:w="6"/>
        <w:gridCol w:w="729"/>
        <w:gridCol w:w="13"/>
        <w:gridCol w:w="15"/>
        <w:gridCol w:w="819"/>
        <w:gridCol w:w="11"/>
        <w:gridCol w:w="969"/>
      </w:tblGrid>
      <w:tr>
        <w:trPr>
          <w:trHeight w:val="49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Формулировка требования, предъявляемого к проверяемому субъекту  (далее – требование)  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Структурные элементы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ормативных правовых акт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ческих нормативных правовых актов, устанавлива-ющих  требования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Сведения о соблюдении субъектами требований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</w:rPr>
              <w:t>меч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(пояс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ение)</w:t>
            </w:r>
          </w:p>
        </w:tc>
      </w:tr>
      <w:tr>
        <w:trPr>
          <w:trHeight w:val="280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z w:val="24"/>
                <w:lang w:eastAsia="ru-RU"/>
              </w:rPr>
              <w:t>Н 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ст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н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ый пок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ь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емельному участку и территории </w:t>
            </w:r>
            <w:r>
              <w:rPr>
                <w:b/>
                <w:i/>
                <w:sz w:val="24"/>
              </w:rPr>
              <w:t>(максимальное количество баллов – 8)</w:t>
            </w:r>
          </w:p>
        </w:tc>
      </w:tr>
      <w:tr>
        <w:trPr>
          <w:trHeight w:val="367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ельный участок размещен за пределами ССЗ, огражден, в том числе  зелеными насаждениями, на территории отсутствует сквозной проез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в вечернее время освещен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тущие деревья и кустарники не затеняют учебные помещ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, оборудование и содержание дворовой территории детских деревень (городков) соответствуют санитарно-эпидемиологическим требованиям, предъявляемым к содержанию территорий населенных пунктов и организаций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1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 – 10, 13, 1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лощадь озеленения территории не менее 40%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дходы к зданиям учреждения, въезды и входы на его территорию, пешеходные дорожки имеют твердое ровное покрытие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0, 1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делены физкультурно-спортивная, отдыха (игр)  и хозяйственная зо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положение физкультурно-спортивной зоны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портивное и игровое оборудование исправно, хорошо поддается очистк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сочницы оборудованы крышк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зоне отдыха оборудованы навесы, веранды, террас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изкультурно-спортивные площадки и физкультурно-спортивное оборудование  установлены в соответствии с ТНПА, согласно которому произведено данное оборудование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1, 1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ПиН по УДС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7, 1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озяйственная зона имеет отдельный въезд. Мусоросборники укомплектованы крышками, установлены не ближе  20 м от окон зданий, зон отдыха (игр) и физкультурно-спортивной зоны на специальной площадке с твердым покрытием и огражден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территории и в здании созданы условия для сбора мусор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хранения уборочного инвентаря выделено специальное место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данию </w:t>
            </w:r>
            <w:r>
              <w:rPr>
                <w:b/>
                <w:i/>
                <w:sz w:val="24"/>
              </w:rPr>
              <w:t>(максимальное количество баллов – 12)</w:t>
            </w:r>
          </w:p>
        </w:tc>
      </w:tr>
      <w:tr>
        <w:trPr>
          <w:trHeight w:val="686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а планировочная связь между группами учебных, жилых помещений с группами помещений общего назнач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размещению в одном здании социально-педагогических учреждений разных вид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ланировочная структура и набор помещений детских деревень (городков)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ормативная вместимость учреждений соблюдается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детского дома – от 20 до 75 воспитанников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тской деревни (городка) – от 20 до 120 воспитанников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тского социального приюта –  от 14 до 35 воспитанников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школы-интерната – от 70 до 220 воспитан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риентация окон жилых помещений, помещений для занятий по интересам, игральных, общих комнат по сторонам горизонта отвечает установленным требованиям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             п.п. 17, 125, 12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ПиН по УДС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п.п. 6, 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илые и спальные помещения, помещения медицинского назначения не размещены в подвальных и цокольных этаж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ысота помещений от пола до потолка не менее 3 м (при оборудовании подвесного потолка – не менее 2,75 м)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безопасные и беспрепятственные условия для размещения и передвижения детей с особенностями психофизического развития (при наличии)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7" w:firstLine="142"/>
              <w:jc w:val="both"/>
              <w:rPr>
                <w:sz w:val="24"/>
              </w:rPr>
            </w:pPr>
            <w:r>
              <w:rPr>
                <w:sz w:val="24"/>
              </w:rPr>
              <w:t>При входе в здание оборудован двойной тамбур с теплозащит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159"/>
              <w:jc w:val="both"/>
              <w:rPr>
                <w:sz w:val="24"/>
              </w:rPr>
            </w:pPr>
            <w:r>
              <w:rPr>
                <w:sz w:val="24"/>
              </w:rPr>
              <w:t>При входе в здание имеются устройства для очистки обуви, урны, очистка которых производится по мере заполн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п. 18, 22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УДС – п. 11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72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highlight w:val="yellow"/>
              </w:rPr>
              <w:t>п. 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помещений жилой секции содержит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ардероб для верхней одежды и обуви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ардероб (шкаф) для личной одежды воспитанников непосредственно в жилых (при жилых) помещениях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щую комнату для игр (отдыха) не менее 3 кв.м на одного проживающего, но общей площадью не менее 20 кв.м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для детей от 6 лет - помещение для самоподготовки площадью не менее 2 кв.м на одного проживающего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нитарный блок на каждую жилую секцию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жилой секции предусмотрено помещение для воспитател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 площадь на одного проживающего в жилых комнатах не менее 6 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/>
            </w:pPr>
            <w:r>
              <w:rPr>
                <w:sz w:val="24"/>
              </w:rPr>
              <w:t>п. 21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>приложение 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илые помещения, игровые удалены от помещений, являющихся источником шума, вибрации,  запах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танцевальных залах имеются раздельные для мальчиков и девочек с                7-летнего возраста раздевальны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прачечной соблюдается поточность движения белья от грязного к чистому, входы и выходы (окна) для сдачи грязного и получения чистого белья, помещения (места) для хранения грязного и чистого белья раздельны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помещений медицинского назначения включает медицинский и процедурный кабинеты (допускается совмещение в действующих учреждениях)  и другие медицинские кабинеты в соответствии с необходимостью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местах проживания воспитанников, за исключением детских городков (деревень), имеется медицинский изолятор с выделением не менее двух палат для детей с подозрением на воздушно-капельные и кишечные инфекции (с отдельными туалетами или индивидуальными биотуалетами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/>
            </w:pPr>
            <w:r>
              <w:rPr>
                <w:sz w:val="24"/>
              </w:rPr>
              <w:t xml:space="preserve">п.п. 17, 24, 25, 7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 и оборудование санитарных узлов, количество санитарно-технического оборудования (унитазов, умывальников) соответствуют установленным требования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>ССЭТ – п. 23, приложение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полняются гигиенические требования к используемым в отделке помещений материал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воевременно проведен ремонт помещений. Не выявлено неисправных инженерных сетей, санитарно-технического оборуд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зданиях и на территории учреждения не проводятся капитальный ремонт, реконструкция, покраска и другие ремонтные работы, создающие потенциальную угрозу для жизни и здоровья воспитанников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п. 28, 2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итарно-техническое благоустройство (</w:t>
            </w:r>
            <w:r>
              <w:rPr>
                <w:b/>
                <w:i/>
                <w:sz w:val="24"/>
              </w:rPr>
              <w:t xml:space="preserve">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10)</w:t>
            </w:r>
          </w:p>
        </w:tc>
      </w:tr>
      <w:tr>
        <w:trPr>
          <w:trHeight w:val="167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дания обеспечены централизованной (или децентрализованной в сельском населенном пункте) системой отоп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ограждении отопительных приборов не используются ДСП, ДВП, полимерные материал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0, 3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истемы хозяйственно-питьевого водоснабжения, горячего водоснабжения, водоотведения находятся в исправном состоян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Холодная и горячая вода подведена в помещения объекта питания,  медицинского назначения, плавательного бассейна, буфетные, душевые, умывальные, туалетные помещения, помещения для мытья ног, санитарные узлы, комнаты гигиены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Обеспечено горячее аварийное водоснабжение посудомоечных ван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21, 2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>п.п. 30, 3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.3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ьевой режим воспитанников организован с использованием упакованной питьевой воды, кипяченой воды или через дополнительные фильтры из централизованной сети, с использованием одноразовой посуды (в обеденном зале – с использованием одноразовой или многоразовой посуды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использовании кипяченой воды обеспечено ее хранение в течение не более 4 часов в закрытых емкостях с водоразборным краном (или в кувшинах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1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Здания обеспечены системой </w:t>
              <w:br/>
              <w:t>механической вентиляции, эффективность работы которой проверяется не реже 1 раза в 3 го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алюзийные решетки вытяжных вентиляционных систем исправны, открыт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1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0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4 – 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каждом помещении обеспечены условия для круглогодичного проветривания помещений через фрамуги и форточки, створки стеклопаке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проветриванию помещений. Параметры микроклимата помещений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нники не находятся в помещениях с наличием плесен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firstLine="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контроля температуры воздуха помещения с пребыванием воспитанников оснащены термометрам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7, 59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72 (часть треть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стественное и искусственное освещение </w:t>
            </w:r>
            <w:r>
              <w:rPr>
                <w:b/>
                <w:i/>
                <w:sz w:val="24"/>
              </w:rPr>
              <w:t xml:space="preserve">(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8) </w:t>
            </w:r>
          </w:p>
        </w:tc>
      </w:tr>
      <w:tr>
        <w:trPr>
          <w:trHeight w:val="268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омещения имеют естественное освещение в соответствии с требованиям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правление основного потока естественного освещения в помещениях для занятий левосторонне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кна жилых, учебных, спальных и других помещений оснащены регулируемыми солнцезащитными устройствам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                п.п. 39 - 41, приложение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 освещенн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ровни искусственной освещенности помещений соответствуют установленным норм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 xml:space="preserve">Обеспечено равномерное искусственное освещение помещений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ДС – п. 79, приложение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и ГН по освещенно-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ются, преимущественно, люминесцентные лампы и с электронной пускорегулирующей аппаратур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Электросветильники с лампами накаливания используются закрытые или частично открытые в сторону потолка, с люминесцентными лампами – закрытые или ребристые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4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 освещенно-ст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ДС – п. 8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регоревшие электролампы своевременно заменяются, хранятся в специально выделенном помещен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стекление оконных проемов целостн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Электросветильники и окна содержатся в чистот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2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3, 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рудование помещений </w:t>
            </w:r>
            <w:r>
              <w:rPr>
                <w:b/>
                <w:i/>
                <w:sz w:val="24"/>
              </w:rPr>
              <w:t>(максимальное количество баллов – 8)</w:t>
            </w:r>
          </w:p>
        </w:tc>
      </w:tr>
      <w:tr>
        <w:trPr>
          <w:trHeight w:val="252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спользуются строительные материалы, мебель, наглядные и учебные пособия, игры и игрушки, электронные средства обучения, медицинская техника и изделия медицинского назначения, санитарно-техническое оборудование, моющие средства и средства дезинфекции, произведенные в соответствии с ТНПА и разрешенные законодательством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4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  <w:tab w:val="left" w:pos="579" w:leader="none"/>
              </w:tabs>
              <w:snapToGrid w:val="false"/>
              <w:ind w:left="0" w:right="-109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емые твердый и мягкий инвентарь, мебель исправ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используются с ртутным наполнением термометры, в том числе для измерения температуры те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п. 29, 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  <w:tab w:val="left" w:pos="579" w:leader="none"/>
              </w:tabs>
              <w:snapToGrid w:val="false"/>
              <w:ind w:left="0" w:right="-109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местах проживания для каждого проживающего имеется кровать, тумбочка, стул, шкаф (место в шкафу), стол (рабочее место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используются кровати с прогибающимся лож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учреждениях с пребыванием детей  более 6 месяцев не используются  двухъярусные кровати, пристенные кровати-трансформеры двухъярусные или ленточные, трехуровневые кровати из комплекта мебели для групп продленного дн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стельные принадлежности и постельное белье стоящих рядом кроватей не соприкасаю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СЭТ – п. 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ебования к оборудованию кухонь-столовых, буфетных, общей столовой соблюда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ДС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п.п. 57 - 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 xml:space="preserve">Требования к распорядку дня </w:t>
            </w:r>
            <w:r>
              <w:rPr>
                <w:b/>
                <w:i/>
                <w:sz w:val="24"/>
              </w:rPr>
              <w:t>(максимальное количество баллов – 18)</w:t>
            </w:r>
          </w:p>
        </w:tc>
      </w:tr>
      <w:tr>
        <w:trPr>
          <w:trHeight w:val="264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уководитель учреждения обеспечивает санитарно-эпидемиологическое благополучие  в учреждении, реализацию мер по запрету курения, организовывает проведение производственного контроля за соблюдением в учреждении санитарно-противоэпидемических, профилактических мероприят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роизв. контролю профил. мероприятий (пункты 4, 8, 9, 12, 1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о внеклассной деятельности осуществляется гигиеническое воспитание и обучение воспитанников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игиеническое обучение направлено на овладение воспитанниками знаний, умений и навыков в области гигиены и охраны здоровья, формирование навыков здорового образа жизн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дагогические и медицинские работники требуют от воспитанников выполнения установленного санитарно-противоэпидемического режима, поддержания чистоты территории и помещений, своевременного проветривания помещений, опрятности одежды и обуви, применения знаний, умений и навыков в области гигиены и здорового образа жизн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 78.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/>
            </w:pPr>
            <w:r>
              <w:rPr>
                <w:sz w:val="24"/>
              </w:rPr>
              <w:t>СанНиП по УДС – глава 1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полняемость групп в социально-педагогических учреждениях не превышает 12 воспитан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количеству проживающих в одном жилом помещении воспитанников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3 до 5 лет – не более 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6 до 10 лет – не более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11 лет – не болеет 4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воспитанников старше 6-лет жилые помещения раздельные для лиц мужского и женского по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п. 21, приложение 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ебования к режиму дня (продолжительность сна прогулок, кратность питания и другое) соблюда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нники проводят достаточное количество времени на открытом воздух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2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едусмотрено увеличение продолжительности пребывания на открытом воздухе на 1,5 – 2 часа во время каникул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 время прогулок обеспечены двигательная активность детей, соответствующая погодным условиям одежда и обувь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2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едусмотрено сокращение прогулок при неблагоприятных погодных условия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.п. 61, 63,  приложение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режиме дня воспитанников предусмотрено время для проведения оздоровительных и коррекционных занятий, развивающих занятий, домашних заданий, соблюдаются условия  проведения занят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ДС -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п. 86 - 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щественно полезный труд организован с учетом возраста и состояния здоровья воспитан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нники допущены к работе в соответствующей одежде и обуви, при необходимости обеспечены средствами индивидуальной защит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нники не привлекаются к работам, запрещенным трудовым законодательством и санитарно-эпидемиологическими требованиям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п.п. 71, приложение 1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организации досуга воспитанник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>УДС – п. 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и режим работы с компьютерной техникой, при просмотре телепередач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и режим  просмотра телепередач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>п.п. 48, 72, приложение 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176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изическое воспитание воспитанников организовано с учетом их подготовленности, состояния здоровья,  осуществляется контроль со стороны медицинских работников за физическим воспитан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176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УДС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95, 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блюдение санитарно-противоэпидемического режима на территории и в учреждении, за исключением объекта питания </w:t>
            </w:r>
            <w:r>
              <w:rPr>
                <w:b/>
                <w:i/>
                <w:sz w:val="24"/>
              </w:rPr>
              <w:t xml:space="preserve">(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24)</w:t>
            </w:r>
          </w:p>
        </w:tc>
      </w:tr>
      <w:tr>
        <w:trPr>
          <w:trHeight w:val="567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Прием (поступление) детей в учреждение осуществляется по представлению медицинской справки о состоянии здоровья и выписки из медицинских докумен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При поступлении в детский социальный приют в случае необходимости ребенок прошел санитарную обработку в санитарном пропускнике (в учреждении или организации здравоохранения), медицинское обследование в организации здравоохран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 необходимости организовано проведение санации ребенка с педикулезом непосредственно в учреждении с использованием    противопедикулезной  уклад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медицинском кабиненте имеется противопедикулезная уклад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6, 75, 77, 12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УДС – п. 18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существляется медицинское  обеспечение воспитанников работниками учреждений и территориальных организаций здравоохранения в порядке, установленном законодательство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едицинскими работниками ежедневно проводится амбулаторный прием, отправка на госпитализацию или лечение заболевших воспитан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ем в учреждение, лечение в медицинском изоляторе воспитанников с кожными заразными и острыми инфекционными заболеваниями не осуществляе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74, 75 7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>СанНиП по УДС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18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Приказ по мед. помощ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риодически проводятся  профилактические медицинские осмотры воспитанников, в том числе осмотр на кожные заразные заболевания и педикулез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сле выходных, праздничных дней и каникул медицинскими работниками проводится опрос и выборочные профилактические осмотры детей в целях выявления заболевши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едицинскими работниками совместно с администрацией учреждения осуществляется контроль за соблюдением санитарно-эпидемиологических требований при воспитании и организации образовательного процесса  воспитанник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75, 78.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содержится в чистоте, своевременно очищается от твердых отходов, в зимнее время дорожки своевременно очищаются от снега и льда, посыпаются песк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есок для наполнения песочниц завозится из специально выделенных мест, чистый, без посторонних примесей, имеются документы, подтверждающие его безопасность. Перед игрой песок увлажняется. По окончании рабочего дня песочницы закрываются крышк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а территории отсутствуют безнадзорные животны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Игровое и спортивное оборудование хорошо поддается очистке, исправно</w:t>
            </w:r>
            <w:r>
              <w:rPr>
                <w:b/>
                <w:sz w:val="24"/>
                <w:lang w:val="be-BY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>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4, 1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, оборудование помещений содержатся в чистоте, подвергаются ежедневной и по мере необходимости влажной уборке с применением моющих средст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ка проводится в отсутствие воспитанников при открытых фрамуга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п. 5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очный инвентарь промаркирован и используется по назначению для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й медицинского назначения, в том числе для палат медицинского изолятора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й объектов питания (в том числе для обеденного зала, производственных помещений для сырой и готовой продукции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илых помещени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верхностей выше пола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нитарных узл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очный инвентарь для уборки санитарных узлов имеет сигнальную маркировку и хранится отдельно от остального уборочного инвентаря – в санузлах или специально отведенных мест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очный инвентарь содержится в чистоте – после использования промывается горячей водой с моющими средствами и просушива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соблюдения личной гигиены детьми и работниками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узлы укомплектованы урнами, туалетной бумагой, унитазы оснащены накладными сиденьями, умывальники оснащены дозаторами с жидким мылом,  электрополотенцами (бумажными полотенцами), а для медицинских работников и работников объекта                    питания – дополнительно антисептиками для обработки рук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кладки на унитазы во время уборки дезинфициру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п.п. 23, 51, 5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енеральная уборка всех помещений проводится не реже 1 раза в месяц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овры, мягкая мебель, игрушки содержатся в чистоте, соблюдаются требования к их обработк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содержанию постельных принадлежностей, постельного белья, санитарной одеж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51, 52, 60, 56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оющие средства и средства дезинфекции безопасны, используются в соответствии с ТНПА, хранятся в недоступных для воспитанников местах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проведению текущей дезинфекции поверхностей, постельного белья и санитарной одеж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омещениях отсутствуют насекомые, грызу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кна в помещениях прачечной, спальных помещениях засетч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6,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44, 51, 54, 5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аждый воспитанник обеспечен средствами личной гиги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а ежедневная чистка зубов воспитанник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убные щетки и стаканчики хранятся в условиях, предупреждающих их загрязнени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реже одного раза в неделю  организована помывка воспитан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ыделены отдельные полотенца для лица и рук, для ног и банн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учреждении в наличии не менее двух комплектов наматрасников, постельного белья и полотенец на каждого воспитанник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нники обеспечены достаточным количеством одежды и обуви, средств личной гиги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дежда и обувь, полученные в виде гуманитарной помощи, обрабатыва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79, 5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ДС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п.п. 171, 17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аботники прошли медицинский осмотр в установленные срок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ие по мед. осмотр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ботники объектов питания, уборщики помещений, работники прачечных (кастелянши, рабочие по стирке и ремонту спецодежды и другие), заведующие хозяйством, заместители руководителей по административно-хозяйственной работе, слесари-сантехники прошли гигиеническое обучение в установленные сро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 п.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- ние по гиг. обуч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блюдение санитарно-противоэпидемического режима в объекте питани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максимальное количество баллов – 40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67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должные условия для организации горячего пит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и планировка помещений, размещение торгово-технологического электрооборудования обеспечивают соблюдение поточности технологического процесса приготовления блюд, исключают перекрест потоков чистой и грязной посу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омещении приготовления холодных блюд и закусок, кондитерских цехах обеспечена работа бактерицидного освещ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.п. 25, 35, 37, 38, 5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.п. 129, 132,  139, приложение 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оличество посадочных мест – из расчета одновременного обеспечения питанием 50 % - в учреждениях с круглосуточным пребыван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стройство помещений (оборудование подвесных канализационных сетей, размещение раздевалок, светильников и  другое), отделка помещений объекта (материалы нетоксичные, устойчивы к коррозии, моющим и дезсредствам и другое) соответствуют установленным требования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стественное и искусственное освещение соответствуют характеру тру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для хранения продовольственных и непродовольствен-ных товаров раздельны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п. 7, 20, 28, 40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  <w:t>п.п. 26, 2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/>
            </w:pPr>
            <w:r>
              <w:rPr>
                <w:sz w:val="24"/>
              </w:rPr>
              <w:t>8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ргово-технологического электрообо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дования достаточно, оборудование исправно, соответствует инструкции по эксплуатации и ежегодно оценивается специализированными организациям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орудование, требующее контроля параметров технологического процесса, оснащено соответствующими контрольно-измерительными прибор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ргово-технологическое оборудование, производственные столы и ванны, разделочные доски и ножи, кухонная посуда предусмотрены (и используются) раздельные для сырой и готовой проду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, 2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4, 13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819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jc w:val="both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ъект питания обеспечен необходимым количеством производственных ванн, столов, стеллажей, разделочных досок и нож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оизводственные столы и производственные ванны, разделочные доски и ножи, кухонная посуда для работы в производственных цехах (участках) промаркированы согласно назначению: «МС» (мясо сырое) и «РС» (рыба сырая) или «СП» (сырая продукция), «СО» (сырые овощи), «ГП» (готовая продукция), «Салат», «Х» (хлеб), «МП» (мясо птицы сырое)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ркировка производственных ванн, столов, разделочных досок и ножей, кухонной посуды соблюда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Холодная и горячая вода к ваннам подается через смесител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исоединение оборудования и моечных ванн к сети водоотведения препятствует обратному току сто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кухнях-столовых учреждений выделены разделочные ножи и доски для сырой («СП») и готовой («ГП») проду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меется достаточный запас кухонной посуды для использования без выделения для приготовления разных видов блюд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2, 43, 5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3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2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х видов столовой и кухонной посуды достаточное количество, посуда изготовлена из разрешенных материал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о наличие одноразовой посуды на период карантинных и других чрезвычайных обстоятельств, которая повторно не использу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 используется столовая и кухонная посуда, кухонный инвентарь с дефектами покрытия, с отбитыми краями, трещинами и иными дефектам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п.п. 9, 54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5, 13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6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еется необходимое количество ванн для мытья посуды, режим мытья столовой посуды и приборов, соблюдается, посуда на раздаче в сухом вид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мытья, сушки и хранения кухонной посуды и кухонного инвентаря, подносов, салфеток и щеток для мытья посуды, салфеток для протирания столов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е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3, 137, приложение 2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7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ка поверхностей проведена в соответствии с требованиями, своевременно (не реже 1 раза в неделю) проводится генеральная уборка помеще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5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48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щевые отходы в объекте питания собираются в специальные промаркированные емкости с крышками или полимерные мешки-вкладыши, своевременно удаляются из помещен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я насекомых и грызунов в объекте питания не наблюдается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ся мероприятия по предотвращению появления грызунов, насекомых: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3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ся дезинфекция, дезинсекция,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атизация в соответствии с актами законодательства;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жняя часть наружных дверей объекта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3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я облицована металлом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подвальных помещений закрыты металлической сеткой (решеткой)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в помещениях объекта питания засетчен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5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9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ловия транспортировки пищевых продуктов соответствуют установленным изготовителем, исключают загрязнение и изменение органолептических свойств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анспортные средства содержатся в чистоте, внутренняя отделка грузовых отделений выполнена из материалов, предназначенных для контакта с пищевыми продукт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анспортная упаковка чиста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отовые блюда при необходимости их транспортировки доставляются в учреждение в чистых контейнерах, термоконтейнерах, боксах и т.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транспортировке не производится розлив молока и кисломолочных напитков в промежуточные емкос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57, 5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71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поступившие в объект питания  продовольственное сырье и пищевые продукты имеются документы, обеспечивающие прослеживаемость и подтверждающие ее качество и безопасность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варосопроводительные документы (их копии), этикетки (ярлыки) сохраняются до окончания реализации проду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емая в питании воспитанников сельскохозяйственная продукция растительного происхождения, выращенная в учебно-производственных объектах учреждений, соответствует гигиеническим нормативам согласно результатам лабораторных исследова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детских деревнях (городках)  пищевые продукты приобретаются родителями-воспитателями с (или) воспитанниками с соблюдением установленных требова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1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1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4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1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объект питания не принята небезопасная пищевая продукция</w:t>
              <w:br/>
              <w:t>(с признаками порчи, истекшим сроком годности, без маркировки, с нарушением целостности упаковки и т.д.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5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хранения и сроки годности скоропортящихся продовольственного сырья и пищевых продуктов, в том числе изъятых из обращения, после вскрытия упаков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дукция испорченная, с истекшим сроком годности, изъятая из обращения не хранится совместно с остальной продукци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детских деревнях (городках)  обеспечено раздельное хранение следующих пищевых продуктов: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ухие (мука, сахар, крупа, макаронные изделия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леб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коропортящиеся продукты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вощи и фрукт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коропортящиеся продукты, овощи (за исключением корнеплодов), фрукты хранятся в холодильник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рнеплоды хранятся в прохладном месте (погреб, летнее помещение и другое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143, 14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5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1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хранения и сроки годности не скоропортящихся  продовольственного сырья и пищевых продуктов, в том числе сухих, хлеба, плодоовощной продукци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.п. 143, 144, 1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49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первичной обработке продовольственного сырья (поточность технологического процесса)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аботка сырых и готовых продуктов производится на разных производственных участках, столах с использованием с соответствующей маркировкой разделочных досок и ноже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аботка неочищенных и немытых клубней и корнеплодов производится в отдельном помещении (участке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дефростации замороженного сырья и друг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обработанные яйца обрабатываются в мясо-рыбном цехе, не хранятся в помещениях для готовой продукц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hanging="18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ются требования к обработке яиц, индивидуальной упаковки консервированных продукт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7, 3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6 -  158, 16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ДС – п. 15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1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Овощи, фрукты, используемые для приготовления блюд в сыром виде, после очистки и мытья бланшируются, зелень и ягоды – промываются охлажденной кипяченой водой. Кочаны капусты перед бланшировкой разрезаются на 2 – 4 част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Очищенные сырые овощи хранять в подсоленной воде не более 2 час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Неочищенные и очищенные отварные овощи хранят не более 6 часов, готовые салаты перед заправкой – не более 2 часов при температуре +2 – +6 °C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Блюда готовятся на каждый прием пищи,  хранится на электроплите или электромармите не более 3 часов с момента приготовления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люда готовятся в соответствии с технологическими картами блю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ются установленные требования к термической обработке приготавливаемых блю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6, 16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ДС – п. 15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5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17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людаются отдельные требования к приготовлению пирожков и блинчиков с мясным фаршем, киселей, гарниров, переливанию молока, кисломолочных и других напитков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ДС – п. 1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18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соблюдения личной гигиены работниками объекта питания: помещения оборудованы умывальниками с горячей и холодной водой, дозаторами с жидким мылом, одноразовыми полотенцами либо электросушилками, антисептиками для рук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23, 32,  139, 132 и приложение 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19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аботники обеспечены санитарной одежд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нитарная одежда хранится отдельно от личной одежды и вещей работ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мена санитарной одежды проводится не реже 1 раза в день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9, 14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Работники объекта питания соблюдают правила личной гигиены, в том числе используют одноразовые перчатки при приготовлении блюд, не подвергающихся термической обработке, выдаче и порционировании блюд, нарезке хлебобулочных издел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Воспитатели, родители-воспитатели при приготовлении пищи в кухнях-столовых опрятны, содержат руки в чистоте, используют передник и косынку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18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Работники объекта питания</w:t>
            </w:r>
            <w:r>
              <w:rPr>
                <w:sz w:val="24"/>
              </w:rPr>
              <w:t xml:space="preserve"> ежедневно регистрируют данные о состоянии своего здоровья в специальном журнале «Здоровье» по установленной форм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3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6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 14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6" w:hanging="36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чество питания, контроль </w:t>
            </w:r>
            <w:r>
              <w:rPr>
                <w:b/>
                <w:i/>
                <w:sz w:val="24"/>
              </w:rPr>
              <w:t>(максимальное количество баллов – 16)</w:t>
            </w:r>
          </w:p>
        </w:tc>
      </w:tr>
      <w:tr>
        <w:trPr>
          <w:trHeight w:val="196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/>
            </w:pPr>
            <w:r>
              <w:rPr>
                <w:sz w:val="24"/>
              </w:rPr>
              <w:t>9.1</w:t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людается кратность питания с учетом круглосуточного пребывания в учрежден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be-BY"/>
              </w:rPr>
              <w:t>Приняты меры по быстрому и качественному обслуживанию воспитанников с возможностью выбора рационов (блюд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29, 146, 1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78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ание организовано по примерным двухнедельным рационам, разработанным с учетом норм питания, физиологических норм, возраста обучающихся, сборников технологических карт блюд, рационального распределения суточной калорийности по приемам пищи, сезона го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тание воспитанников в детских деревнях (городках) организовано на основе примерных двухнедельных рационов, используемых в качестве методического материа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ДС – п. 152 (часть пята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9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итании не используются отдельные пищевые продукты и блюда в целях профилактики острых кишечных инфекций, за исключением детских деревень (городков), в которых могут использоваться блинчики с сырым мясом, макароны с мясным фаршем и рубленым яйцом, мясные и рыбные заливные блюда, окрошка, яичница-глазунья, кондитерские изделия с кремо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4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61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2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be-BY"/>
              </w:rPr>
              <w:t xml:space="preserve">  </w:t>
            </w:r>
            <w:r>
              <w:rPr>
                <w:sz w:val="24"/>
                <w:lang w:val="be-BY"/>
              </w:rPr>
              <w:t>Питание щадящее по химическому составу и способам приготов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питании </w:t>
            </w:r>
            <w:r>
              <w:rPr>
                <w:sz w:val="24"/>
                <w:lang w:val="be-BY"/>
              </w:rPr>
              <w:t>не используются блюда, не отвечающие принципам детской диетети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В выходные и праздничные дни в питание воспитанников в возрасте от 6 лет включаются отдельные деликатесные пищевые продукт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2, приложение 2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55 (часть треть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о диетическое (лечебное или профилактическое) питание для нуждающихся в н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одится витаминизация супов и сладких блюд (напитков) аскорбиновой кислот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рядок проведения и контроля за С-витаминизацией – осуществляется в соответствии с актами законодательст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149, 15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кция по С- витаминиз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 исключением детских деревень (городков) обеспечено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едение производственного, в том числе лабораторного, контроля за качеством и безопасностью питания, полнотой вложения пищевых продуктов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оведение ежедневной оценки качества приготовленных блюд с занесением результатов оценки в бракеражный журнал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спользуется установленная форма бракеражного журнала.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29, 13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УДС – п. 16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роизв. контролю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 Минздрава по мед. помощ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ДС – п. 16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9.7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ассортименту используемых пищевых продуктов в течение месяца, недел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Анализ выполнения установленных норм питания, за исключением детских деревень (городков), проводится медицинским работником каждые 10 дней и по окончании месяца.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50, 15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УДС – п. 160 (часть первая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становл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ие СовМина о нормах питани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физиол. норм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9.8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ановленные нормы питания и физиологические нормы выполняю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15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становл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ие СовМина о нормах питани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физиол. норм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главы 1 – 5) (сокращенно – ОСЭТ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становление Совета Министров Республики Беларусь от 27 апреля 2013 г. № 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(сокращенно – пост. СовМина по нормам пита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от 7 августа 2019 г. № 525 (сокращенно – ССЭТ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становление Министерства здравоохранения Республики Беларусь от 29 июня 2019 г. № 74 «О проведении обязательных и внеочередных медицинских осмотров работающих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окращенно – Постановление по медосмотрам)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анитарные нормы и правила «Требования для социально-педагогических учреждений и школ-интернатов для детей-сирот и детей, оставшихся без попечения родителей», утвержденные постановлением Министерства здравоохранения Республики Беларусь от 12 декабря 2012 г.            №  196 (сокращенно – СанНиП по УДС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жилых зданий», утвержденные постановлением Министерства здравоохранения Республики Беларусь от 28 июня 2012 г. № 82 (сокращенно – СанНиП и ГН по освещенности);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»,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утвержденные постановлением Министерства здравоохранения Республики Беларусь от 30 марта 2012 г. № 32 (сокращенно – СанНиП по произв. контролю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ind w:firstLine="720"/>
        <w:jc w:val="both"/>
        <w:rPr>
          <w:rStyle w:val="Applestylespan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8. санитарные нормы и правила «Требования к питанию населения: нормы физиологических потребностей в энергии и пищевых веществах для различных групп населения Республики Беларусь, утвержденные постановлением Министерства здравоохранения Республики Беларусь от 20 ноября 2012 г. № 180 (сокращенно – СанНиП по физиол. нормам);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9.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ённые постановлением Главного государственного санитарного врача Республики Беларусь от  22 декабря 2003 г. № 183 (сокращенно – СанНиП по произв. контролю профил. мероприят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10. приказ Министерства здравоохранения Республики Беларусь от 31 мая 2012 г. № 669                 «О совершенствовании организации оказания медицинской помощи детям в учреждениях образования» (сокращен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Приказ Минздрава по мед. помощ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ая постановлением заместителя Главного государственного санитарного врача Республики Беларусь от 15 августа 2003 г. № 90 (сокращенно – Инструкция по гиг. обучени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12. 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31 сентября 2006 г. № 132 </w:t>
      </w:r>
      <w:r>
        <w:rPr>
          <w:rFonts w:cs="Times New Roman" w:ascii="Times New Roman" w:hAnsi="Times New Roman"/>
          <w:sz w:val="24"/>
          <w:szCs w:val="24"/>
          <w:lang w:val="ru-RU"/>
        </w:rPr>
        <w:t>(сокращенно – Инструкция по                                    С-витаминизации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784"/>
        <w:gridCol w:w="7068"/>
      </w:tblGrid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едставителя проверяемого субъек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_____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33"/>
        <w:gridCol w:w="663"/>
        <w:gridCol w:w="7309"/>
      </w:tblGrid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оверяющего (руководителя провер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&lt;*&gt; </w:t>
      </w:r>
      <w:r>
        <w:rPr>
          <w:rFonts w:eastAsia="Times New Roman" w:cs="Times New Roman" w:ascii="Times New Roman" w:hAnsi="Times New Roman"/>
          <w:lang w:val="ru-RU"/>
        </w:rPr>
        <w:t>В перечне требований, предъявляемых к субъекту, проставляются следующие отметки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Да»  – если предъявляемое требование реализовано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Не требуется» – если предъявляемое требование не подлежит реализации субъектом и (или) контролю (надзору) применительно к данному субъекту, а также, если предъявляемое требование невозможно оценить в рамках мониторинга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Оценка показателей в баллах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 «Да» – 2 балла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«Нет» – 0 - 1 балл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 балл – если требование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0 баллов – если требование не реализовано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 «Не требуется» – 2 балла. </w:t>
      </w:r>
      <w:r>
        <w:br w:type="page"/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Оценка результатов по отдельным санитарно-гигиеническим показателям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по учреждению в целом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sz w:val="24"/>
        </w:rPr>
        <w:t>(максимальное количество баллов –144)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993"/>
        <w:gridCol w:w="850"/>
        <w:gridCol w:w="1275"/>
        <w:gridCol w:w="1277"/>
        <w:gridCol w:w="1275"/>
        <w:gridCol w:w="993"/>
      </w:tblGrid>
      <w:tr>
        <w:trPr>
          <w:trHeight w:val="13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гигиенического показателя, его доля в определении санэпидблагополучия учреждения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к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-чест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при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ное кол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иск не выражен или выражен слабо – от… 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няя степень риска – от    баллов до 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Выраженный риск – менее     баллов </w:t>
            </w:r>
          </w:p>
        </w:tc>
      </w:tr>
      <w:tr>
        <w:trPr>
          <w:trHeight w:val="10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к земельному участку и территории, </w:t>
            </w:r>
            <w:r>
              <w:rPr>
                <w:i/>
                <w:sz w:val="24"/>
              </w:rPr>
              <w:t xml:space="preserve">Удельный вес: </w:t>
            </w:r>
            <w:r>
              <w:rPr>
                <w:b/>
                <w:i/>
                <w:sz w:val="24"/>
              </w:rPr>
              <w:t>5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  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 и менее</w:t>
            </w:r>
          </w:p>
        </w:tc>
      </w:tr>
      <w:tr>
        <w:trPr>
          <w:trHeight w:val="6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зданию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8,3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 -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 -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и менее</w:t>
            </w:r>
          </w:p>
        </w:tc>
      </w:tr>
      <w:tr>
        <w:trPr>
          <w:trHeight w:val="21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итарно-техническое благоустройство (состояние отопления, вентиляции, водоснабжения и канализации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6,9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 -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 и менее</w:t>
            </w:r>
          </w:p>
        </w:tc>
      </w:tr>
      <w:tr>
        <w:trPr>
          <w:trHeight w:val="1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стественное и искусственное освещение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5,5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 -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 и менее</w:t>
            </w:r>
          </w:p>
        </w:tc>
      </w:tr>
      <w:tr>
        <w:trPr>
          <w:trHeight w:val="9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помещений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5</w:t>
            </w:r>
            <w:r>
              <w:rPr>
                <w:b/>
                <w:i/>
                <w:sz w:val="24"/>
              </w:rPr>
              <w:t>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 -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 и менее</w:t>
            </w:r>
          </w:p>
        </w:tc>
      </w:tr>
      <w:tr>
        <w:trPr>
          <w:trHeight w:val="8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распорядку дня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Удельный вес: </w:t>
            </w:r>
            <w:r>
              <w:rPr>
                <w:b/>
                <w:i/>
                <w:sz w:val="24"/>
              </w:rPr>
              <w:t>1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8 -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 -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 и менее</w:t>
            </w:r>
          </w:p>
        </w:tc>
      </w:tr>
      <w:tr>
        <w:trPr>
          <w:trHeight w:val="18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е санитарно-противоэпидемического режима в учреждении, за исключением объекта питания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16,7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4 -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1 -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7 и менее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Итого по условиям пребывания и воспитанию </w:t>
            </w:r>
            <w:r>
              <w:rPr>
                <w:i/>
                <w:sz w:val="24"/>
              </w:rPr>
              <w:t xml:space="preserve">(пункты 1 - 7)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Удельный вес: 61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8 - 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8 - 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5 и менее</w:t>
            </w:r>
          </w:p>
        </w:tc>
      </w:tr>
      <w:tr>
        <w:trPr>
          <w:trHeight w:val="15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 санитарно-противоэпидемического режима в объекте питания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</w:t>
            </w:r>
            <w:r>
              <w:rPr>
                <w:b/>
                <w:i/>
                <w:sz w:val="24"/>
              </w:rPr>
              <w:t>: 27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0 -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5 -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 и менее</w:t>
            </w:r>
          </w:p>
        </w:tc>
      </w:tr>
      <w:tr>
        <w:trPr>
          <w:trHeight w:val="9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ачество питания, контроль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</w:t>
            </w:r>
            <w:r>
              <w:rPr>
                <w:b/>
                <w:i/>
                <w:sz w:val="24"/>
              </w:rPr>
              <w:t>: 11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 -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 -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и менее</w:t>
            </w:r>
          </w:p>
        </w:tc>
      </w:tr>
      <w:tr>
        <w:trPr>
          <w:trHeight w:val="98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Итого по организации питания </w:t>
            </w:r>
            <w:r>
              <w:rPr>
                <w:i/>
                <w:sz w:val="24"/>
              </w:rPr>
              <w:t>(пункты 8 - 9),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>Удельный вес: 38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 -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 -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 и менее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4 -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9 - 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7 и менее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firstLine="36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720"/>
      <w:outlineLvl w:val="3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720"/>
      <w:jc w:val="center"/>
      <w:outlineLvl w:val="4"/>
    </w:pPr>
    <w:rPr>
      <w:rFonts w:ascii="Times New Roman" w:hAnsi="Times New Roman" w:eastAsia="Times New Roman" w:cs="Times New Roman"/>
      <w:b/>
      <w:szCs w:val="24"/>
      <w:lang w:val="ru-RU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0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7">
    <w:name w:val="Цитата"/>
    <w:basedOn w:val="Normal"/>
    <w:qFormat/>
    <w:pPr>
      <w:autoSpaceDE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  <w:lang w:val="ru-RU"/>
    </w:rPr>
  </w:style>
  <w:style w:type="paragraph" w:styleId="Numberedparagraph">
    <w:name w:val="numbered paragraph"/>
    <w:basedOn w:val="Normal"/>
    <w:qFormat/>
    <w:pPr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59:00Z</dcterms:created>
  <dc:creator>user1</dc:creator>
  <dc:description/>
  <dc:language>en-US</dc:language>
  <cp:lastModifiedBy>User</cp:lastModifiedBy>
  <cp:lastPrinted>2022-10-05T16:28:00Z</cp:lastPrinted>
  <dcterms:modified xsi:type="dcterms:W3CDTF">2023-02-22T15:59:00Z</dcterms:modified>
  <cp:revision>2</cp:revision>
  <dc:subject/>
  <dc:title/>
</cp:coreProperties>
</file>