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 18.10.2022 № 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ru-RU"/>
        </w:rPr>
        <w:t>КОНТРОЛЬНЫЙ СПИСОК ВОПРОСОВ (ЧЕК-ЛИСТ) № ____</w:t>
        <w:br/>
        <w:t>Сфера контроля (надзора)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ru-RU"/>
        </w:rPr>
        <w:t xml:space="preserve">осуществление государственного санитарного надзора за соблюдением субъектами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их регламентах Таможенного союза, Европейского экономического союз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  <w:t>в учреждении, реализующем образовательные программы профессионально - технического или среднего специального образования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9"/>
        <w:gridCol w:w="834"/>
        <w:gridCol w:w="1164"/>
        <w:gridCol w:w="770"/>
        <w:gridCol w:w="1160"/>
        <w:gridCol w:w="720"/>
        <w:gridCol w:w="1069"/>
        <w:gridCol w:w="1158"/>
        <w:gridCol w:w="972"/>
        <w:gridCol w:w="1356"/>
      </w:tblGrid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полнения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числ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меся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числ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меся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38633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58"/>
                              <w:gridCol w:w="1051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49.8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58"/>
                        <w:gridCol w:w="1051"/>
                        <w:gridCol w:w="1649"/>
                      </w:tblGrid>
                      <w:tr>
                        <w:trPr/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проверки выборочной </w:t>
      </w:r>
      <w:r>
        <w:rPr>
          <w:rFonts w:cs="Times New Roman" w:ascii="Times New Roman" w:hAnsi="Times New Roman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неплановой </w:t>
      </w:r>
      <w:r>
        <w:rPr>
          <w:rFonts w:cs="Times New Roman" w:ascii="Times New Roman" w:hAnsi="Times New Roman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использования при планировании проверок 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требований, предъявляемых к проверяемому субъекту&lt;*&gt;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683"/>
        <w:gridCol w:w="1802"/>
        <w:gridCol w:w="466"/>
        <w:gridCol w:w="24"/>
        <w:gridCol w:w="61"/>
        <w:gridCol w:w="484"/>
        <w:gridCol w:w="9"/>
        <w:gridCol w:w="70"/>
        <w:gridCol w:w="619"/>
        <w:gridCol w:w="15"/>
        <w:gridCol w:w="36"/>
        <w:gridCol w:w="7"/>
        <w:gridCol w:w="93"/>
        <w:gridCol w:w="9"/>
        <w:gridCol w:w="21"/>
        <w:gridCol w:w="718"/>
        <w:gridCol w:w="129"/>
        <w:gridCol w:w="684"/>
      </w:tblGrid>
      <w:tr>
        <w:trPr>
          <w:trHeight w:val="49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Структурные элементы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рмативных правовых акт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z w:val="24"/>
              </w:rPr>
              <w:t>технических нормативных правовых актов, устанав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ивающих  требования</w:t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Сведения о соблюдении субъектами требований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</w:rPr>
              <w:t>меч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(пояс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ние)</w:t>
            </w:r>
          </w:p>
        </w:tc>
      </w:tr>
      <w:tr>
        <w:trPr>
          <w:trHeight w:val="294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z w:val="24"/>
                <w:lang w:eastAsia="ru-RU"/>
              </w:rPr>
              <w:t>Н Нет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ст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н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ый пок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ь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емельному участку и территории </w:t>
            </w:r>
            <w:r>
              <w:rPr>
                <w:b/>
                <w:i/>
                <w:sz w:val="24"/>
              </w:rPr>
              <w:t>(максимальное количество баллов – 8)</w:t>
            </w:r>
          </w:p>
        </w:tc>
      </w:tr>
      <w:tr>
        <w:trPr>
          <w:trHeight w:val="32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Земельный участок размещен за пределами ССЗ, огражден зелеными насаждениями и дополнительным ограждением со стороны примыкающих улиц и проездов, на территории отсутствует сквозной проез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Территория в вечернее время освещен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Растущие деревья и кустарники не затеняют учебные помещ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1" w:firstLine="340"/>
              <w:jc w:val="both"/>
              <w:rPr/>
            </w:pPr>
            <w:r>
              <w:rPr>
                <w:sz w:val="24"/>
              </w:rPr>
              <w:t>Площадь  озеленения территории не менее 40%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1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 – 10, 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одходы к зданиям учреждения, въезды и входы на его территорию, пешеходные дорожки имеют твердое ровное покрыт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Выделены физкультурно-спортивная, отдыха и хозяйственная зоны, как дополнительные – жилая (при наличии общежития), производственная (подсобного хозяйства), учебно-опытная зо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Расположение физкультурно-спортивной зоны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ортивное и игровое оборудование исправно, хорошо поддается очистк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орудование, спортивный инвентарь по конструкции, размерам, применяемым материалам соответствуют возрастным и психофизическим особенностям обучающихся, требованиям ТНП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1, 1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п. 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ая зона имеет отдельный въезд, мусоросборники укомплектованы крышками, установлены не ближе 20 м от здания, зоны отдыха, физкультурно-спортивной зоны на специальной площадке с твердым покрытием и огражде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На территории и в здании созданы условия для сбора мусор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Для хранения уборочного инвентаря выделено специальное мест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данию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 xml:space="preserve">– </w:t>
            </w:r>
            <w:r>
              <w:rPr>
                <w:b/>
                <w:i/>
                <w:sz w:val="24"/>
              </w:rPr>
              <w:t>16)</w:t>
            </w:r>
          </w:p>
        </w:tc>
      </w:tr>
      <w:tr>
        <w:trPr>
          <w:trHeight w:val="633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ъемно-планировочная структура зданий и состав помещений предусматривают выделение следующих групп помещений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чебных и лекционных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для производственного обучения и практик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щего назнач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еспечена планировочная связь между группами учебных, жилых помещений с группами помещений общего назнач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чебные, жилые помещения удалены от помещений, являющихся источником шума, вибрации,  запах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 наличии отдельно стоящих зданий (без переходов) в каждом из них имеются гардероб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ъемно-планировочная структура зданий и состав помещений определены исходя из численности обучающихся в одну смену и в соответствии со строительными норм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7, 10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ССЭТ – п. 2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ПТОиССО – п. 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омещения учебные, жилые медицинского назначения не размещены в подвальных и цокольных этаж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нормативы высоты потол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 входе в здания оборудованы двойные тамбуры с теплозащи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 входе в здание имеются устройства для очистки обуви, урны для мусор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 1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ТОиС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 28 (часть втора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TextBodyIndent"/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зданы безопасные и беспрепятственные для передвижения, а также соответствующие условия для обучения детей с особенностями психофизического развития (при наличии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СЭТ – п. 22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щади учебных, жилых помещений соответствуют установленным нормативам.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85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п.п. 20, 21, приложения 1, 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/>
            </w:pPr>
            <w:r>
              <w:rPr>
                <w:sz w:val="24"/>
              </w:rPr>
              <w:t xml:space="preserve">В жилой секции в местах проживания обучающихся созданы условия для хранения и ухода за одеждой и обувью, отдыха, соблюдения личной гигиены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>
                <w:sz w:val="24"/>
              </w:rPr>
            </w:pPr>
            <w:r>
              <w:rPr>
                <w:sz w:val="24"/>
              </w:rPr>
              <w:t>В прачечной соблюдается поточность движения белья от грязного к чистому, входы и выходы (окна) для сдачи грязного и получения чистого белья, помещения (места) для хранения грязного и чистого белья раздельны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86" w:hanging="0"/>
              <w:jc w:val="both"/>
              <w:rPr/>
            </w:pPr>
            <w:r>
              <w:rPr>
                <w:sz w:val="24"/>
              </w:rPr>
              <w:t>п.п. 21, 25, приложение 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>
                <w:sz w:val="24"/>
              </w:rPr>
            </w:pPr>
            <w:r>
              <w:rPr>
                <w:sz w:val="24"/>
              </w:rPr>
              <w:t>Спортивные, музыкальные и танцевальные залы не размещены вблизи учебны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спортивных и танцевальных залах имеются раздельные для юношей и девушек раздевальны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>
                <w:sz w:val="24"/>
              </w:rPr>
            </w:pPr>
            <w:r>
              <w:rPr>
                <w:sz w:val="24"/>
              </w:rPr>
              <w:t>Набор помещений медицинского назначения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>
                <w:sz w:val="24"/>
              </w:rPr>
            </w:pPr>
            <w:r>
              <w:rPr>
                <w:sz w:val="24"/>
              </w:rPr>
              <w:t>Устройство спортивных залов, актовых залов соответствует строительным нормам проектирования в части требований законодательства в области санитарно-эпидемиологического благополучия насел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п.п. 24, 7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 п.п. 35, 47)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стройство и оборудование санитарных узлов, количество санитарно-технического оборудования (унитазов, умывальников) соответствуют установленным требовани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ССЭТ – п. 23, приложение 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Выполняются гигиенические требования к используемым в отделке помещений материал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воевременно проведен ремонт помещений. Не выявлено неисправных инженерных сетей, санитарно-технического оборуд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выявлено фактов проведения покрасочных и других ремонтных работ, создающих потенциальную угрозу для здоровья, в присутствии обучающихся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п. 28, 2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о-техническое благоустройство (</w:t>
            </w:r>
            <w:r>
              <w:rPr>
                <w:b/>
                <w:i/>
                <w:sz w:val="24"/>
              </w:rPr>
              <w:t xml:space="preserve">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12)</w:t>
            </w:r>
          </w:p>
        </w:tc>
      </w:tr>
      <w:tr>
        <w:trPr>
          <w:trHeight w:val="171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Здания обеспечены централизованной (или децентрализованной в сельском населенном пункте) системой отоп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В ограждении отопительных приборов не используются ДСП, ДВП, полимерные материал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0, 3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91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истемы хозяйственно-питьевого водоснабжения, горячего водоснабжения, водоотведения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Холодная и горячая вода подведена в помещения объекта питания,  медицинского назначения, плавательного бассейна, для мытья ног, санитарные узлы, умывальные, душевые, комнаты гиги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беспечено горячее аварийное водоснабжение посудомоечных ванн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  <w:lang w:val="be-BY"/>
              </w:rPr>
              <w:t xml:space="preserve">После реконструкции </w:t>
            </w:r>
            <w:r>
              <w:rPr>
                <w:sz w:val="24"/>
              </w:rPr>
              <w:t>х</w:t>
            </w:r>
            <w:r>
              <w:rPr>
                <w:sz w:val="24"/>
                <w:lang w:val="be-BY"/>
              </w:rPr>
              <w:t>олодная и горячая вода подведена в лаборантские при учебных помещениях, к умывальникам в кабинетах физики, химии, биологии и других учебных помещения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21, 2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30, 3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УПТОиССО –п. 6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Питьевой режим обучающихся организован с использованием упакованной питьевой воды, кипяченой воды или через дополнительные фильтры из централизованной сети, с использованием одноразовой посуды, в обеденном зале с использованием одноразовой или многоразовой посу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>При использовании кипяченой воды обеспечено ее хранение в течение не более 4 час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sz w:val="24"/>
              </w:rPr>
              <w:t>ССЭТ – п. 1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дания обеспечены системой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механической вентиляции,    эффективность работы которой проверяется не реже 1 раза в 3 го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Жалюзийные решетки вытяжных вентиляционных систем исправны, открыт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1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0, 34, 35, 3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>
                <w:sz w:val="24"/>
              </w:rPr>
            </w:pPr>
            <w:r>
              <w:rPr>
                <w:sz w:val="24"/>
              </w:rPr>
              <w:t>В производственных (учебно-производственных) мастерских и лабораториях оптимальные величины показателей микроклимата  соответствуют особенностям технологического процесса, категории тяжести работы и санитарно-эпидемиологическим требованиям, установленным к микроклимату производственны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В неотапливаемых производственных помещениях или при работе на открытом воздухе с постоянным соприкосновением с мокрыми и холодными предметами предусмотрены устройства или специальные помещения для обогрев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firstLine="340"/>
              <w:jc w:val="both"/>
              <w:rPr>
                <w:sz w:val="24"/>
              </w:rPr>
            </w:pPr>
            <w:r>
              <w:rPr>
                <w:sz w:val="24"/>
              </w:rPr>
              <w:t>В каждом помещении обеспечены условия для круглогодичного проветривания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ется требования к проветриванию помещений, параметры микроклимата помещений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 не находятся в помещениях с наличием плесен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firstLine="340"/>
              <w:jc w:val="both"/>
              <w:rPr>
                <w:sz w:val="24"/>
              </w:rPr>
            </w:pPr>
            <w:r>
              <w:rPr>
                <w:sz w:val="24"/>
              </w:rPr>
              <w:t>Для контроля температуры воздуха помещения с пребыванием обучающихся  оснащены термометр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37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>УПТО 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>ССО – п. 6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b/>
                <w:sz w:val="24"/>
              </w:rPr>
              <w:t xml:space="preserve">Естественное и искусственное освещение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12)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Выполняются гигиенические требования к наличию естественного освещения в помещениях учрежд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Направление основного потока естественного освещения в учебных помещениях левосторонне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9, 40, приложение 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23" w:firstLine="340"/>
              <w:jc w:val="both"/>
              <w:rPr>
                <w:sz w:val="24"/>
              </w:rPr>
            </w:pPr>
            <w:r>
              <w:rPr>
                <w:sz w:val="24"/>
              </w:rPr>
              <w:t>В учебных помещениях окна не затенены цветами, декоративными шторами,  мебелью, поверхности интерьера матовых светлых тон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23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бные, жилые помещения оборудованы солнцезащитными устройствами (при необходимости), предусмотрено затемнение окна (окон)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23" w:firstLine="340"/>
              <w:jc w:val="left"/>
              <w:rPr>
                <w:sz w:val="24"/>
              </w:rPr>
            </w:pPr>
            <w:r>
              <w:rPr>
                <w:sz w:val="24"/>
              </w:rPr>
              <w:t>при использовании интерактивной дос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23" w:firstLine="34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Уровни естественной освещенности соответствуют нормативам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41, 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 освещенност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беспечено равномерное и достаточное искусственное освещение основных 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Искусственное освещение используется в учебных помещениях и в дневное время при пасмурном дн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ровни искусственной освещенности соответствуют установленным норм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  <w:lang w:val="be-BY"/>
              </w:rPr>
              <w:t xml:space="preserve">Уровень освещенности рабочих мест в производственных (учебно-производственных) мастерских соответствует характеру и точности (разряду) выполняемых работ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"/>
              <w:jc w:val="both"/>
              <w:rPr/>
            </w:pPr>
            <w:r>
              <w:rPr>
                <w:sz w:val="24"/>
              </w:rPr>
              <w:t>СанНиП и ГН по освещенност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 п.85, приложение 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Используются, преимущественно, люминесцентные лампы и с электронной пускорегулирующей аппаратур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Имеется дополнительное освещение классной дос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 трудовом (производственном) обучении при выполнении точных работ используется система комбинированного (общего и местного) электроосвещения рабочих мест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Искусственное освещение используется в помещениях с пребыванием обучающихся и в дневное время при пасмурном дн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В помещениях, где организован образовательный процесс, не используются светодиодные источники искусственного све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п. 42, 4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 освещенност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осветильники с лампами накаливания используются закрытые или частично открытые в сторону потолка, с люминесцентными лампами – закрытые или ребристые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 п. 88 (абзацы четвертый и пятый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4.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ерегоревшие электролампы своевременно заменяются, хранятся в специально выделенном помещен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стекление оконных проемов целостн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Электросветильники и окна содержатся в чистот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2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3, 5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рудование помещений </w:t>
            </w:r>
            <w:r>
              <w:rPr>
                <w:b/>
                <w:i/>
                <w:sz w:val="24"/>
              </w:rPr>
              <w:t>(максимальное количество баллов – 10)</w:t>
            </w:r>
          </w:p>
        </w:tc>
      </w:tr>
      <w:tr>
        <w:trPr>
          <w:trHeight w:val="449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Используемые строительные материалы, мебель, наглядные и учебные пособия, игры и игрушки, электронные средства обучения, медицинская техника и изделия медицинского назначения, торгово-технологическое, санитарно-техническое оборудование, моющие средства и средства дезинфекции, произведенные в соответствии с ТНПА и разрешенные законодательств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firstLine="340"/>
              <w:jc w:val="both"/>
              <w:rPr>
                <w:sz w:val="24"/>
              </w:rPr>
            </w:pPr>
            <w:r>
              <w:rPr>
                <w:sz w:val="24"/>
              </w:rPr>
              <w:t>Используемые твердый и мягкий инвентарь, мебель исправ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Не используются с ртутным наполнением термометры, в том числе для измерения температуры тела, средства обучения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4, 29, 3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579" w:leader="none"/>
              </w:tabs>
              <w:snapToGrid w:val="false"/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ройство и оборудование спортивного зала (набор подсобных помещений, в том числе раздевальных, душевых и туалетов) соответствует требованиям ТНПА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портивный зал оснащен исправным оборудованием и инвентарем, их хранение упорядочено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В местах проживания  для каждого проживающего имеется кровать, тумбочка,  стул, шкаф (место в шкафу), стол (рабочее место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 xml:space="preserve">Используемые кровати и их расстановка отвечают установленным требования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Не используются кровати с прогибающимся ложе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24, 29, 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  <w:tab w:val="left" w:pos="743" w:leader="none"/>
              </w:tabs>
              <w:ind w:left="0" w:right="-2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чебные помещения оборудованы мебелью ученической, произведенной по установленным стандартам, с учетом назначения помещения и соответствующей функциональным ростовым параметрам учащих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тулья и столы используются в комплекте одного размер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Не используются табуретк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глы и ребра крышек столов, сидений и спинок стульев закруглены, без острых выступающих частей и заусенцев, при ремонте размеры не измен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расстановке ученической мебели соблюд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 п. 45, приложение 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 п.п. 94, 9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Хи</w:t>
            </w:r>
            <w:r>
              <w:rPr>
                <w:sz w:val="24"/>
                <w:lang w:val="be-BY"/>
              </w:rPr>
              <w:t>мические лаборатории оборудованы вытяжными шкаф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Устройство и оборудование кабинетов информатики, в том числе характеристики электронных средств обучения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Устройство локальной сети передачи данных соответствует установленным требовани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.п. 44, 48, 49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иложение 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 xml:space="preserve">Организация образовательного процесса </w:t>
            </w:r>
            <w:r>
              <w:rPr>
                <w:b/>
                <w:i/>
                <w:sz w:val="24"/>
              </w:rPr>
              <w:t>(максимальное количество баллов – 20)</w:t>
            </w:r>
          </w:p>
        </w:tc>
      </w:tr>
      <w:tr>
        <w:trPr>
          <w:trHeight w:val="200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Образовательный процесс организован по типовым учебным планам, утвержденным в установленном Кодексом Республики Беларусь об образовании порядке, и в условиях сохранения здоровья, поддержания работоспособности, обеспечения двигательной активнос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61;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учреждения обеспечивает санитарно-эпидемиологическое благополучие  в учреждении, реализацию мер по запрету курения, организовывает проведение производственного контроля за соблюдением в учреждении санитарно-противоэпидемических, профилактических мероприят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гиеническое обучение и воспитание обучающихся осуществляется в соответствии с установленными требованиям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sz w:val="24"/>
              </w:rPr>
            </w:pPr>
            <w:r>
              <w:rPr>
                <w:sz w:val="24"/>
              </w:rPr>
              <w:t>ССЭТ – п. 7, СанНиП по произв. контролю профил. мероприятий (пункты 4, 8, 9, 12, 15)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78.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глава 1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Наполняемость групп и площадь на одного обучающегося в учебных помещениях соответствует установленным норматива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19, 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Учебные занятия начинаются не ранее 8.00 и заканчиваются (вторая смена) не позднее 21.00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Учебные занятия учащихся первого и второго года обучения на основе базового образования организованы в первую смен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4, 11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 учебного занятия не превышает 45 мин, перерывы – не менее 10 минут и 20 минут – для приема пищ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4, приложение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Не объединяются 2 урока  по учебному предмету (учебной дисциплине) «Физическая культура» на I и II курсах на основе базового образ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чебные занятия по физической культуре проводятся с учетом состояния здоровья обучающих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 занимаются физической культурой и спортом в спортивной одежде и обуви, допущены к занятиям в спортивных секциях, участию в спортивных соревнованиях – с письменного разрешения медицинского работник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 xml:space="preserve">Организован и осуществляется медико-педагогический контроль за организацией и проведением всех форм физического воспитания обучающихся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5, 68, 6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Максимальная недельная учебная нагрузка учащегося не превышает максимальную допустимую при                      5-дневной и 6-дневной учебных неделя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1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Расписание уроков составлено с учетом равномерного распределения разных по характеру занятий в течение учебного дня, учебной недел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Факультативные занятия проводятся в дни с наименьшей учебной нагрузко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6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ТОиССО -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ые, курсовые работы, зачеты и экзамены проводятся не более чем по одному учебному предмету в день, не проводятся для обучающихся на 1-м и   2-м курсах на основе общего базового образования в пятницу и на последних учебных часах занятий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одолжительность каникул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>В учреждениях профессионально-технического образования для обучающихся на 1-м и  2-м курсах на основе общего базового образовани вконце марта – начале апреля предусмотрены дополнительные каникулы в течение не менее 1-й недел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п. 61, 7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Соблюдаются установленные требования к режиму работы с электронными средствами обуч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п. 61, 48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72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4279900</wp:posOffset>
                      </wp:positionV>
                      <wp:extent cx="1466850" cy="22987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05pt;margin-top:337pt;width:115.5pt;height:18.1pt" coordorigin="7121,6740" coordsize="2310,362">
                      <v:rect id="shape_0" fillcolor="#969696" stroked="t" o:allowincell="t" style="position:absolute;left:8463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121;top:674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858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179;top:674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производственному обучению и практике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(максимальное количество баллов - 18)</w:t>
            </w:r>
          </w:p>
        </w:tc>
      </w:tr>
      <w:tr>
        <w:trPr>
          <w:trHeight w:val="229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right="-249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ем документов у детей, поступающих в учреждение, осуществлен по представлении медицинской справки о состоянии здоровь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firstLine="340"/>
              <w:jc w:val="both"/>
              <w:rPr>
                <w:sz w:val="24"/>
              </w:rPr>
            </w:pPr>
            <w:r>
              <w:rPr>
                <w:sz w:val="24"/>
              </w:rPr>
              <w:t>Учащиеся проходят ежегодно медицинский осмот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-  п. 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ПТО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4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/>
            </w:pPr>
            <w:r>
              <w:rPr>
                <w:sz w:val="24"/>
              </w:rPr>
              <w:t>Производственные, (учебно-производственные) мастерские и лаборатории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оснащены в соответствии с реализуемыми образовательными программами и требованиями технологического процесса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имеют помещения (специально отведенные места) для проведения теоретической части занятий, инструктажа, помещения или склады для хранения инструментов, инвентаря, заготовок, сырья и готовой продукци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обеспечены условиями для хранения специальной одежды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оборудованы умывальниками с подачей холодной и горячей воды, при проведении электромонтажных работ – дополнительно емкостями с 1%-м раствором уксусной кислоты или специальной смывочной пас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Движущиеся части сверлильных, заточных и других станков оснащены  предохранительными сетками (экранами из оргстекла), неподвижные части металлорежущих станков окрашены в светло-зеленый цвет, движущиеся – в кремовый и друго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Столы, за которыми проводится пайка, с несгораемым покрыт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 проведении электротехнических и монтажно-сборочных работ используются регулируемые по высоте стулья со спинко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1" w:hanging="71"/>
              <w:jc w:val="both"/>
              <w:rPr>
                <w:sz w:val="24"/>
              </w:rPr>
            </w:pPr>
            <w:r>
              <w:rPr>
                <w:sz w:val="24"/>
              </w:rPr>
              <w:t>ССЭТ – п. 107, приложение 1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У станков и механизмов, работа на которых связана с выделением повышенного тепла, вредных веществ, пыли, аэрозолей, предусмотрена общая и местная механическая вентиляц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 электросварке на нефиксированных рабочих местах помещение оборудовано общеобменной приточно-вытяжной механической вентиляцией из расчета воздухообмена по наиболее токсичному компоненту в зависимости от применяемых электрод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В воздухе производственных (учебно-производственных) мастерских и лабораториях не содержатся пыль, аэрозоль и вредные химические вещества в количествах, превышающих установленные норматив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/>
            </w:pPr>
            <w:r>
              <w:rPr>
                <w:sz w:val="24"/>
              </w:rPr>
              <w:t>Резка металла осуществляется на раскроечном столе, имеющем вытяжную вентиляцию сниз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10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енные (учебно-производственные) мастерские и лаборатории обеспечены средствами индивидуальной защиты и страховочными средствами с учетом вида деятельности, профиля осваиваемой специальности, моющими средствами и средствами для защиты и очищения кожи, аптечками первой помощи универсальны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4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 xml:space="preserve">При организации производственного обучения, практики, труда обучающихся: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ающиеся допущены к работе в соответствующей одежде и обуви с использованием других средств индивидуальной защиты в соответствии с характером выполняемых работ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трудовая нагрузка и виды работ организованы с учетом состояния здоровья обучающегос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не допущено использование утиля, стекла, легко воспламеняющихся материалов, жидкостей и газ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71.1., приложение 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8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Обучающиеся в возрасте 16 - 17 лет допущены к производственному обучению, практике по работам, на которых запрещается применение труда лиц моложе 18 лет, в условиях обеспечения оптимальных условий труда в соответствии с санитарно-эпидемиологическими требованиями, устанавливающими гигиеническую классификацию условий тру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При освоении обучающимися профессий, связанных с вибрацией, уровни общей вибрации всех категорий и локальной вибрации на ученических (рабочих) местах не превышают предельно допустимые значения для II класса (допустимого для взрослых) условий труда в соответствии с санитарно-эпидемиологическими требованиями, устанавливающими гигиеническую классификацию условий труда. К практическим занятиям на ученических (рабочих) местах в таких условиях допущены обучающиеся, достигшие возраста 16 ле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При организации производственного обучения, практики обучающихся  соблюдаются требования к охране труда, установленные Трудовым кодексом Республики Беларусь, Законом Республики Беларусь от 23 июня 2008 г. № 356-З «Об охране труда» (обучающиеся в возрасте моложе 18 лет не привлечены к работам в вечернее и ночное время, в выходные и праздничные дни и другое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71.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организации производственного обучения, практики обучающихся соблюдаются требования  продолжительности рабочего дня обучающихся, к организации перерывов, к норме выработки в сравнении со взрослым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1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 производственных зонах с уровнем звука более 70 дБА обеспечено использование средств индивидуальной защиты (противошумные наушники, вкладыши, шлемы и другое), проводятся 15-минутные перерывы через 45 минут работы в помещениях без источников шума, сокращается продолжительность работы в соответствии с установленными требования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12. приложение 1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людение санитарно-противоэпидемического режима на территории и в учреждении, за исключением объекта питания </w:t>
            </w:r>
            <w:r>
              <w:rPr>
                <w:b/>
                <w:i/>
                <w:sz w:val="24"/>
              </w:rPr>
              <w:t>(максимальное количество баллов – 14)</w:t>
            </w:r>
          </w:p>
        </w:tc>
      </w:tr>
      <w:tr>
        <w:trPr>
          <w:trHeight w:val="267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Территория содержится в чистоте, своевременно очищается от твердых отходов, в зимнее время дорожки своевременно очищаются от снега и льда, посыпаются песк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Спортивное оборудование хорошо поддается очистке, исправно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На территории отсутствуют безнадзорные животны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п. 14, 1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Помещения, оборудование помещений содержатся в чистоте, подвергаются ежедневной и по мере необходимости влажной уборке с применением моющих средст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Уборка проводится в отсутствие учащихся при открытых фрамуг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борочный инвентарь промаркирован, используется по назначению и содержится в чистот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Уборочный инвентарь для уборки санитарных узлов имеет сигнальную маркировку и хранится отдельно от остального уборочного инвентаря – в санузлах или специально отведенных мест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 п. 5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зданы условия для соблюдения личной гигиены детьми и работниками: санузлы укомплектованы урнами, туалетной бумагой, унитазы оснащены накладными сиденьями; умывальники укомплектованы дозаторами с жидким мылом, электрополотенцами (бумажными полотенцами), для медицинских</w:t>
              <w:br/>
              <w:t xml:space="preserve">работников – дополнительно дозаторами с антисептиком для обработки рук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Уборка санузлов и унитазов проводится после каждой перемены, накладки на унитазы во время уборки дезинфициру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В местах проживания клапаны и камеры мусоропроводов содержатся в чистот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23, 51, 55, 5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/>
            </w:pPr>
            <w:r>
              <w:rPr>
                <w:sz w:val="24"/>
              </w:rPr>
              <w:t>Не реже 1 раза в месяц проводится генеральная уборка все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вры, мягкая мебель, содержатся в чистоте, соблюдаются требования к их обработк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требования к содержанию постельных принадлежностей, постельного белья, санитарной одежд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1" w:hanging="71"/>
              <w:jc w:val="both"/>
              <w:rPr>
                <w:sz w:val="24"/>
              </w:rPr>
            </w:pPr>
            <w:r>
              <w:rPr>
                <w:sz w:val="24"/>
              </w:rPr>
              <w:t>п.п. 51, 52, 60, 56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1" w:hanging="71"/>
              <w:jc w:val="both"/>
              <w:rPr>
                <w:sz w:val="24"/>
              </w:rPr>
            </w:pPr>
            <w:r>
              <w:rPr>
                <w:sz w:val="24"/>
              </w:rPr>
              <w:t>приложение 1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ющие средства и средства дезинфекции безопасны, используются в соответствии с ТНПА, хранятся в недоступных для учащихся местах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В помещениях отсутствуют насекомые, грызу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установленные требования к проведению текущей дезинфекции поверхностей, постельного белья и санитарной одеж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Окна в помещениях прачечной, спальных помещениях засетче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4, 51, 54, 5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ПТОиС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п. 124 (часть третья)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Работники прошли медицинский осмотр в установленные сро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 п.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становле-ние по мед. осмотрам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Работники объектов питания, уборщики помещений, работники плавательных бассейнов (операторы и медицинские сестры хлораторных установок) и прачечных (кастелянши, рабочие по стирке и ремонту спецодежды и другие), заведующие хозяйством, заместители руководителей по административно-хозяйственной работе, слесари-сантехни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прошли гигиеническое обучение в установленные сро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 п.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- ние по гиг. обучению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блюдение санитарно-противоэпидемического режима в объекте питан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максимальное количество баллов – 40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5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зданы условия для организации горячего пит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Набор и планировка помещений, размещение торгово-технологического электрооборудования обеспечивают соблюдение поточности технологического процесса приготовления блюд, исключают перекрест потоков чистой и грязной посу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В помещении приготовления холодных блюд и закусок, кондитерских цехах обеспечена работа бактерицидного освещения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п.п. 25, 35, 37, 38, 5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.п. 129, 132,  139, приложение 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47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Количество посадочных мест - из расчета одновременного обеспечения питанием 25 % обучающих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ройство помещений (оборудование подвесных канализационных сетей и  другое), отделка помещений соответствуют установленным требования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Естественное и искусственное освещение соответствуют характеру тру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омещения для хранения продовольственных и непродовольственных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оваров раздельны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 7, 20, 28, 40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  <w:t>п.п. 26, 2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ргово-технологического электрообо-рудования достаточно, оборудование исправно, соответствует инструкции по эксплуатации и ежегодно оценивается специализированными организациям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, требующее контроля параметров технологического процесса, оснащено соответствующими контрольно-измерительными прибор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Торгово-технологическое оборудование, производственные столы и ванны, разделочные доски и ножи, кухонная посуда предусмотрены раздельные для сырой и готовой продукц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, 2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43, 134, 13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both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ъект питания обеспечен необходимым количеством производственных ванн, столов, стеллажей, разделочных досок и нож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Маркировка производственных ванн, столов, разделочных досок и ножей, кухонной посуды соблюда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олодная и горячая вода к ваннам подается через смесител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соединение оборудования и моечных ванн к сети водоотведения препятствует обратному току сток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2, 43, 5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3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Всех видов столовой и кухонной посуды достаточное количество, посуда изготовлена  из разрешенных материа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еспечено наличие одноразовой посуды на период карантинных и других чрезвычайных обстоятельств, которая повторно не использу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используется столовая и кухонная посуда, кухонный инвентарь с дефектами покрытия, с отбитыми краями, трещинами и иными дефектам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9, 54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5, 13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Имеется необходимое количество ванн для мытья посуды, режим мытья столовой посуды и приборов, соблюдается, посуда на раздаче в сухом вид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Режим мытья, сушки и хранения кухонной посуды и кухонного инвентаря, подносов, салфеток и щеток для мытья посуды, салфеток для протирания столов соблюдаетс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3, 137, приложение 2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ка поверхностей проведена в соответствии с требованиями, своевременно (не реже 1 раза в неделю) проводится генеральная уборка помещен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очный инвентарь, моющие средства и средства дезинфекции хранятся упорядоченн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СЭТ – п.п. 3,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вые отходы собираются и удаляются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176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я насекомых и грызунов в объекте питания не наблюдается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ся мероприятия по предотвращению появления грызунов, насекомых: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ся дезинфекция, дезинсекция,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атизация в соответствии с актами законодательства;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няя часть наружных дверей объекта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я облицована металлом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подвальных помещений закрыты металлической сеткой (решеткой)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в помещениях объекта питания засетче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5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ПТОиС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п. 124 (часть треть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словия транспортировки пищевых продуктов соответствуют установленным изготовителем, исключают загрязнение и изменение органолептических свойств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средства содержатся в чистоте, внутренняя отделка грузовых отделений выполнена из материалов, предназначенных для контакта с пищевыми продукт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Транспортная упаковка чиста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Готовые блюда при необходимости их транспортировки доставляются в учреждение в чистых контейнерах, термоконтейнерах, боксах и т.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и транспортировке не производится розлив молока и кисломолочных напитков в промежуточные емкос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57, 5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На поступившие в объект питания  продовольственное сырье и пищевые продукты имеются документы, обеспечивающие прослеживаемость и подтверждающие качество и безопасность, продукции установленным гигиеническим норматив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Товаросопроводительные документы (их копии), этикетки (ярлыки) сохраняются до окончания реализации проду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Используемая в питании обучающихся сельскохозяйственная продукция растительного происхождения, выращенная в учебно-производственных объектах учреждений, соответствует гигиеническим нормативам согласно результатам лабораторных исследова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п. 1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 п. 1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бъект питания не принята небезопасная пищевая продукция (с признаками порчи, истекшим сроком годности, без маркировки, с нарушением целостности упаковки и т.д.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условия хранения и сроки годности скоропортящихся продовольственного сырья и пищевых продуктов, в том числе изъятых с обращения, после вскрытия упаков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дукция испорченная, с истекшим сроком годности, изъятая из обращения не хранится совместно с остальной продукцие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143, 1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Соблюдаются условия хранения и сроки годности не скоропортящихся  продовольственного сырья и пищевых продуктов, в том числе сухих, хлеба, плодоовощной продукц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.п. 143, 144, 1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требования к первичной обработке продовольственного сырья (поточность технологического процесса)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работка сырых и готовых продуктов производится на разных производственных участках, столах с использованием с соответствующей маркировкой разделочных досок и ноже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работка неочищенных и немытых клубней и корнеплодов производится в отдельном помещении (участке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требования к дефростации замороженного сырья и друг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Необработанные яйца обрабатываются в мясо-рыбном цехе, не хранятся в помещениях для готовой продукц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Соблюдаются требования к обработке индивидуальной упаковки консервированных продуктов,  обработке и приготовлению отдельных блюд из яиц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7, 3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6 -  158, 16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202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Режим обработки сырых овощей и зелени, предназначенных для приготовления холодных закусок без последующей термической обработки, сроки их годности соблюд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Соблюдаются требования к варке и хранению овощей для приготовления салат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5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сроки хранения приготовленных блю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Блюда готовятся в соответствии с технологическими картами блю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установленные требования к термической обработке приготавливаемых блюд, пирожков и блинчиков с мясным фаршем, киселей, гарниров, переливанию молока, кисломолочных и других напит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6, 16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202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аются отдельные требования к приготовлению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15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202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Созданы условия для соблюдения личной гигиены работниками объекта питания - помещения оборудованы умывальниками с горячей и холодной водой, дозаторами с жидким мылом, одноразовыми полотенцами либо электросушилками, антисептиками для рук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23, 32,  139, 132 и приложение 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Работники обеспечены санитарной одежд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анитарная одежда хранится отдельно от личной одежды и вещей работ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мена санитарной одежды проводится не реже 1 раза в ден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9, 14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Работники объекта питания соблюдают правила личной гигиены, в том числе используют одноразовые перчатки при приготовлении готовых блюд и выдаче пищ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Работники объекта питания</w:t>
            </w:r>
            <w:r>
              <w:rPr>
                <w:sz w:val="24"/>
              </w:rPr>
              <w:t xml:space="preserve"> ежедневно регистрируют данные о состоянии своего здоровья в специальном журнале «Здоровье» с соответствующим контролем медработником (при отсутствии медработника - другим ответственным лицом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3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14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6" w:firstLine="8"/>
              <w:jc w:val="left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6" w:firstLine="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. 213, приложение 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чество питания, контроль </w:t>
            </w:r>
            <w:r>
              <w:rPr>
                <w:b/>
                <w:i/>
                <w:sz w:val="24"/>
              </w:rPr>
              <w:t>(максимальное количество баллов – 16)</w:t>
            </w:r>
          </w:p>
        </w:tc>
      </w:tr>
      <w:tr>
        <w:trPr>
          <w:trHeight w:val="239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0.1</w:t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овано горячее питание, соблюдается кратность питания с учетом времени пребывания в учрежден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риняты меры по быстрому и качественному обслуживанию детей с возможностью выбора рационов (блюд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Соблюдаются требования к ассортименту буфетной продукц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29, 146, 148, 154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итание организовано по примерным двухнедельным рационам, разработанным с учетом норм питания, физиологических норм, возраста обучающихся, сборников технологических карт блюд, рационального распределения суточной калорийности по приемам пищи, сезона год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В питании не используются пищевые продукты и блюда, определенные в целях профилактики острых кишечных инфекц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4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6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итание щадящее по химическому составу и способам приготов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питании </w:t>
            </w:r>
            <w:r>
              <w:rPr>
                <w:sz w:val="24"/>
                <w:lang w:val="be-BY"/>
              </w:rPr>
              <w:t>не используются блюда, не отвечающие принципам детской дитети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2, приложение 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рганизовано диетическо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(лечебное или профилактическое) питание для нуждающихся в н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нуждающихся в диетическом питании имеются в объекте питания (предоставлены медработником)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4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201 (часть перва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одится витаминизация супов или сладких блюд (напитков) аскорбиновой кисло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и контроля за С-витаминизацией – осуществляется в соответствии с актами законодательств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203 (часть вторая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С- витаминиз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еспечено в соответствии с разработанной программой проведение производственного, в том числе лабораторного, контроля за качеством и безопасностью питания, вложением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Ежедневно проводится оценка качества приготовленных блюд членами бракеражной комиссии, результаты заносятся в бракеражный журнал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уется установленная форма бракеражного журнала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29, 13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роизв. контролю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 Минздрава по мед. помощ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left"/>
              <w:rPr>
                <w:sz w:val="24"/>
              </w:rPr>
            </w:pPr>
            <w:r>
              <w:rPr>
                <w:sz w:val="24"/>
                <w:lang w:val="be-BY"/>
              </w:rPr>
              <w:t>СанНиП по УПТОиССО –п. 209, приложение 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В примерные двухнедельные рационы для обучающихся, получающих 2-5-разовое питание, обеспечено включение молока и кисломолочных напитков, масел растительного и из коровьего молока, сахара, мяса (птицы), хлеба, круп, овощей, свежих фруктов или соков (нектаров) ежедневно, других пищевых продуктов (рыбы, яиц, сыра, твороаг, сметаны) – два - три раза в неделю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требования к ассортименту используемых пищевых продуктов в течение месяца, недел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Анализ выполнения установленных норм питания проводится уполномоченным лицом учреждения (или медицинским работником в учреждениях с круглосуточным пребыванием детей) каждые 10 дней и по окончании месяц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Нормы питания и физиологические нормы выполняютс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50, 15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становл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ие СовМина о нормах питани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физиол. норма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главы 1 – 5) (сокращенно – ОСЭ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постановление Совета Министров Республики Беларусь от 27 апреля 2013 г. № 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сокращенно – пост. СовМина по нормам пит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от 7 августа 2019 г. № 525 (сокращенно – ССЭ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становление Министерства здравоохранения Республики Беларусь от 29 июня 2019 г. № 74 «О проведении обязательных и внеочередных медицинских осмотров работающих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окращенно – Постановление по медосмотрам)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с</w:t>
      </w:r>
      <w:r>
        <w:rPr>
          <w:rFonts w:cs="Times New Roman" w:ascii="Times New Roman" w:hAnsi="Times New Roman"/>
          <w:sz w:val="24"/>
          <w:szCs w:val="24"/>
          <w:lang w:val="ru-RU"/>
        </w:rPr>
        <w:t>анитарные нормы и правила «Требования для учреждений профессионально-технического и среднего специального образования», утвержденные постановлением Министерства здравоохранения Республики Беларусь от 6 мая 2013 г. № 38 (сокращенно – СанНиП по УПТОиССО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color w:val="FF0000"/>
          <w:sz w:val="24"/>
        </w:rPr>
        <w:tab/>
      </w:r>
      <w:r>
        <w:rPr>
          <w:sz w:val="24"/>
        </w:rPr>
        <w:t>6. санитарные нормы и правила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 утвержденные постановлением Министерства здравоохранения Республики Беларусь от 28 июня 2013 г. № 59 (сокращенно – СанНиП по КУВТ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7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(сокращенно – СанНиП и ГН по освещенност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утвержденные постановлением Министерства здравоохранения Республики Беларусь от 30 марта 2012 г.</w:t>
        <w:br/>
        <w:t>№ 32 (сокращенно – СанНиП по произв. контролю)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</w:rPr>
      </w:pPr>
      <w:r>
        <w:rPr>
          <w:rStyle w:val="Applestylespan"/>
          <w:sz w:val="24"/>
        </w:rPr>
        <w:t>9. санитарные нормы и правила «Требования к питанию населения: нормы физиологических потребностей в энергии и пищевых веществах для различных групп населения Республики Беларусь, утвержденные постановлением Министерства здравоохранения Республики Беларусь от 20 ноября 2012 г. № 180 (сокращенно – СанНиП по физиол. норма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10. приказ Министерства здравоохранения Республики Беларусь от 31 мая 2012 г. № 669      «О совершенствовании организации оказания медицинской помощи детям в учреждениях образования» (сокращен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Приказ Минздрава по мед. помощ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11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ённые постановлением Главного государственного санитарного врача Республики Беларусь 22 декабря 2003 г. №183 (сокращенно – СанНиП по произв. контролю профил. меро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15 августа 2003 г. № 90 (сокращенно – Инструкция по гиг. обуче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13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 31 сентября 2006 г. № 132 </w:t>
      </w:r>
      <w:r>
        <w:rPr>
          <w:rFonts w:cs="Times New Roman" w:ascii="Times New Roman" w:hAnsi="Times New Roman"/>
          <w:sz w:val="24"/>
          <w:szCs w:val="24"/>
          <w:lang w:val="ru-RU"/>
        </w:rPr>
        <w:t>(сокращенно – Инструкция по                                    С-витаминизаци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784"/>
        <w:gridCol w:w="7068"/>
      </w:tblGrid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едставителя проверяемого субъек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_____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33"/>
        <w:gridCol w:w="663"/>
        <w:gridCol w:w="7309"/>
      </w:tblGrid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оверяющего (руководителя провер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 20__ г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&lt;*&gt; </w:t>
      </w:r>
      <w:r>
        <w:rPr>
          <w:rFonts w:eastAsia="Times New Roman" w:cs="Times New Roman" w:ascii="Times New Roman" w:hAnsi="Times New Roman"/>
          <w:lang w:val="ru-RU"/>
        </w:rPr>
        <w:t>В перечне требований, предъявляемых к субъекту, проставляются следующие отметки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Да»  – если предъявляемое требование реализовано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ценка показателей в баллах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«Да» – 2 балла.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«Нет» – 0 – 1 балл: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балл – если требование реализовано не в полном объеме; 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 баллов – если требование не реализовано.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Не требуется – 2 балла.</w:t>
      </w:r>
    </w:p>
    <w:p>
      <w:pPr>
        <w:pStyle w:val="TextBodyIndent"/>
        <w:tabs>
          <w:tab w:val="clear" w:pos="708"/>
          <w:tab w:val="left" w:pos="-216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br w:type="page"/>
      </w:r>
    </w:p>
    <w:p>
      <w:pPr>
        <w:pStyle w:val="TextBodyIndent"/>
        <w:tabs>
          <w:tab w:val="clear" w:pos="708"/>
          <w:tab w:val="left" w:pos="-2160" w:leader="none"/>
        </w:tabs>
        <w:rPr>
          <w:b/>
          <w:b/>
          <w:sz w:val="24"/>
        </w:rPr>
      </w:pPr>
      <w:r>
        <w:rPr>
          <w:b/>
          <w:sz w:val="24"/>
        </w:rPr>
        <w:t>Оценка результатов по отдельным санитарно-гигиеническим показателям по учреждению в целом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b/>
          <w:sz w:val="24"/>
        </w:rPr>
        <w:t>(максимальное количество баллов – 166)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993"/>
        <w:gridCol w:w="850"/>
        <w:gridCol w:w="1134"/>
        <w:gridCol w:w="1275"/>
        <w:gridCol w:w="1277"/>
        <w:gridCol w:w="991"/>
      </w:tblGrid>
      <w:tr>
        <w:trPr>
          <w:trHeight w:val="13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нитарно-гигиенического показателя, его доля в определении санэпидблагополучия учреждения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ск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-че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 при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ск не выражен или выражен слабо – от… 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аллов и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редняя степень риска – от    баллов до  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раженный риск – менее     баллов </w:t>
            </w:r>
          </w:p>
        </w:tc>
      </w:tr>
      <w:tr>
        <w:trPr>
          <w:trHeight w:val="4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ребования к земельному участку и территори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4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 -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 и менее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ания к зданию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9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 - 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 -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 и менее</w:t>
            </w:r>
          </w:p>
        </w:tc>
      </w:tr>
      <w:tr>
        <w:trPr>
          <w:trHeight w:val="6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нитарно-техническое благоустройство (состояние отопления, вентиляции, водоснабжения и канализации)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7,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 -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-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 и менее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стественное и искусственное освещение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7,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 -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-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 и менее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рудование помещений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6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-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 и менее</w:t>
            </w:r>
          </w:p>
        </w:tc>
      </w:tr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ания к организации образовательного процесса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12,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 - 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 -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 и менее</w:t>
            </w:r>
          </w:p>
        </w:tc>
      </w:tr>
      <w:tr>
        <w:trPr>
          <w:trHeight w:val="6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ания к организации производственного обучения и практи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10,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-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 -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 и менее</w:t>
            </w:r>
          </w:p>
        </w:tc>
      </w:tr>
      <w:tr>
        <w:trPr>
          <w:trHeight w:val="6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блюдение санитарно-противоэпидемического режима, за исключением объекта питания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8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 - 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 -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и менее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 по условиям и  организации образователь-ного процесса, производ-ственного обучения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(пункты 1 - 8)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дельный вес: 66,3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10 - 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98 - 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82 и менее</w:t>
            </w:r>
          </w:p>
        </w:tc>
      </w:tr>
      <w:tr>
        <w:trPr>
          <w:trHeight w:val="16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блюдение санитарно-противоэпидемического режима в объекте питания (устройство и содержание пищеблока, транспортирование, хранение продовольственного сырья и пищевых продуктов, соблюдение правил личной гигиены работниками)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24,1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-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9 и менее 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Качество питания, контроль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9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 - 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 -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 и менее</w:t>
            </w:r>
          </w:p>
        </w:tc>
      </w:tr>
      <w:tr>
        <w:trPr>
          <w:trHeight w:val="22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Итого по организации питания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дельный вес: 33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56 - 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49 - 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41 и менее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 по учреж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66 - 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48 - 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24 и менее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firstLine="36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720"/>
      <w:outlineLvl w:val="3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720"/>
      <w:jc w:val="center"/>
      <w:outlineLvl w:val="4"/>
    </w:pPr>
    <w:rPr>
      <w:rFonts w:ascii="Times New Roman" w:hAnsi="Times New Roman" w:eastAsia="Times New Roman" w:cs="Times New Roman"/>
      <w:b/>
      <w:szCs w:val="24"/>
      <w:lang w:val="ru-RU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0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7">
    <w:name w:val="Цитата"/>
    <w:basedOn w:val="Normal"/>
    <w:qFormat/>
    <w:pPr>
      <w:autoSpaceDE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  <w:lang w:val="ru-RU"/>
    </w:rPr>
  </w:style>
  <w:style w:type="paragraph" w:styleId="Numberedparagraph">
    <w:name w:val="numbered paragraph"/>
    <w:basedOn w:val="Normal"/>
    <w:qFormat/>
    <w:pPr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58:00Z</dcterms:created>
  <dc:creator>user1</dc:creator>
  <dc:description/>
  <dc:language>en-US</dc:language>
  <cp:lastModifiedBy>User</cp:lastModifiedBy>
  <cp:lastPrinted>2022-10-05T16:30:00Z</cp:lastPrinted>
  <dcterms:modified xsi:type="dcterms:W3CDTF">2023-02-22T15:58:00Z</dcterms:modified>
  <cp:revision>2</cp:revision>
  <dc:subject/>
  <dc:title/>
</cp:coreProperties>
</file>