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395" w:firstLine="708"/>
        <w:outlineLvl w:val="0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/>
      </w:pPr>
      <w:r>
        <w:rPr>
          <w:rFonts w:eastAsia="Times New Roman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>
          <w:rFonts w:eastAsia="Times New Roman"/>
        </w:rPr>
      </w:pPr>
      <w:r>
        <w:rPr>
          <w:rFonts w:eastAsia="Times New Roman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/>
      </w:pPr>
      <w:r>
        <w:rPr>
          <w:rFonts w:eastAsia="Times New Roman"/>
        </w:rPr>
        <w:t>Главного государственного санитарного врача</w:t>
        <w:br/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>
          <w:rFonts w:eastAsia="Times New Roman"/>
        </w:rPr>
      </w:pPr>
      <w:r>
        <w:rPr>
          <w:rFonts w:eastAsia="Times New Roman"/>
        </w:rPr>
        <w:t>от 18.10.2022 № 25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КОНТРОЛЬНЫЙ СПИСОК ВОПРОСОВ (ЧЕК-ЛИСТ) №</w:t>
      </w:r>
      <w:r>
        <w:rPr>
          <w:rFonts w:eastAsia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/>
          <w:bCs/>
          <w:sz w:val="24"/>
          <w:szCs w:val="24"/>
          <w:lang w:eastAsia="ru-RU"/>
        </w:rPr>
        <w:t>____</w:t>
        <w:br/>
        <w:t>Сфера контроля (надзора)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осуществление государственного санитарного надзора  за соблюдением требований законодательства в области санитарно-эпидемиологического благополучия  населения в проверяемом </w:t>
      </w:r>
      <w:r>
        <w:rPr>
          <w:rFonts w:eastAsia="Times New Roman"/>
          <w:b/>
          <w:bCs/>
          <w:sz w:val="24"/>
          <w:szCs w:val="24"/>
          <w:lang w:eastAsia="ru-RU"/>
        </w:rPr>
        <w:t>учреждении дошкольного образования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5"/>
        <w:gridCol w:w="791"/>
        <w:gridCol w:w="1103"/>
        <w:gridCol w:w="730"/>
        <w:gridCol w:w="1100"/>
        <w:gridCol w:w="650"/>
        <w:gridCol w:w="1012"/>
        <w:gridCol w:w="1097"/>
        <w:gridCol w:w="920"/>
        <w:gridCol w:w="1283"/>
      </w:tblGrid>
      <w:tr>
        <w:trPr/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Дата начал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Дат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числ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меся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ч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мин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числ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меся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ч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время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0599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78"/>
                              <w:gridCol w:w="972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78"/>
                        <w:gridCol w:w="972"/>
                        <w:gridCol w:w="1524"/>
                      </w:tblGrid>
                      <w:tr>
                        <w:trPr/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Дата н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ходе проверки выборочной </w:t>
      </w:r>
      <w:r>
        <w:rPr>
          <w:rFonts w:eastAsia="Times New Roman" w:cs="Times New Roman"/>
          <w:sz w:val="24"/>
          <w:szCs w:val="24"/>
          <w:lang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,  или внеплановой </w:t>
      </w:r>
      <w:r>
        <w:rPr>
          <w:rFonts w:eastAsia="Times New Roman" w:cs="Times New Roman"/>
          <w:sz w:val="24"/>
          <w:szCs w:val="24"/>
          <w:lang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ля использования при планировании проверок </w:t>
      </w:r>
      <w:r>
        <w:rPr>
          <w:rFonts w:eastAsia="Times New Roman" w:cs="Times New Roman"/>
          <w:sz w:val="24"/>
          <w:szCs w:val="24"/>
          <w:lang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ходе мониторинга </w:t>
      </w:r>
      <w:r>
        <w:rPr>
          <w:rFonts w:eastAsia="Times New Roman" w:cs="Times New Roman"/>
          <w:sz w:val="24"/>
          <w:szCs w:val="24"/>
          <w:lang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, мероприятий технического (технологического, поверочного) характера </w:t>
      </w:r>
      <w:r>
        <w:rPr>
          <w:rFonts w:eastAsia="Times New Roman" w:cs="Times New Roman"/>
          <w:sz w:val="24"/>
          <w:szCs w:val="24"/>
          <w:lang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(заполняется контрольным (надзорным) органом при ное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етный номер плательщика (УНП)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именование (фамилия, собственное имя, отчество (если таковое имеется) проверяемого субъекта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нахождения проверяемого субъекта (объекта проверяемого субъекта)________________________________________________________________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осуществления  деятельности____________________________________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 собственности 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ая численность работающих ______, в том числе женщин 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ициалы, фамилия, должность, контактный телефон представителя (представителей) проверяемого субъекта 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54"/>
        <w:gridCol w:w="59"/>
        <w:gridCol w:w="7"/>
        <w:gridCol w:w="1635"/>
        <w:gridCol w:w="600"/>
        <w:gridCol w:w="8"/>
        <w:gridCol w:w="589"/>
        <w:gridCol w:w="11"/>
        <w:gridCol w:w="617"/>
        <w:gridCol w:w="17"/>
        <w:gridCol w:w="8"/>
        <w:gridCol w:w="105"/>
        <w:gridCol w:w="647"/>
        <w:gridCol w:w="580"/>
      </w:tblGrid>
      <w:tr>
        <w:trPr>
          <w:trHeight w:val="89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улировка требования, предъявляемого к проверяемому субъекту (далее – требование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турные элементы нормативных правовых актов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ческих нормативных правовых актов, устанавлив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щих требования</w:t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 соблюдении проверяемым субъектом требований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ч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я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е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10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требу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10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тс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-чест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н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ый пок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ь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ребования к земельному участку и территории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- 8)</w:t>
            </w:r>
          </w:p>
        </w:tc>
      </w:tr>
      <w:tr>
        <w:trPr>
          <w:trHeight w:val="155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участок размещен за пределами ССЗ, огражден, в том числе зелеными насаждениями, на  территории отсутствует сквозной проезд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ритория в вечернее время освещен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1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8 – 10, 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 озеленения территории не менее 40%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ходы к зданию, въезды и входы на его территорию, пешеходные дорожки имеют твердое ровное покрыти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ены физкультурно-спортивная, отдыха (игр)  и хозяйственная зо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ение зон физкультурно-спортивной для отдыха (игр) соответствуе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ое и игровое оборудование исправно, хорошо поддается очистк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сочницы оборудованы крышка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0, 11, 1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firstLine="3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групповых площадок, теневых навесов, веранд или террас соответствует количеству групп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firstLine="3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групповых площадках покрытие травяное или из утрамбованного грунта (иного аналогичного покрытия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озяйственная зона имеет отдельный въезд, мусоросборники укомплектованы крышками, установлены не ближе  20 м от здания, зон отдыха (игр) и физкультурно-спортивной зоны, на специальной площадке с твердым покрытием и ограждение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территории и в здании созданы условия для сбора мусор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ля хранения уборочного инвентаря выделено специальное место.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1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ребования к зданию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- 8)</w:t>
            </w:r>
          </w:p>
        </w:tc>
      </w:tr>
      <w:tr>
        <w:trPr>
          <w:trHeight w:val="82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а функционально-планировочная структура между групповыми помещениями и помещениями общего назначения (спортивный зал, музыкальный зал, бассейн и др.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ые (игровые с зоной отдыха), помещения спальные, медицинского назначения удалены от помещений, являющихся источником шума, вибрации, запах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 с пребыванием детей, помещения медицинского назначения не размещены в подвальных и цокольных этажах, соблюдаются нормативы высоты потол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входах в здание оборудованы двойные тамбуры с теплозащито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7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ответствует установленным требованиям устройство учреждения дошкольного образования встроенного, встроенно-пристроенного или пристроенного к жилым домам или размещенного в отдельном блоке учреждения общего среднего образовани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иентация окон помещений с пребыванием детей по сторонам горизонта соответствуе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ходы в здание оборудованы устройствами для очистки обуви, урнами для сбора мусо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82, 17, 18, 8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ДО -  п.п. 32 (часть четвертая), 10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ы безопасные и беспрепятственные для передвижения, а также соответствующие условия для обучения детей с особенностями психофизического развития (при наличии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и площади помещений групповых ячеек, в том числе санитарных узлов, количество санитарно-технического оборудования соответствуют установленным требования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2, 83, 23, приложения 4, 14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ор помещений медицинского назначения соответствует установленным требования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5, 7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выявлено фактов проведения покрасочных и других ремонтных работ, создающих потенциальную угрозу для здоровья, в присутствии воспитанник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8, 2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Естественное и искусственное освещение (максимальное количество баллов - 8)</w:t>
            </w:r>
          </w:p>
        </w:tc>
      </w:tr>
      <w:tr>
        <w:trPr>
          <w:trHeight w:val="175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ыполняются гигиенические требования к наличию естественного освещения в помещениях учрежд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Направление основного светового потока естественного освещения в помещениях для занятий – левостороннее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п. 39, 40, приложение 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val="be-BY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ые, игровые с зоной отдыха, спальные помещения оборудованы солнцезащитными устройствами (при необходимости), окна в игровых (игровых с зоной отдыха) не затенены цветами, декоративными штор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34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Уровни естественной освещенности соответствуют норматива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41, 4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и ГН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вещенно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val="be-BY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458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о равномерное и достаточное искусственное освещение основных 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458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енное освещение используется в помещениях с пребыванием воспитанников и в дневное время при пасмурном дне.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458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помещениях, где организован образовательный и воспитательный процесс, не используются светодиодные источники искусственного свет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4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и ГН по освещенност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val="be-BY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текление оконных проемов целостно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Электросветильники и окна содержатся в чистот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Электросветильники с лампами накаливания закрытые или частично открытые в сторону потолка, с люминесцентными лампами – закрытые или ребристы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2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43, 5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УДО  - п. 56 (часть вторая).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val="be-BY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val="be-BY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анитарно-техническое благоустройство: состояние отопления, вентиляции, водоснабжения и канализации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(максимальное количество баллов </w:t>
            </w:r>
            <w:r>
              <w:rPr>
                <w:rFonts w:eastAsia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8)</w:t>
            </w:r>
          </w:p>
        </w:tc>
      </w:tr>
      <w:tr>
        <w:trPr>
          <w:trHeight w:val="18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ограждении отопительных приборов не используются ДСП, ДВП, полимерные материалы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0, 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14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хозяйственно-питьевого водоснабжения, горячего водоснабжения, водоотведения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олодная и горячая вода подведена в помещения объекта питания, медицинского назначения, плавательного бассейна, для мытья ног, санитарные узлы, душевые, умывальные, буфетны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о горячее аварийное водоснабжение посудомоечных ванн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720" w:right="-108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720" w:right="-108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1, 2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720" w:right="-108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720" w:right="-108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0, 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10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тьевой режим воспитанников организован с использованием упакованной питьевой воды, кипяченой воды или через дополнительные фильтры из централизованной сети, с использованием одноразовой или многоразовой посуд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использовании кипяченой воды обеспечено ее хранение в течение не более 4 часов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14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дания обеспечены системой механической вентиляции, эффективность работы которой проверяется не реже 1 раза в 3 год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алюзийные решетки вытяжных вентиляционных систем исправны, открыт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каждом помещении обеспечены условия для круглогодичного проветривания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раметры микроклимата помещений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ники не находятся в помещениях с наличием плесен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контроля температуры воздуха помещения с пребыванием воспитанников оснащены термометрам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19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 30, 35 -  37, 59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ДО – п. 62 (часть третья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/>
                <w:i/>
                <w:color w:val="1F497D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/>
                <w:i/>
                <w:color w:val="1F497D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блюдение требований к устройству и содержанию плавательного бассейна, помещений теплопроцедур с обогревочной камерой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- 8</w:t>
            </w:r>
            <w:r>
              <w:rPr>
                <w:rFonts w:eastAsia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99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ланировка, устройство помещений плавательного бассейна, система обновления и обеззараживания воды соответствуют установленным требованиям и обеспечивают предупреждение распространения кожных заразных и инфекционных болезней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ответствуют установленным требованиям помещения  теплопроцедур с обогревочной  камерой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лав. бассейнам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2, 33, 3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Д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85 – 8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объемы подаваемой для обновления воды, соответствует установленным требованиям площадь зеркала воды на одного обучающегос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 обеззараживания воды автоматическая, эффективная и безопасна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лный слив воды с обработкой чаши бассейна проводится </w:t>
              <w:br/>
              <w:t>не реже 1 раза в год в бассейнах рециркуляционного типа, а также</w:t>
              <w:br/>
              <w:t xml:space="preserve">при обнаружении патогенных биологических агентов (независимо от системы водоообмена)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работка чаши плавательного бассейна и поверхностей помещений производится в соответствии с установленными требованиями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лав. бассейнам – п.п. 24 – 28, 33, 35, 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ачество воды в чаше плавательного бассейна соответствует нормативам</w:t>
              <w:br/>
              <w:t>по температуре, органолептическим, физико-химическим, микробиологическим и  паразитологическим показателям, остаточному содержанию хлора (или других хим. веществ, используемых для обеззараживания)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анНиП по плав. бассейнам 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32,33, 3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19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рганизован производственный лабораторный контроль за качеством воды, температурой воды в чаше плавательного бассейна, за микроклиматом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облюдается требования к проведению производственного контроля, в том числе  кратность лаборатрного контрол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нормативы микроклимата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правила личной гигиены работниками и воспитанник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правила личной гигиены воспитанниками, требования к организации обучения плаванию воспитанников, к приему воспитанниками теплопроцедур в обогревочной камере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лав. бассейнам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, 11, 23, 39 – 41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УД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83, 84, 89, 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борудование помещений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8)</w:t>
            </w:r>
          </w:p>
        </w:tc>
      </w:tr>
      <w:tr>
        <w:trPr>
          <w:trHeight w:val="408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Используются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торгово-технологическое, санитарно-техническое оборудование, моющие средства и средства дезинфекции, произведенные в соответствии с ТНПА и разрешенные законодательство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Используемый твердый и мягкий инвентарь, мебель исправ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Не используются с ртутным наполнением термометры, в том числе для измерения температуры тела, средства обуч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44, 29, 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Игровые оборудованы мебелью детской, произведенной по установленным стандартам, соответствующей функциональным ростовым параметрам воспитан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Стулья и столы используются в комплекте одного размера, не используются при организации занятий табуретки</w:t>
            </w:r>
            <w:r>
              <w:rPr>
                <w:rFonts w:eastAsia="Times New Roman"/>
                <w:b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расстановке столов и стульев для занятий, к рассаживанию воспитан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45, приложение 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УД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92 - 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Используемые кровати и их расстановка отвечают установленным требованиям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Не используются кровати с прогибающимся ложе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47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6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ответствуют установленным требованиям устройство и оборудование приемных-раздевальных, групповых ячеек, туалетных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 33, 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блюдение санитарно-противоэпидемического режима в учреждении, за исключением объекта питания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20)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7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ем воспитанников (вновь поступающих, после болезни) осуществляется по предоставлению медицинской справки. 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6;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 время утреннего приема воспитателем оценивается состояние здоровья ребенк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ники принимаются в группу здоровые, опрятно одеты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явленные в течение дня заболевшие воспитанники своевременно изолируются в медицинский изолятор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7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ПиН по УДО – п. 10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сок для наполнения песочниц завозится из специально выделенных мест, чистый, без посторонних примесей, представлены документы, подтверждающие его безопасность. Перед игрой песок  увлажня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окончании рабочего дня песочницы закрываются крышк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территории отсутствуют безнадзорные животны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Игровое и спортивное оборудование хорошо поддается очистке, исправно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1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4,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борочный инвентарь промаркирован, используется по назначению и содержится в чистот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борочный инвентарь для уборки туалетных и санитарных узлов имеет сигнальную маркировку и хранится отдельно от остального уборочного инвентаря – в туалетных и санузлах или специально отведенных местах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 – п. 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 и оборудование помещений содержатся в чистот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лажная уборка помещений проводится с применением моющих средств в отсутствие воспитанников при открытых фрамугах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кладки на унитазы во время уборки дезинфицирую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горшки после каждого их использования моются ершами под проточной водой с использованием моющих средств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 п. 51, 5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ется минимальная кратность уборки поверхностей в основных помещениях групповых ячеек, туалетных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уемые в учреждении для мытья унитазов и горшков ерши после использования дезинфицируются и хранятся в емкостях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1" w:hanging="4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НиП по УДО –п.п.109.3, 109.4, 109.5, 109.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1 раза в месяц проводится генеральная уборка всех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вры, игрушки содержатся в чистоте, соблюдаются требования к их обработке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9" w:hanging="39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51, 5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9" w:hanging="39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нНиП по УД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9" w:hanging="39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ельные принадлежности индивидуальные, не реже 1 раза в год просушиваются или подвергаются химчистк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ельное белье и полотенца  после смены закрепляются за каждым воспитаннико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й одеждой обеспечены медицинские работники, помощники воспитателей, работники прачечных, уборщики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на санитарной одежды производится по мере загрязнения, но не реже 1 раза в неделю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на постельного белья проводится по мере загрязнения, но не реже 1 раза в 2 недели, полотенец – не реже 1 раза в неделю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56, 60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риложение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7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ы условия для соблюдения личной гигиены детьми и работниками (туалетные и санузлы укомплектованы урнами, туалетной бумагой, унитазы оснащены накладными сиденьями), умывальники – дозаторами с жидким мылом, электрополотенцами или бумажными полотенцами, а для медицинских работников -  дополнительно с антисептиками для обработки рук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3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 п. 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661" w:leader="none"/>
                <w:tab w:val="left" w:pos="1168" w:leader="none"/>
              </w:tabs>
              <w:spacing w:lineRule="auto" w:line="240" w:before="0" w:after="0"/>
              <w:ind w:left="34" w:right="-430" w:hanging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8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0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Моющие средства и средства дезинфекции безопасны, используются в соответствии с ТНПА, хранятся в недоступных для воспитанников местах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0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 помещениях отсутствуют насекомые, грызу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кна в помещениях, прачечной, спальных помещениях засетчены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6, 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44, 51, 54, 5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анНиП по УДО – п. 122 (часть вторая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9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тники прошли медицинский осмотр в установленные сроки.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 п.1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1" w:hanging="4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1" w:hanging="4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ие по мед. осмотра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0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, воспитатели и помощники воспитателей, уборщики помещений, работники объектов питания, плавательных бассейнов (операторы и медицинские сестры хлораторных установок) и прачечных (кастелянши, рабочие по стирке и ремонту спецодежды и другие), заведующие хозяйством, заместители руководителей по административно-хозяйственной работе, слесари-сантехники прошли гигиеническое обучение в установленные срок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0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 п.11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5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 по гиг. обуч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Гигиеническое требования к распорядку дня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20)</w:t>
            </w:r>
          </w:p>
        </w:tc>
      </w:tr>
      <w:tr>
        <w:trPr>
          <w:trHeight w:val="25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175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 учреждения обеспечивает санитарно-эпидемиологическое благополучие в учреждении, реализацию мер по запрету курения работниками, организовывает в соответствии с разработанными программами  проведение производственного контроля за соблюдением в учреждении санитарно-противоэпидемических, профилактических мероприятий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 п. 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анНиП по произв. контролю профил. мероприятий (пункты 4, 8, 9, 12, 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Наполняемость групп и площадь помещений групповой ячейки на одного воспитанника соответствует установленным норма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9, 83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68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продолжительности и кратности обязательных компонентов режима дня (питания, дневного сна, прогулок и др.), в том числе при организации дополнительных образовательных услуг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3, 85,  приложение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68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и пребывании в учреждении</w:t>
              <w:br/>
              <w:t xml:space="preserve">10,5 часов и более в режиме </w:t>
              <w:br/>
              <w:t xml:space="preserve">дня предусмотрено не менее 2-х </w:t>
              <w:br/>
              <w:t xml:space="preserve">прогулок на открытом воздухе </w:t>
              <w:br/>
              <w:t xml:space="preserve">общей продолжительностью не менее </w:t>
              <w:br/>
              <w:t>3 часов 20 минут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68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неблагоприятных погодных условиях прогулки не проводились (их продолжительность была сокращена)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85, 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5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68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организации и проведению занятий с детьми в рамках оказания дополнитель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68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олнительные образовательные услуги оказываются воспитанникам не ранее чем с 4-летнего возраста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86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иложение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ый процесс организован по типовым учебным планам и программам, утвержденным в установленном Кодексом Республики Беларусь об образовании порядке, в условиях сохранения здоровья, поддержания работоспособности, обеспечения двигательной активности воспитан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начале и конце недели занятия облегченные по содержанию и умственной нагрузк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ется нормируемая  продолжительность занятий с воспитанниками, в том числе имеющими недостатки психофизического развити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п. 61, 64, 85, приложение 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7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3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н и осуществляется медико-педагогический контроль за физическим воспитанием воспитан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32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9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8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Устройство, площади и обрудование, содержание помещений с персональными электронно-вычислительными машинами (ПЭВМ) соответст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Занятия с использованием ПЭВМ и ВДТ не проводятся для детей в возрасте младше 5-и лет. На занятиях с детьми в возрасте от 5 до 6 лет исключено использование портативных электронных устройст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продолжительность и режим занятий с использованием ПЭВ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48, 72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9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 образовательном процессе не используется локальная сеть передачи данных с использованием радиоэлектронных средств широкополосного беспроводного доступ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 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Длительность просмотра телепередач не превышает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20 минут для воспитанников</w:t>
              <w:br/>
              <w:t xml:space="preserve">4-5-летнего возраста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30 минут – для воспитанников 6-летнего возраст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ри просмотре телепередач в дневные часы окна зашторе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6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hanging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НиП по УД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hanging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блюдение санитарно-противоэпидемического режима в объекте питания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32)</w:t>
            </w:r>
          </w:p>
        </w:tc>
      </w:tr>
      <w:tr>
        <w:trPr>
          <w:trHeight w:val="23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Набор и планировка помещений, размещение торгово-технологического электрооборудования обеспечивают соблюдение поточности технологического процесса приготовления блюд, исключают перекрест потоков чистой и грязной посуды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 25, 35, 37, 38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29, 132, 139, приложение 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ройство помещений (оборудование подвесных канализационных сетей, размещение раздевалок, светильников и другое), отделка помещений объекта (материалы нетоксичные, устойчивы к коррозии, моющим и дезсредствам и другое) соответсвуют установленным требованиям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 для хранения продовольственных и непродовольственных товаров раздельны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Естественное и искусственное освещение соответствуют характеру труда работников объекта питания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4" w:leader="none"/>
              </w:tabs>
              <w:spacing w:lineRule="auto" w:line="240" w:before="0" w:after="0"/>
              <w:ind w:left="34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7, 20, 28, 40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26, 2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Торгово-технологического электрообрудования достаточно, оборудование исправно, соответствует инструкции по эксплуатации и ежегодно оценивается специализированными организациям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(и используются) раздельные для сырой и готовой продукци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8, 2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34, 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Присоединение оборудования и моечных ванн к сети водоотведения препятствует обратному току стоков</w:t>
            </w:r>
            <w:r>
              <w:rPr>
                <w:rFonts w:eastAsia="Times New Roman"/>
                <w:b/>
                <w:sz w:val="24"/>
                <w:szCs w:val="24"/>
                <w:lang w:val="be-BY"/>
              </w:rPr>
              <w:t>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42, 43, 50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сех видов столовой и кухонной посуды достаточное количество, посуда изготовлена из разрешенных материал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беспечено наличие одноразовой посуды на период карантинных и других чрезвычайных обстоятельств, которая повторно не использу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Не используется столовая и кухонная посуда, кухонный инвентарь с дефектами покрытия, с отбитыми краями, трещинами и иными дефектам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9, 54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35, 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Имеется необходимое количество ванн для мытья посуды, режим мытья столовой посуды и приборов, соблюдается, посуда на раздаче в сухом вид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 соблюдается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5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33, 137, приложение 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7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Уборка поверхностей проведена в соответствии с требованиями, своевременно (не реже 1 раза в неделю) проводится генеральная уборка помещений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ищевые отходы собираются и удаляю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Наличия насекомых и грызунов в объекте питания не наблюда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кна в помещениях объекта питания засетчены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59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5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анНиП по УДО – п. 122 (часть вторая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9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Транспортная упаковка чиста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Готовые блюда при необходимости их транспортировки доставляются в учреждение в чистых контейнерах, термоконтейнерах, боксах и т.д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57, 5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На поступившие в объект питания  продовольственное сырье и пищевые продукты имеются документы, обеспечивающие прослеживаемость и подтверждающие качество и безопасность, продукции установленным гигиеническим норматив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 объект питания не принята небезопасная пищевая продукция (с признаками порчи, истекшим сроком годности, без маркировки, с нарушением целостности упаковки и т.д.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с обращения, после вскрытия упаковк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3, 40, 45 4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143, 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условия хранения и сроки годности нескоропортящихся  продовольственного сырья и пищевых продуктов, в том числе сухих, хлеба, плодоовощной продукци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п. 13, 40, 4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43, 144, 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Необработанные яйца обрабатываются в мясо-рыбном цехе, не хранятся в помещениях для готовой продукц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индивидуальной упаковке консервированных продуктов,  обработке и приготовлению отдельных блюд из яиц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37, 3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56 -  158, 16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анНиП по УД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Блюда готовятся в соответствии с технологическими картами блюд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сроки хранения приготовленных блюд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Режим обработки сырых овощей и зелени, предназначенных для приготовления холодных закусок без последующей термической обработки, сроки их годности соблюдаютс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варке и хранению овощей для приготовления салатов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56, 159, 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установленные требования к термической обработке приготавливаемых блюд, приготовлению пирожков и блинчиков с мясным фаршем, киселей, гарниров, переливанию молока, кисломолочных и других напитков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56, 160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анНиП по УД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зданы условия для соблюдения личной гигиены работниками объекта питания - 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Работники объекта питания   соблюдают правила личной гигиены, в том числе используют одноразовые перчатки при приготовлении готовых блюд и выдаче пищ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Работники обеспечены санитарной одеждо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мена санитарной одежды проводится не реже 1 раза в день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Работники объекта питания ежедневно регистрируют данные о состоянии своего здоровья в специальном журнале «Здоровье» с соответствующим контролем медицинским работником (при отсутствии медработника - другим ответственным лицом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33, 5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23, 32,  132, 139, 140, приложение 21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4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анНиП по УД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30 (часть перв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  <w:t xml:space="preserve">Качество питания, контроль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14)</w:t>
            </w:r>
          </w:p>
        </w:tc>
      </w:tr>
      <w:tr>
        <w:trPr>
          <w:trHeight w:val="9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но горячее питание воспитанников, соблюдается кратность питания с учетом времени пребывания в учрежден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29, 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воспитанников, сборников технологических карт блюд, рационального распределения суточной калорийности по приемам пищи, сезона года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 питании не используются отдельные пищевые продукты и блюда в целях профилактики острых кишечных инфекций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4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61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итание щадящее по химическому составу и способам приготовл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7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 питании не используются блюда, не отвечающие принципам детской диететик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52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рганизовано диетическое (лечебное или профилактическое) питание для нуждающихся в не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роводится витаминизация супов и сладких блюд (напитков) аскорбиновой кислото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-витаминизация проводится медицинским работником (уполномочнным лицом) в порядке, определенном требованиями правовых актов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149, 15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Д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52 часть вторая)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рукция по С- витами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аци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145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о проведение производственного, в том числе лабораторного, контроля за качеством и безопасностью питания, полнотой вложения пищевых продукт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Ежедневно проводится оценка качества приготовленных блюд членами бракеражной комиссии,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езультаты заносятся в бракеражный журнал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ьзуется установленная форма бракеражного журнала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установленные требования к раздаче пищи, кормлению воспитанников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29, 130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роизв. контролю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каз Минздрава по мед. помощи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ДО  - п.п. 156 (часть первая), 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7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римерные двухнедельные рационы для обучающихся, получающих 2-5-разовое питание, обеспечено включение молока и кисломолочных напитков, масел растительного и из коровьего молока, сахара, мяса (птицы), хлеба, круп, овощей, свежих фруктов или соков (нектаров) ежедневно, других пищевых продуктов (рыбы, яиц, сыра, творога,                     сметаны) – два - три раза в неделю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выполнения установленных норм питания проводится уполномоченным лицом учреждения (или медицинским работником в учреждениях с круглосуточным пребыванием детей) каждые 10 дней и по окончании месяц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ы питания и физиологические нормы выполняю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50, 15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 СовМина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нормах питания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физиол. норм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2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390.5pt;margin-top:326pt;width:115.5pt;height:18.1pt" coordorigin="7810,6520" coordsize="2310,362">
                      <v:rect id="shape_0" ID="Rectangle 97" fillcolor="#969696" stroked="t" o:allowincell="t" style="position:absolute;left:9152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98" fillcolor="#969696" stroked="t" o:allowincell="t" style="position:absolute;left:7810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99" fillcolor="#969696" stroked="t" o:allowincell="t" style="position:absolute;left:8547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0" fillcolor="#969696" stroked="t" o:allowincell="t" style="position:absolute;left:9868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3" name="Group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" style="position:absolute;margin-left:390.5pt;margin-top:326pt;width:115.5pt;height:18.1pt" coordorigin="7810,6520" coordsize="2310,362">
                      <v:rect id="shape_0" ID="Rectangle 117" fillcolor="#969696" stroked="t" o:allowincell="t" style="position:absolute;left:9152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8" fillcolor="#969696" stroked="t" o:allowincell="t" style="position:absolute;left:7810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9" fillcolor="#969696" stroked="t" o:allowincell="t" style="position:absolute;left:8547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20" fillcolor="#969696" stroked="t" o:allowincell="t" style="position:absolute;left:9868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396480</wp:posOffset>
                      </wp:positionV>
                      <wp:extent cx="1466850" cy="229870"/>
                      <wp:effectExtent l="6350" t="6350" r="6350" b="6350"/>
                      <wp:wrapNone/>
                      <wp:docPr id="4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1" style="position:absolute;margin-left:9.05pt;margin-top:582.4pt;width:115.5pt;height:18.1pt" coordorigin="181,11648" coordsize="2310,362">
                      <v:rect id="shape_0" ID="Rectangle 122" fillcolor="#969696" stroked="t" o:allowincell="t" style="position:absolute;left:1523;top:11656;width:251;height:353;mso-wrap-style:none;v-text-anchor:middle;mso-position-horizontal:left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23" fillcolor="#969696" stroked="t" o:allowincell="t" style="position:absolute;left:181;top:11650;width:251;height:353;mso-wrap-style:none;v-text-anchor:middle;mso-position-horizontal:left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24" fillcolor="#969696" stroked="t" o:allowincell="t" style="position:absolute;left:918;top:11656;width:251;height:353;mso-wrap-style:none;v-text-anchor:middle;mso-position-horizontal:left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25" fillcolor="#969696" stroked="t" o:allowincell="t" style="position:absolute;left:2239;top:11648;width:251;height:353;mso-wrap-style:none;v-text-anchor:middle;mso-position-horizontal:left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5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" style="position:absolute;margin-left:390.5pt;margin-top:326pt;width:115.5pt;height:18.1pt" coordorigin="7810,6520" coordsize="2310,362">
                      <v:rect id="shape_0" ID="Rectangle 102" fillcolor="#969696" stroked="t" o:allowincell="t" style="position:absolute;left:9152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3" fillcolor="#969696" stroked="t" o:allowincell="t" style="position:absolute;left:7810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4" fillcolor="#969696" stroked="t" o:allowincell="t" style="position:absolute;left:8547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5" fillcolor="#969696" stroked="t" o:allowincell="t" style="position:absolute;left:9868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6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" style="position:absolute;margin-left:390.5pt;margin-top:326pt;width:115.5pt;height:18.1pt" coordorigin="7810,6520" coordsize="2310,362">
                      <v:rect id="shape_0" ID="Rectangle 107" fillcolor="#969696" stroked="t" o:allowincell="t" style="position:absolute;left:9152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8" fillcolor="#969696" stroked="t" o:allowincell="t" style="position:absolute;left:7810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9" fillcolor="#969696" stroked="t" o:allowincell="t" style="position:absolute;left:8547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0" fillcolor="#969696" stroked="t" o:allowincell="t" style="position:absolute;left:9868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7" name="Group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1" style="position:absolute;margin-left:390.5pt;margin-top:326pt;width:115.5pt;height:18.1pt" coordorigin="7810,6520" coordsize="2310,362">
                      <v:rect id="shape_0" ID="Rectangle 112" fillcolor="#969696" stroked="t" o:allowincell="t" style="position:absolute;left:9152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3" fillcolor="#969696" stroked="t" o:allowincell="t" style="position:absolute;left:7810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4" fillcolor="#969696" stroked="t" o:allowincell="t" style="position:absolute;left:8547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5" fillcolor="#969696" stroked="t" o:allowincell="t" style="position:absolute;left:9868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lineRule="exact" w:line="280" w:before="0" w:after="0"/>
        <w:jc w:val="both"/>
        <w:rPr/>
      </w:pPr>
      <w:r>
        <w:rPr>
          <w:rFonts w:eastAsia="Times New Roman"/>
          <w:color w:val="1F497D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</w:t>
      </w:r>
      <w:r>
        <w:rPr>
          <w:rFonts w:eastAsia="Times New Roman"/>
          <w:color w:val="FF0000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постановление Совета Министров Республики Беларусь от 27 апреля 2013 г. </w:t>
        <w:br/>
        <w:t>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сокращенно – Пост. СовМина по нормам питан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3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7 августа 2019 г. № 525 (сокращенно – ССЭ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4. постановление Министерства здравоохранения Республики Беларусь </w:t>
        <w:br/>
        <w:t xml:space="preserve">от 29 июня 2019 г. № 74 «О проведении обязательных и внеочередных медицинских осмотров работающих» (сокращенно – Постановление по медосмотрам)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5. санитарные нормы и правила «Требования для учреждений дошкольного образования», утвержденные постановлением Министерства здравоохранения Республики Беларусь от 25 января 2013 г. № 8 (сокращенно – СанНиП по УДО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6.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sz w:val="24"/>
          <w:szCs w:val="24"/>
        </w:rPr>
        <w:t>анитарные нормы и правила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ержденные постановлением Министерства здравоохранения Республики Беларусь</w:t>
        <w:br/>
        <w:t>от 16 мая 2022 г. № 44 (сокращенно – СанНиП по плав. бассейнам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7. 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 июня 2013 г. № 59 (сокращенно – СанНиП по КУВ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. 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утвержденные постановлением Министерства здравоохранения Республики Беларусь от 30 марта 2012 г. </w:t>
        <w:br/>
        <w:t>№ 32 (сокращенно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10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22 декабря 2003 г. №183 (сокращенно – СанНиП по произв. контролю профил. мероприятий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ащенно – СанНиП по физиол. нормам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12. приказ Министерства здравоохранения Республики Беларусь от 31 мая 2012 г. </w:t>
        <w:br/>
        <w:t>№ 669 «О совершенствовании организации оказания медицинской помощи детям в учреждениях образования» (сокращенно – Приказ Минздрава по мед. помощ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13. и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сокращенно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 31 сентября 2006 г. № 132 (сокращенно – Инструкция по                                    С-витаминизаци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F497D"/>
          <w:sz w:val="24"/>
          <w:szCs w:val="24"/>
        </w:rPr>
      </w:pPr>
      <w:r>
        <w:rPr>
          <w:rFonts w:eastAsia="Times New Roman"/>
          <w:color w:val="1F497D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ь</w:t>
        <w:tab/>
        <w:tab/>
        <w:t xml:space="preserve">         инициалы, фамилия, должность представителя проверяемого субъек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20____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               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ь</w:t>
        <w:tab/>
        <w:tab/>
        <w:t xml:space="preserve">        инициалы, фамилия, должность проверяющего (руководителя проверки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20____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color w:val="1F497D"/>
          <w:sz w:val="24"/>
          <w:szCs w:val="24"/>
          <w:lang w:eastAsia="ru-RU"/>
        </w:rPr>
      </w:pPr>
      <w:r>
        <w:rPr>
          <w:rFonts w:eastAsia="Times New Roman"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color w:val="1F497D"/>
          <w:sz w:val="24"/>
          <w:szCs w:val="24"/>
          <w:lang w:eastAsia="ru-RU"/>
        </w:rPr>
      </w:pPr>
      <w:r>
        <w:rPr>
          <w:rFonts w:eastAsia="Times New Roman"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color w:val="1F497D"/>
          <w:sz w:val="24"/>
          <w:szCs w:val="24"/>
          <w:lang w:eastAsia="ru-RU"/>
        </w:rPr>
      </w:pPr>
      <w:r>
        <w:rPr>
          <w:rFonts w:eastAsia="Times New Roman"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 xml:space="preserve">&lt;*&gt; </w:t>
      </w:r>
      <w:r>
        <w:rPr>
          <w:rFonts w:eastAsia="Times New Roman"/>
          <w:sz w:val="22"/>
          <w:szCs w:val="22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«Не требуется» – 2 балла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ценка результатов по отдельным санитарно-гигиеническим показателям и в целом по учреждению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sz w:val="24"/>
          <w:szCs w:val="24"/>
        </w:rPr>
        <w:t xml:space="preserve">максимальное количество баллов – </w:t>
      </w:r>
      <w:r>
        <w:rPr>
          <w:rFonts w:eastAsia="Times New Roman"/>
          <w:b/>
          <w:i/>
          <w:sz w:val="24"/>
          <w:szCs w:val="24"/>
        </w:rPr>
        <w:t>134</w:t>
      </w:r>
      <w:r>
        <w:rPr>
          <w:rFonts w:eastAsia="Times New Roman"/>
          <w:i/>
          <w:sz w:val="24"/>
          <w:szCs w:val="24"/>
        </w:rPr>
        <w:t xml:space="preserve">, при отсутствии плавательного бассейна или помещений теплопроцедур с обогревочной камерой – </w:t>
      </w:r>
      <w:r>
        <w:rPr>
          <w:rFonts w:eastAsia="Times New Roman"/>
          <w:b/>
          <w:i/>
          <w:sz w:val="24"/>
          <w:szCs w:val="24"/>
        </w:rPr>
        <w:t>126</w:t>
      </w:r>
      <w:r>
        <w:rPr>
          <w:rFonts w:eastAsia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44"/>
        <w:gridCol w:w="1018"/>
        <w:gridCol w:w="882"/>
        <w:gridCol w:w="1218"/>
        <w:gridCol w:w="1418"/>
        <w:gridCol w:w="1167"/>
        <w:gridCol w:w="959"/>
      </w:tblGrid>
      <w:tr>
        <w:trPr>
          <w:trHeight w:val="20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санитарно-гигиенического показателя, его доля в определении санэпидблагополучия учре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кти-ческое кол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ство бал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 приз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ск не выражен или выражен слабо – от…баллов до…бал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яя степень риска – от    …баллов до…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р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ен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ый риск – менее 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аллов 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ования к земельному участку и территории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7,5/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бования к зданию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6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ественное и искусственное освещ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6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техническое благоустройство (состояние отопления, вентиляции, водоснабжения и канализации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6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и содержание плавательных бассейнов, помещений теплопроцедур с обогревочной камерой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6,3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 - 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орудование помещений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6,3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санитарно-противоэпидемического режима в учреждении, за исключением пищеблока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15/16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-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-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и менее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гиеническое требования к распорядку дня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15/16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- 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-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и менее</w:t>
            </w:r>
          </w:p>
        </w:tc>
      </w:tr>
      <w:tr>
        <w:trPr>
          <w:trHeight w:val="4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Итого по организации образовательного и воспитательного процессов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пункты 1 - 8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Удельный вес: 66/63,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4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88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88-79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80-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78-66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71-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65 и менее/59 и менее</w:t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санитарно-противоэпидемического режима в пищеблоке (устройство и содержание пищеблока, транспортирование, хранение пищевых продуктов, соблюдение правил личной гигиены работниками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24/2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-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-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и менее</w:t>
            </w:r>
          </w:p>
        </w:tc>
      </w:tr>
      <w:tr>
        <w:trPr>
          <w:trHeight w:val="7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Качество питания, контроль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10/1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-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и менее</w:t>
            </w:r>
          </w:p>
        </w:tc>
      </w:tr>
      <w:tr>
        <w:trPr>
          <w:trHeight w:val="79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Итого по организации питания </w:t>
            </w:r>
            <w:r>
              <w:rPr>
                <w:rFonts w:eastAsia="Times New Roman"/>
                <w:i/>
                <w:sz w:val="24"/>
                <w:szCs w:val="24"/>
              </w:rPr>
              <w:t>(пункты 9,10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Удельный вес: 34/36,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6-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0-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34 и менее</w:t>
            </w:r>
          </w:p>
        </w:tc>
      </w:tr>
      <w:tr>
        <w:trPr>
          <w:trHeight w:val="7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34/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34-121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26-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20-101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12-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00 и менее/95 и менее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Fonts w:eastAsia="Times New Roman"/>
          <w:b/>
          <w:b/>
          <w:color w:val="1F497D"/>
          <w:sz w:val="24"/>
          <w:szCs w:val="24"/>
          <w:lang w:val="be-BY"/>
        </w:rPr>
      </w:pPr>
      <w:r>
        <w:rPr>
          <w:rFonts w:eastAsia="Times New Roman"/>
          <w:b/>
          <w:color w:val="1F497D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Примечание: по тексту таблицы числитель – с учетом плавательного бассейна, знаменатель – без учета плавательного бассейна.</w:t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eastAsia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eastAsia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eastAsia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eastAsia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eastAsia="Times New Roman"/>
      <w:b/>
      <w:sz w:val="22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30"/>
      <w:szCs w:val="3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i/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eastAsia="Times New Roman"/>
      <w:sz w:val="2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eastAsia="Times New Roman"/>
      <w:b/>
      <w:sz w:val="24"/>
      <w:szCs w:val="24"/>
    </w:rPr>
  </w:style>
  <w:style w:type="paragraph" w:styleId="Style16">
    <w:name w:val="Цитата"/>
    <w:basedOn w:val="Normal"/>
    <w:qFormat/>
    <w:pPr>
      <w:autoSpaceDE w:val="false"/>
      <w:snapToGrid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Numberedparagraph">
    <w:name w:val="numbered paragraph"/>
    <w:basedOn w:val="Normal"/>
    <w:qFormat/>
    <w:pPr>
      <w:suppressAutoHyphens w:val="true"/>
      <w:spacing w:lineRule="auto" w:line="240" w:before="0" w:after="0"/>
      <w:ind w:left="1708" w:hanging="432"/>
      <w:jc w:val="both"/>
    </w:pPr>
    <w:rPr>
      <w:rFonts w:eastAsia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02:00Z</dcterms:created>
  <dc:creator>childrens</dc:creator>
  <dc:description/>
  <dc:language>en-US</dc:language>
  <cp:lastModifiedBy>User</cp:lastModifiedBy>
  <cp:lastPrinted>2022-10-05T16:34:00Z</cp:lastPrinted>
  <dcterms:modified xsi:type="dcterms:W3CDTF">2023-02-22T16:02:00Z</dcterms:modified>
  <cp:revision>2</cp:revision>
  <dc:subject/>
  <dc:title/>
</cp:coreProperties>
</file>