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655</wp:posOffset>
            </wp:positionH>
            <wp:positionV relativeFrom="paragraph">
              <wp:posOffset>664210</wp:posOffset>
            </wp:positionV>
            <wp:extent cx="6964680" cy="851281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8095</wp:posOffset>
                </wp:positionH>
                <wp:positionV relativeFrom="page">
                  <wp:posOffset>1038860</wp:posOffset>
                </wp:positionV>
                <wp:extent cx="5655310" cy="22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ЖОДИНСКИЙ ГОРОДСКОЙ СОВЕТ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18pt;mso-wrap-distance-left:0pt;mso-wrap-distance-right:0pt;mso-wrap-distance-top:0pt;mso-wrap-distance-bottom:0pt;margin-top:81.8pt;mso-position-vertical-relative:page;margin-left:99.8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ЖОДИНСКИЙ ГОРОДСКОЙ СОВЕТ ДЕПУТА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68095</wp:posOffset>
                </wp:positionH>
                <wp:positionV relativeFrom="page">
                  <wp:posOffset>4230370</wp:posOffset>
                </wp:positionV>
                <wp:extent cx="5655310" cy="18078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КОМПЛЕКС МЕРОПРИЯТИЙ ПО</w:t>
                              <w:br/>
                              <w:t>ПРОФИЛАКТИКЕ БОЛЕЗНЕЙ И</w:t>
                              <w:br/>
                              <w:t>ФОРМИРОВАНИЮ ЗДОРОВОГО ОБРАЗА</w:t>
                              <w:br/>
                              <w:t>ЖИЗНИ НАСЕЛЕНИЯ ДЛЯ ДОСТИЖЕНИЯ</w:t>
                              <w:br/>
                              <w:t>ЦЕЛЕЙ УСТОЙЧИВОГО РАЗВИТИЯ ГОРОД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ЖОДИНО до 2021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142.35pt;mso-wrap-distance-left:0pt;mso-wrap-distance-right:0pt;mso-wrap-distance-top:0pt;mso-wrap-distance-bottom:0pt;margin-top:333.1pt;mso-position-vertical-relative:page;margin-left:99.8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КОМПЛЕКС МЕРОПРИЯТИЙ ПО</w:t>
                        <w:br/>
                        <w:t>ПРОФИЛАКТИКЕ БОЛЕЗНЕЙ И</w:t>
                        <w:br/>
                        <w:t>ФОРМИРОВАНИЮ ЗДОРОВОГО ОБРАЗА</w:t>
                        <w:br/>
                        <w:t>ЖИЗНИ НАСЕЛЕНИЯ ДЛЯ ДОСТИЖЕНИЯ</w:t>
                        <w:br/>
                        <w:t>ЦЕЛЕЙ УСТОЙЧИВОГО РАЗВИТИЯ ГОРОДА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ЖОДИНО до 2021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68095</wp:posOffset>
                </wp:positionH>
                <wp:positionV relativeFrom="page">
                  <wp:posOffset>8650605</wp:posOffset>
                </wp:positionV>
                <wp:extent cx="5655310" cy="2165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Жодино,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17.05pt;mso-wrap-distance-left:0pt;mso-wrap-distance-right:0pt;mso-wrap-distance-top:0pt;mso-wrap-distance-bottom:0pt;margin-top:681.15pt;mso-position-vertical-relative:page;margin-left:99.8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Жодино,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42670</wp:posOffset>
                </wp:positionH>
                <wp:positionV relativeFrom="page">
                  <wp:posOffset>756285</wp:posOffset>
                </wp:positionV>
                <wp:extent cx="5980430" cy="92538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25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320" w:before="0" w:after="0"/>
                              <w:jc w:val="right"/>
                              <w:rPr/>
                            </w:pPr>
                            <w:r>
                              <w:rPr/>
                              <w:t>Комплекс мероприятий по профилактике болезней и формированию здорового образа жизни населения для реализации показателей Целей устойчивого развития на территории г. Жодино на период до 2021 года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rPr/>
                            </w:pPr>
                            <w:r>
                              <w:rPr/>
                              <w:t>(далее</w:t>
                            </w:r>
                            <w:r>
                              <w:rPr>
                                <w:rStyle w:val="54pt"/>
                              </w:rPr>
                              <w:t xml:space="preserve"> — </w:t>
                            </w:r>
                            <w:r>
                              <w:rPr/>
                              <w:t>План действий)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Стратегия Плана действий </w:t>
                            </w:r>
                            <w:r>
                              <w:rPr/>
                              <w:t>- повышение уровня медикодемографической устойчивост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Цель Плана действий </w:t>
                            </w:r>
                            <w:r>
                              <w:rPr/>
                              <w:t>- снижение степени распространенности неинфекционной заболеваемости и поведенческих рисков среди населения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Задачи Плана действий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ринятие решения о приоритетных рисках социально-экономической среды жизнедеятельности, влияющих на уровень здоровья населения и достижение Целей устойчивого развития территор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0" w:before="0" w:after="0"/>
                              <w:ind w:firstLine="840"/>
                              <w:jc w:val="left"/>
                              <w:rPr/>
                            </w:pPr>
                            <w:r>
                              <w:rPr/>
                              <w:t>утверждение целевых ориентиров по улучшению здоровья населения и реализации показателей Целей устойчивого развития территории; поддержка действий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78" w:leader="none"/>
                              </w:tabs>
                              <w:spacing w:lineRule="exact" w:line="320" w:before="0" w:after="0"/>
                              <w:jc w:val="both"/>
                              <w:rPr/>
                            </w:pPr>
                            <w:r>
                              <w:rPr/>
                              <w:t>по улучшению качества среды жизнедеятельности населения по гигиеническим параметрам безопасност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78" w:leader="none"/>
                              </w:tabs>
                              <w:spacing w:lineRule="exact" w:line="320" w:before="0" w:after="0"/>
                              <w:jc w:val="both"/>
                              <w:rPr/>
                            </w:pPr>
                            <w:r>
                              <w:rPr/>
                              <w:t>по снижению распространенности поведенческих факторов риска неинфекционных заболеваний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риоритетные риски социально-экономической среды жизнедеятельности, влияющие на уровень здоровья населения и достижение Целей устойчивого развития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0" w:before="0" w:after="0"/>
                              <w:ind w:firstLine="960"/>
                              <w:jc w:val="both"/>
                              <w:rPr/>
                            </w:pPr>
                            <w:r>
                              <w:rPr/>
                              <w:t>трудовые ресурсы (удельный вес населения трудоспособного возраста) на протяжении 5-летнего периода имеют тенденцию к снижению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0" w:before="0" w:after="0"/>
                              <w:ind w:firstLine="960"/>
                              <w:jc w:val="both"/>
                              <w:rPr/>
                            </w:pPr>
                            <w:r>
                              <w:rPr/>
                              <w:t>снижение безработицы среди мужского населения, неблагополучные тенденции с занятостью лиц, имеющих общее среднее и профессионально- техническое образование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0" w:before="0" w:after="0"/>
                              <w:ind w:firstLine="960"/>
                              <w:jc w:val="both"/>
                              <w:rPr/>
                            </w:pPr>
                            <w:r>
                              <w:rPr/>
                              <w:t>незначительное сокращение удельного веса рыбы, масла растительного, увеличение реализации кондитерских издели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0" w:before="0" w:after="0"/>
                              <w:ind w:firstLine="960"/>
                              <w:jc w:val="both"/>
                              <w:rPr/>
                            </w:pPr>
                            <w:r>
                              <w:rPr/>
                              <w:t>уменьшение инвестиций, направленных на охрану окружающей среды и рациональное использование природных ресурсов в 2014-2018 г.г. предприятиями, отсутствие инвестиций экологической службы в предприят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0" w:before="0" w:after="0"/>
                              <w:ind w:firstLine="840"/>
                              <w:jc w:val="both"/>
                              <w:rPr/>
                            </w:pPr>
                            <w:r>
                              <w:rPr/>
                              <w:t>профессиональный риск для работающих кузнечного корпуса ОАО «Кузнечный завод тяжелых штамповок» и котлотурбинного цеха филиала «Жодинская ТЭЦ» - по вероятности возникновения нарушений - высокая степень профессионального риска стойких нарушений; по возможности развития заболеваний - профессиональные и производственно обусловленные заболева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2200" w:leader="none"/>
                                <w:tab w:val="left" w:pos="6876" w:leader="none"/>
                              </w:tabs>
                              <w:spacing w:lineRule="exact" w:line="32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еличина</w:t>
                              <w:tab/>
                              <w:t>профессионального риска на</w:t>
                              <w:tab/>
                              <w:t>ОАО «Св1танак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2200" w:leader="none"/>
                              </w:tabs>
                              <w:spacing w:lineRule="exact" w:line="320" w:before="0" w:after="0"/>
                              <w:jc w:val="both"/>
                              <w:rPr/>
                            </w:pPr>
                            <w:r>
                              <w:rPr/>
                              <w:t>характеризуется повышенной общей заболеваемостью, высокой степенью производственной обусловленности нарушений здоровья у работников, возможностью</w:t>
                              <w:tab/>
                              <w:t>стойких отклонений, развитием производственн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0" w:before="0" w:after="0"/>
                              <w:jc w:val="both"/>
                              <w:rPr/>
                            </w:pPr>
                            <w:r>
                              <w:rPr/>
                              <w:t>обусловленных заболеваний среди работников основных цех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28.65pt;mso-wrap-distance-left:0pt;mso-wrap-distance-right:0pt;mso-wrap-distance-top:0pt;mso-wrap-distance-bottom:0pt;margin-top:59.55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320" w:before="0" w:after="0"/>
                        <w:jc w:val="right"/>
                        <w:rPr/>
                      </w:pPr>
                      <w:r>
                        <w:rPr/>
                        <w:t>Комплекс мероприятий по профилактике болезней и формированию здорового образа жизни населения для реализации показателей Целей устойчивого развития на территории г. Жодино на период до 2021 года</w:t>
                      </w:r>
                    </w:p>
                    <w:p>
                      <w:pPr>
                        <w:pStyle w:val="51"/>
                        <w:shd w:fill="auto" w:val="clear"/>
                        <w:rPr/>
                      </w:pPr>
                      <w:r>
                        <w:rPr/>
                        <w:t>(далее</w:t>
                      </w:r>
                      <w:r>
                        <w:rPr>
                          <w:rStyle w:val="54pt"/>
                        </w:rPr>
                        <w:t xml:space="preserve"> — </w:t>
                      </w:r>
                      <w:r>
                        <w:rPr/>
                        <w:t>План действий)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0" w:before="0" w:after="0"/>
                        <w:ind w:firstLine="72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 xml:space="preserve">Стратегия Плана действий </w:t>
                      </w:r>
                      <w:r>
                        <w:rPr/>
                        <w:t>- повышение уровня медикодемографической устойчивости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0" w:before="0" w:after="0"/>
                        <w:ind w:firstLine="72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 xml:space="preserve">Цель Плана действий </w:t>
                      </w:r>
                      <w:r>
                        <w:rPr/>
                        <w:t>- снижение степени распространенности неинфекционной заболеваемости и поведенческих рисков среди населения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0" w:before="0" w:after="0"/>
                        <w:ind w:firstLine="720"/>
                        <w:jc w:val="both"/>
                        <w:rPr/>
                      </w:pPr>
                      <w:r>
                        <w:rPr/>
                        <w:t>Задачи Плана действий: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0" w:before="0" w:after="0"/>
                        <w:ind w:firstLine="720"/>
                        <w:jc w:val="both"/>
                        <w:rPr/>
                      </w:pPr>
                      <w:r>
                        <w:rPr/>
                        <w:t>принятие решения о приоритетных рисках социально-экономической среды жизнедеятельности, влияющих на уровень здоровья населения и достижение Целей устойчивого развития территории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0" w:before="0" w:after="0"/>
                        <w:ind w:firstLine="840"/>
                        <w:jc w:val="left"/>
                        <w:rPr/>
                      </w:pPr>
                      <w:r>
                        <w:rPr/>
                        <w:t>утверждение целевых ориентиров по улучшению здоровья населения и реализации показателей Целей устойчивого развития территории; поддержка действий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78" w:leader="none"/>
                        </w:tabs>
                        <w:spacing w:lineRule="exact" w:line="320" w:before="0" w:after="0"/>
                        <w:jc w:val="both"/>
                        <w:rPr/>
                      </w:pPr>
                      <w:r>
                        <w:rPr/>
                        <w:t>по улучшению качества среды жизнедеятельности населения по гигиеническим параметрам безопасност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78" w:leader="none"/>
                        </w:tabs>
                        <w:spacing w:lineRule="exact" w:line="320" w:before="0" w:after="0"/>
                        <w:jc w:val="both"/>
                        <w:rPr/>
                      </w:pPr>
                      <w:r>
                        <w:rPr/>
                        <w:t>по снижению распространенности поведенческих факторов риска неинфекционных заболеваний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0" w:before="0" w:after="0"/>
                        <w:ind w:firstLine="720"/>
                        <w:jc w:val="both"/>
                        <w:rPr/>
                      </w:pPr>
                      <w:r>
                        <w:rPr/>
                        <w:t>Приоритетные риски социально-экономической среды жизнедеятельности, влияющие на уровень здоровья населения и достижение Целей устойчивого развития: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0" w:before="0" w:after="0"/>
                        <w:ind w:firstLine="960"/>
                        <w:jc w:val="both"/>
                        <w:rPr/>
                      </w:pPr>
                      <w:r>
                        <w:rPr/>
                        <w:t>трудовые ресурсы (удельный вес населения трудоспособного возраста) на протяжении 5-летнего периода имеют тенденцию к снижению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0" w:before="0" w:after="0"/>
                        <w:ind w:firstLine="960"/>
                        <w:jc w:val="both"/>
                        <w:rPr/>
                      </w:pPr>
                      <w:r>
                        <w:rPr/>
                        <w:t>снижение безработицы среди мужского населения, неблагополучные тенденции с занятостью лиц, имеющих общее среднее и профессионально- техническое образование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0" w:before="0" w:after="0"/>
                        <w:ind w:firstLine="960"/>
                        <w:jc w:val="both"/>
                        <w:rPr/>
                      </w:pPr>
                      <w:r>
                        <w:rPr/>
                        <w:t>незначительное сокращение удельного веса рыбы, масла растительного, увеличение реализации кондитерских изделий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0" w:before="0" w:after="0"/>
                        <w:ind w:firstLine="960"/>
                        <w:jc w:val="both"/>
                        <w:rPr/>
                      </w:pPr>
                      <w:r>
                        <w:rPr/>
                        <w:t>уменьшение инвестиций, направленных на охрану окружающей среды и рациональное использование природных ресурсов в 2014-2018 г.г. предприятиями, отсутствие инвестиций экологической службы в предприятия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0" w:before="0" w:after="0"/>
                        <w:ind w:firstLine="840"/>
                        <w:jc w:val="both"/>
                        <w:rPr/>
                      </w:pPr>
                      <w:r>
                        <w:rPr/>
                        <w:t>профессиональный риск для работающих кузнечного корпуса ОАО «Кузнечный завод тяжелых штамповок» и котлотурбинного цеха филиала «Жодинская ТЭЦ» - по вероятности возникновения нарушений - высокая степень профессионального риска стойких нарушений; по возможности развития заболеваний - профессиональные и производственно обусловленные заболевания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2200" w:leader="none"/>
                          <w:tab w:val="left" w:pos="6876" w:leader="none"/>
                        </w:tabs>
                        <w:spacing w:lineRule="exact" w:line="320" w:before="0" w:after="0"/>
                        <w:ind w:firstLine="720"/>
                        <w:jc w:val="both"/>
                        <w:rPr/>
                      </w:pPr>
                      <w:r>
                        <w:rPr/>
                        <w:t>величина</w:t>
                        <w:tab/>
                        <w:t>профессионального риска на</w:t>
                        <w:tab/>
                        <w:t>ОАО «Св1танак»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2200" w:leader="none"/>
                        </w:tabs>
                        <w:spacing w:lineRule="exact" w:line="320" w:before="0" w:after="0"/>
                        <w:jc w:val="both"/>
                        <w:rPr/>
                      </w:pPr>
                      <w:r>
                        <w:rPr/>
                        <w:t>характеризуется повышенной общей заболеваемостью, высокой степенью производственной обусловленности нарушений здоровья у работников, возможностью</w:t>
                        <w:tab/>
                        <w:t>стойких отклонений, развитием производственно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0" w:before="0" w:after="0"/>
                        <w:jc w:val="both"/>
                        <w:rPr/>
                      </w:pPr>
                      <w:r>
                        <w:rPr/>
                        <w:t>обусловленных заболеваний среди работников основных цех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2510</wp:posOffset>
                </wp:positionH>
                <wp:positionV relativeFrom="page">
                  <wp:posOffset>845820</wp:posOffset>
                </wp:positionV>
                <wp:extent cx="6000750" cy="55937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59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24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с каждым годом увеличивается первичная заболеваемость детей до 18 лет, первичная инвалидность детей, первичная заболеваемость психическими расстройствами и расстройствами поведе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4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высокий уровень потребления табака за счет женской части населения города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4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Проблемные вопросы достижения медико-демографической устойчивости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4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на фоне многолетней тенденции к росту общей численности населения наблюдается снижение естественного прироста населе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4" w:before="0" w:after="0"/>
                              <w:ind w:firstLine="660"/>
                              <w:jc w:val="left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vfio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многолетним данным наблюдается рост общей и первичной заболеваемости новообразованиям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4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увеличение общей заболеваемости болезнями сердечно-сосудистой системы взрослого населе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4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высокий процент (84,1%) из числа умерших в трудоспособном возрасте составляют мужчины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4" w:before="0" w:after="0"/>
                              <w:ind w:firstLine="960"/>
                              <w:jc w:val="both"/>
                              <w:rPr/>
                            </w:pPr>
                            <w:r>
                              <w:rPr/>
                              <w:t>Разработка, мониторинг и оценка эффективности реализации Плана действий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4" w:before="0" w:after="0"/>
                              <w:ind w:firstLine="960"/>
                              <w:jc w:val="both"/>
                              <w:rPr/>
                            </w:pPr>
                            <w:r>
                              <w:rPr/>
                              <w:t>в соответствии с Законом Республики Беларусь от 4 января 2010 г. № 108-3 «О местном управлений и самоуправлении в Республике Беларусь» (статья 16, пункты 1 и 4; статья 17, пункт 1, подпункты 1.13, 1.14 и 1.31; статья 19 подпункты 1.1 и 1.2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; статья 20 абзац второй)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4" w:before="0" w:after="0"/>
                              <w:ind w:firstLine="960"/>
                              <w:jc w:val="both"/>
                              <w:rPr/>
                            </w:pPr>
                            <w:r>
                              <w:rPr/>
                              <w:t>в соответствии с Законом Республики Беларусь от 7 января 2012 г. №340-3 «О санитарно-эпидемиологическом благополучии населения» (статья 9, абзац первый)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4" w:before="0" w:after="0"/>
                              <w:ind w:firstLine="960"/>
                              <w:jc w:val="both"/>
                              <w:rPr/>
                            </w:pPr>
                            <w:r>
                              <w:rPr/>
                              <w:t>в соответствии со статьей 3 абзацем 9,10; статьей 9 абзацами 12,14 и 63-1 Закона Республики Беларусь от 18 июня №2435-ХП «О здравоохранении» (в редакции №426-3 от 16.06.2014 № 164-з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440.45pt;mso-wrap-distance-left:0pt;mso-wrap-distance-right:0pt;mso-wrap-distance-top:0pt;mso-wrap-distance-bottom:0pt;margin-top:66.6pt;mso-position-vertical-relative:page;margin-left:81.3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324" w:before="0" w:after="0"/>
                        <w:ind w:firstLine="780"/>
                        <w:jc w:val="both"/>
                        <w:rPr/>
                      </w:pPr>
                      <w:r>
                        <w:rPr/>
                        <w:t>с каждым годом увеличивается первичная заболеваемость детей до 18 лет, первичная инвалидность детей, первичная заболеваемость психическими расстройствами и расстройствами поведения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4" w:before="0" w:after="0"/>
                        <w:ind w:firstLine="780"/>
                        <w:jc w:val="both"/>
                        <w:rPr/>
                      </w:pPr>
                      <w:r>
                        <w:rPr/>
                        <w:t>высокий уровень потребления табака за счет женской части населения города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4" w:before="0" w:after="0"/>
                        <w:ind w:firstLine="780"/>
                        <w:jc w:val="both"/>
                        <w:rPr/>
                      </w:pPr>
                      <w:r>
                        <w:rPr/>
                        <w:t>Проблемные вопросы достижения медико-демографической устойчивости: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4" w:before="0" w:after="0"/>
                        <w:ind w:firstLine="780"/>
                        <w:jc w:val="both"/>
                        <w:rPr/>
                      </w:pPr>
                      <w:r>
                        <w:rPr/>
                        <w:t>на фоне многолетней тенденции к росту общей численности населения наблюдается снижение естественного прироста населения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4" w:before="0" w:after="0"/>
                        <w:ind w:firstLine="660"/>
                        <w:jc w:val="left"/>
                        <w:rPr/>
                      </w:pPr>
                      <w:r>
                        <w:rPr>
                          <w:lang w:val="en-US" w:eastAsia="en-US" w:bidi="en-US"/>
                        </w:rPr>
                        <w:t>vfio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многолетним данным наблюдается рост общей и первичной заболеваемости новообразованиями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4" w:before="0" w:after="0"/>
                        <w:ind w:firstLine="780"/>
                        <w:jc w:val="both"/>
                        <w:rPr/>
                      </w:pPr>
                      <w:r>
                        <w:rPr/>
                        <w:t>увеличение общей заболеваемости болезнями сердечно-сосудистой системы взрослого населения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4" w:before="0" w:after="0"/>
                        <w:ind w:firstLine="780"/>
                        <w:jc w:val="both"/>
                        <w:rPr/>
                      </w:pPr>
                      <w:r>
                        <w:rPr/>
                        <w:t>высокий процент (84,1%) из числа умерших в трудоспособном возрасте составляют мужчины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4" w:before="0" w:after="0"/>
                        <w:ind w:firstLine="960"/>
                        <w:jc w:val="both"/>
                        <w:rPr/>
                      </w:pPr>
                      <w:r>
                        <w:rPr/>
                        <w:t>Разработка, мониторинг и оценка эффективности реализации Плана действий: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4" w:before="0" w:after="0"/>
                        <w:ind w:firstLine="960"/>
                        <w:jc w:val="both"/>
                        <w:rPr/>
                      </w:pPr>
                      <w:r>
                        <w:rPr/>
                        <w:t>в соответствии с Законом Республики Беларусь от 4 января 2010 г. № 108-3 «О местном управлений и самоуправлении в Республике Беларусь» (статья 16, пункты 1 и 4; статья 17, пункт 1, подпункты 1.13, 1.14 и 1.31; статья 19 подпункты 1.1 и 1.2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; статья 20 абзац второй)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4" w:before="0" w:after="0"/>
                        <w:ind w:firstLine="960"/>
                        <w:jc w:val="both"/>
                        <w:rPr/>
                      </w:pPr>
                      <w:r>
                        <w:rPr/>
                        <w:t>в соответствии с Законом Республики Беларусь от 7 января 2012 г. №340-3 «О санитарно-эпидемиологическом благополучии населения» (статья 9, абзац первый)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4" w:before="0" w:after="0"/>
                        <w:ind w:firstLine="960"/>
                        <w:jc w:val="both"/>
                        <w:rPr/>
                      </w:pPr>
                      <w:r>
                        <w:rPr/>
                        <w:t>в соответствии со статьей 3 абзацем 9,10; статьей 9 абзацами 12,14 и 63-1 Закона Республики Беларусь от 18 июня №2435-ХП «О здравоохранении» (в редакции №426-3 от 16.06.2014 № 164-з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ind w:left="1020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1 </w:t>
      </w:r>
    </w:p>
    <w:p>
      <w:pPr>
        <w:pStyle w:val="Normal"/>
        <w:autoSpaceDE w:val="false"/>
        <w:spacing w:lineRule="exact" w:line="280"/>
        <w:ind w:left="1020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плексу мероприятий по профилактике болезней и формированию здорового образа жизни населения для достижения  ЦУР на 2020-2021 годы в г. Жодино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80"/>
        <w:ind w:right="776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евые показатели по улучшению здоровья и качества среды жизнедеятельности населения г. Жодино на период 2019 - 2021 го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065"/>
        <w:gridCol w:w="2640"/>
        <w:gridCol w:w="2475"/>
        <w:gridCol w:w="215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bidi="ar-SA"/>
              </w:rPr>
              <w:t>№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bidi="ar-SA"/>
              </w:rPr>
              <w:t>п/п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bidi="ar-SA"/>
              </w:rPr>
              <w:t>Целевой ориенти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К концу 2019 г. от уровня 2018 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К концу 2020 г. от уровня 2019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К концу 2021г. от уровня 2020г.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bidi="ar-SA"/>
              </w:rPr>
              <w:t xml:space="preserve">Задача 3.3. К 2030 году положить конец эпидемиям СПИДа, туберкулеза, малярии и тропических болезней, </w:t>
              <w:br/>
              <w:t xml:space="preserve">которым не уделяется должного внимания, и обеспечить борьбу с гепатитом, заболеваниями, передаваемыми через воду, </w:t>
              <w:br/>
              <w:t>и другими инфекционными заболеваниями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2126" w:hanging="2126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Программа 3.3.1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«Число новых заражений ВИЧ на 1000 неинфицированных в разбивке по полу и возрасту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1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Установление диагноза ВИЧ от оценочного числа для территор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не ниже 87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не ниже 89-9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не ниже 9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2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ват антиретровирусным лечением людей с диагнозом ВИЧ-инфекц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не ниже 84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не ниже 88-9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не ниже 9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3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снижение вирусной нагрузки у людей с диагнозом ВИЧ-инфекц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не ниже 75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не ниже 85-9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не ниже 9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4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риска передачи ВИЧ от ВИЧ-инфицированной матери ребенку до 1 процен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не более 1,5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не более 1,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не более 1,0%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Программа 3.3.2 «Заболеваемость туберкулезом на 100 000 человек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5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заболеваемости населения туберкулезом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до 31,8 случая на 100 тысяч челове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6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смертности населения от туберкуле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до 4,55 случая на 100 тысяч челове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7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доли пациентов с множественными лекарственно-устойчивыми формами туберкулеза, успешно закончивших полный курс лечения (18 - 24 месяца), в общем количестве таких пациен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не менее 58 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-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Программа 3.3.3 «Заболеваемость малярией на 1000 человек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8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Выявление местных случаев заболеваемости малярией и отсутствие возобновления местной передачи малярии при завозных случая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0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Программа 3.3.4 «Заболеваемость гепатитом В на 100 000 человек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9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Достижение охвата подлежащих контингентов иммунизацией против вирусного гепатита В, туберкулёза, других вакциноуправляемых инфекций в соответствии с Национальным календарем профилактических прививок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не ниже 97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не ниже 9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не ниже 97%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/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eastAsia="zh-CN" w:bidi="ar-SA"/>
              </w:rPr>
              <w:t xml:space="preserve">Задача 3.4. </w:t>
            </w:r>
            <w:r>
              <w:rPr>
                <w:rFonts w:eastAsia="Tahoma" w:cs="Times New Roman" w:ascii="Times New Roman" w:hAnsi="Times New Roman"/>
                <w:sz w:val="26"/>
                <w:szCs w:val="26"/>
                <w:lang w:bidi="ar-SA"/>
              </w:rPr>
              <w:t xml:space="preserve">К 2030 году уменьшить на треть преждевременную смертность от неинфекционных заболеваний </w:t>
              <w:br/>
              <w:t>посредством профилактики и лечения и поддержания психического здоровья и благополучия</w:t>
            </w:r>
          </w:p>
        </w:tc>
      </w:tr>
      <w:tr>
        <w:trPr>
          <w:trHeight w:val="481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eastAsia="zh-CN" w:bidi="ar-SA"/>
              </w:rPr>
            </w:pPr>
            <w:r>
              <w:rPr>
                <w:rFonts w:eastAsia="Tahoma" w:cs="Times New Roman" w:ascii="Times New Roman" w:hAnsi="Times New Roman"/>
                <w:bCs/>
                <w:sz w:val="26"/>
                <w:szCs w:val="26"/>
                <w:lang w:bidi="ar-SA"/>
              </w:rPr>
              <w:t>Программа 3.4.1 «Смертность от сердечно-сосудистых заболеваний, рака, диабета, хронических респираторных заболеван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10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нижение уровня общей заболеваемости среди населения, проживающего в г. Жоди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0,5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11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нижение распространенности (количество случаев) неинфекционных болезней среди населения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Жодино по классам заболеваний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</w:r>
          </w:p>
        </w:tc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ердечно - сосудистой системы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0,5%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0,5%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0,5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новообразований (онкологические)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0,2%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0,1%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0,1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эндокринных (сахарного диабет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0,5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0,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0,5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костно-мышечной системы и соединительной ткани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0,5%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0,5%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0,5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12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нижение уровня общей заболеваемости среди трудоспособного мужского населения, преимущественно в возрасте 30-50 л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0,5%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13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нижение уровня общей заболеваемости среди детей школьного возра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,5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,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,5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14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нижение уровня курящих в город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0,5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,5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15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заболеваемости с временной утратой трудоспособ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5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5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16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хвата медосмотрами работающих от подлежащего континген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иже 99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иже 99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иже 100%</w:t>
            </w:r>
          </w:p>
        </w:tc>
      </w:tr>
      <w:tr>
        <w:trPr>
          <w:trHeight w:val="12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17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выпуска «здоровых продуктов»: хлебобулочных, сдобных и кондитерских изделий с пониженным содержанием соли, сахара, трансжиров, с добавлением отрубей, пищевых волокон, витаминов и д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</w:tr>
      <w:tr>
        <w:trPr>
          <w:trHeight w:val="668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eastAsia="zh-CN" w:bidi="ar-SA"/>
              </w:rPr>
              <w:t xml:space="preserve">Задача 3.5. </w:t>
            </w:r>
            <w:r>
              <w:rPr>
                <w:rFonts w:eastAsia="Tahoma" w:cs="Times New Roman" w:ascii="Times New Roman" w:hAnsi="Times New Roman"/>
                <w:sz w:val="26"/>
                <w:szCs w:val="26"/>
                <w:lang w:bidi="ar-SA"/>
              </w:rPr>
              <w:t>Улучшать профилактику и лечен</w:t>
            </w:r>
            <w:r>
              <w:rPr>
                <w:rStyle w:val="32"/>
                <w:rFonts w:eastAsia="Calibri"/>
                <w:bCs/>
                <w:sz w:val="26"/>
                <w:szCs w:val="26"/>
              </w:rPr>
              <w:t xml:space="preserve">ие зависимости от психоактивных веществ, </w:t>
              <w:br/>
              <w:t>в том числе злоупотребления наркотическими средствами и алкоголем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PT Sans;Segoe Print" w:cs="Times New Roman" w:ascii="Times New Roman" w:hAnsi="Times New Roman"/>
                <w:bCs/>
                <w:sz w:val="26"/>
                <w:szCs w:val="26"/>
                <w:shd w:fill="FFFFFF" w:val="clear"/>
                <w:lang w:eastAsia="zh-CN" w:bidi="ar-SA"/>
              </w:rPr>
              <w:t xml:space="preserve">3.5.1 </w:t>
            </w:r>
            <w:r>
              <w:rPr>
                <w:rFonts w:eastAsia="PT Sans;Segoe Print" w:cs="Times New Roman" w:ascii="Times New Roman" w:hAnsi="Times New Roman"/>
                <w:sz w:val="26"/>
                <w:szCs w:val="26"/>
                <w:shd w:fill="FFFFFF" w:val="clear"/>
                <w:lang w:bidi="ar-SA"/>
              </w:rPr>
              <w:t xml:space="preserve">Охват лечением расстройств, вызванных употреблением психоактивных веществ </w:t>
              <w:br/>
              <w:t>(медикаментозные, психосоциальные и реабилитационные услуги и услуги по последующему уход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18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Снижение лиц, страдающих алкогольной и наркотической зависимость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%</w:t>
            </w:r>
          </w:p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%</w:t>
            </w:r>
          </w:p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%</w:t>
            </w:r>
          </w:p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eastAsia="zh-CN" w:bidi="ar-SA"/>
              </w:rPr>
              <w:t>З</w:t>
            </w:r>
            <w:r>
              <w:rPr>
                <w:rStyle w:val="32"/>
                <w:rFonts w:eastAsia="Calibri"/>
                <w:bCs/>
                <w:sz w:val="26"/>
                <w:szCs w:val="26"/>
                <w:lang w:eastAsia="zh-CN"/>
              </w:rPr>
              <w:t xml:space="preserve">адача 3.9. К 2030 году существенно сократить количество случаев смерти и заболевания </w:t>
              <w:br/>
              <w:t>в результате воздействия опасных химических веществ и загрязнения, и отравления воздуха, воды и почв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PT Sans;Segoe Print" w:cs="Times New Roman" w:ascii="Times New Roman" w:hAnsi="Times New Roman"/>
                <w:bCs/>
                <w:sz w:val="26"/>
                <w:szCs w:val="26"/>
                <w:shd w:fill="FFFFFF" w:val="clear"/>
                <w:lang w:eastAsia="zh-CN" w:bidi="ar-SA"/>
              </w:rPr>
              <w:t xml:space="preserve">3.9.1 </w:t>
            </w:r>
            <w:r>
              <w:rPr>
                <w:rFonts w:eastAsia="PT Sans;Segoe Print" w:cs="Times New Roman" w:ascii="Times New Roman" w:hAnsi="Times New Roman"/>
                <w:bCs/>
                <w:sz w:val="26"/>
                <w:szCs w:val="26"/>
                <w:shd w:fill="FFFFFF" w:val="clear"/>
                <w:lang w:bidi="ar-SA"/>
              </w:rPr>
              <w:t>Смертность от загрязнения воздуха в жилых помещениях и ат</w:t>
            </w:r>
            <w:r>
              <w:rPr>
                <w:rFonts w:eastAsia="PT Sans;Segoe Print" w:cs="Times New Roman" w:ascii="Times New Roman" w:hAnsi="Times New Roman"/>
                <w:sz w:val="26"/>
                <w:szCs w:val="26"/>
                <w:shd w:fill="FFFFFF" w:val="clear"/>
                <w:lang w:bidi="ar-SA"/>
              </w:rPr>
              <w:t>мосферного воздуха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19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бъема выбросов в атмосферный воздух от промышленных предприятий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ородов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0%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0%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0%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оксида серы, окиси углеро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%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прочих загрязняющих веще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5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5%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PT Sans;Segoe Print" w:cs="Times New Roman" w:ascii="Times New Roman" w:hAnsi="Times New Roman"/>
                <w:bCs/>
                <w:sz w:val="26"/>
                <w:szCs w:val="26"/>
                <w:shd w:fill="FFFFFF" w:val="clear"/>
                <w:lang w:eastAsia="zh-CN" w:bidi="ar-SA"/>
              </w:rPr>
              <w:t xml:space="preserve">3.9.2 </w:t>
            </w:r>
            <w:r>
              <w:rPr>
                <w:rFonts w:eastAsia="PT Sans;Segoe Print" w:cs="Times New Roman" w:ascii="Times New Roman" w:hAnsi="Times New Roman"/>
                <w:bCs/>
                <w:sz w:val="26"/>
                <w:szCs w:val="26"/>
                <w:shd w:fill="FFFFFF" w:val="clear"/>
                <w:lang w:bidi="ar-SA"/>
              </w:rPr>
              <w:t>С</w:t>
            </w:r>
            <w:r>
              <w:rPr>
                <w:rFonts w:eastAsia="PT Sans;Segoe Print" w:cs="Times New Roman" w:ascii="Times New Roman" w:hAnsi="Times New Roman"/>
                <w:sz w:val="26"/>
                <w:szCs w:val="26"/>
                <w:shd w:fill="FFFFFF" w:val="clear"/>
                <w:lang w:bidi="ar-SA"/>
              </w:rPr>
              <w:t xml:space="preserve">мертность от отсутствия безопасной воды, безопасной санитарии и гигиены </w:t>
              <w:br/>
              <w:t>(от отсутствия безопасных услуг в области водоснабжения, санитарии и гигиены (ВССГ) для всех)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замены (реконструкции) канализационных сетей жилых дом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21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случаев аварий на канализационных сетях жилых дом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22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жилищного фонда своевременными плановыми капитальными ремонт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23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замены мусорных контейнеров на контейнерных площадк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24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хвата благоустройством внутридворовых территор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25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беспеченности спецавтотранспортом для организации сбора твердых бытовых отх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%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26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Увеличение объема сточных вод от населения, использующего улучшенные санитарно-технические средства, подключенные к канализационным сетям, поступающие на очистку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не менее 94,9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не менее 9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не менее 97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27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Уменьшение объема сточных вод от населения, использующего улучшенные санитарно-технические средства и пользующиеся системой, в которой сточные воды отводятся непосредственно на мест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не более 5,1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не более 5,1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не более 5,1%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1020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2 </w:t>
      </w:r>
    </w:p>
    <w:p>
      <w:pPr>
        <w:pStyle w:val="Normal"/>
        <w:autoSpaceDE w:val="false"/>
        <w:spacing w:lineRule="exact" w:line="280"/>
        <w:ind w:left="1020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плексу мероприятий по профилактике болезней и формированию здорового образа жизни населения на 2020-2021 годы в г. Жодин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/>
        <w:ind w:right="804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рриториально ориентированные направления управленческих решений по улучшению здоровья и качества среды жизнедеятельности населения для реализации показателей ЦУР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right="805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630"/>
        <w:gridCol w:w="1995"/>
        <w:gridCol w:w="3105"/>
        <w:gridCol w:w="282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bidi="ar-SA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bidi="ar-SA"/>
              </w:rPr>
              <w:t>п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bidi="ar-SA"/>
              </w:rPr>
              <w:t xml:space="preserve">Направление управленческих решен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р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Исполнение и ответственность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Контроль</w:t>
            </w:r>
          </w:p>
        </w:tc>
      </w:tr>
      <w:tr>
        <w:trPr/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bidi="ar-SA"/>
              </w:rPr>
              <w:t xml:space="preserve">Задача 3.3. К 2030 году положить конец эпидемиям СПИДа, туберкулеза, малярии и тропических болезней, </w:t>
              <w:br/>
              <w:t>которым не уделяется должного внимания, и обеспечить борьбу с гепатитом, заболеваниями, передаваемыми через воду,</w:t>
              <w:br/>
              <w:t>и другими инфекционными заболеваниями</w:t>
            </w:r>
          </w:p>
        </w:tc>
      </w:tr>
      <w:tr>
        <w:trPr/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Программа 3.3.1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«Число новых заражений ВИЧ на 1000 неинфицированных в разбивке по полу и возрасту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сеобщего доступа к диагностике, лечению, уходу и социальной поддержке в связи с ВИЧ-инфекцией, элиминация вертикальной передачи ВИЧ-инфекции от матери ребенку, снижение распространения ВИЧ в группах населения с высоким риском инфицир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Ежегодно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Учреждение здравоохранения «Жодинская центральная городская больница» (далее – УЗ «Жодинская ЦГБ»), государственное учреждение «Жодинский городской центр гигиены и эпидемиологии» </w:t>
              <w:br/>
              <w:t>(далее – ГУ «Жодинский ГЦГЭ»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овет по демографической безопасности Жодинского городского исполнительного комитета (далее – Совет по безопасности горисполкома)</w:t>
            </w:r>
          </w:p>
        </w:tc>
      </w:tr>
      <w:tr>
        <w:trPr/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Программа 3.3.2 «Заболеваемость туберкулезом на 100 000 человек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заболеваемости туберкулезом, предотвращение смертности от туберкулез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Ежегодно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УЗ «Жодинская ЦГБ»,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ГУ «Жодинский ГЦГЭ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овет по безопасности горисполкома</w:t>
            </w:r>
          </w:p>
        </w:tc>
      </w:tr>
      <w:tr>
        <w:trPr/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Программа 3.b.1 «Доля целевой группы населения, охваченной иммунизацией всеми вакцинами,</w:t>
              <w:br/>
              <w:t>включенными в национальные программ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Обеспечение эпидемического благополучия по защите населения от гриппа и других острых респираторных инфекций путем достижения охвата иммунизацией против гриппа не менее 40%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Ежегодн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УЗ «Жодинская ЦГБ»,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ГУ «Жодинский ГЦГЭ»,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организации гор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 xml:space="preserve">Жодинский городской исполнительный комитет (далее – горисполком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(в рамках контроля выполнения комплексного плана мероприятий по обеспечению санитарно-эпидемического благополучия)</w:t>
            </w:r>
          </w:p>
        </w:tc>
      </w:tr>
      <w:tr>
        <w:trPr/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Tahoma" w:cs="Times New Roman"/>
                <w:color w:val="333333"/>
                <w:sz w:val="26"/>
                <w:szCs w:val="26"/>
                <w:shd w:fill="D6F2D0" w:val="clear"/>
                <w:lang w:bidi="ar-SA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eastAsia="zh-CN" w:bidi="ar-SA"/>
              </w:rPr>
              <w:t xml:space="preserve">Задача 3.4. </w:t>
            </w:r>
            <w:r>
              <w:rPr>
                <w:rFonts w:eastAsia="Tahoma" w:cs="Times New Roman" w:ascii="Times New Roman" w:hAnsi="Times New Roman"/>
                <w:sz w:val="26"/>
                <w:szCs w:val="26"/>
                <w:lang w:bidi="ar-SA"/>
              </w:rPr>
              <w:t xml:space="preserve">К 2030 году уменьшить на треть преждевременную смертность от неинфекционных заболеваний </w:t>
              <w:br/>
              <w:t>посредством профилактики и лечения и поддержания психического здоровья и благополучия</w:t>
            </w:r>
          </w:p>
        </w:tc>
      </w:tr>
      <w:tr>
        <w:trPr/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ahoma" w:cs="Times New Roman"/>
                <w:bCs/>
                <w:sz w:val="26"/>
                <w:szCs w:val="26"/>
                <w:lang w:bidi="ar-SA"/>
              </w:rPr>
            </w:pPr>
            <w:r>
              <w:rPr>
                <w:rFonts w:eastAsia="Tahoma" w:cs="Times New Roman" w:ascii="Times New Roman" w:hAnsi="Times New Roman"/>
                <w:bCs/>
                <w:sz w:val="26"/>
                <w:szCs w:val="26"/>
                <w:lang w:bidi="ar-SA"/>
              </w:rPr>
              <w:t>Программа 3.4.1 Смертность от сердечно-сосудистых заболеваний, рака, диабета, хронических респираторных заболеваний</w:t>
            </w:r>
          </w:p>
        </w:tc>
      </w:tr>
      <w:tr>
        <w:trPr>
          <w:trHeight w:val="1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Снижение уровня общей заболеваемости, распространенности (количество случаев) неинфекционных болезней среди населения г. Жодино по основным классам заболеваний, формирующих неинфекционную заболеваемость (сердечно-сосудистой системы, новообразований (онкологические), эндокринные (сахарный диабет), костно-мышечной системы и соединительной тка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Ежегодн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УЗ «Жодинская ЦГБ»,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У «Жодинский ГЦГЭ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овет по безопасности горисполкома</w:t>
            </w:r>
          </w:p>
        </w:tc>
      </w:tr>
      <w:tr>
        <w:trPr>
          <w:trHeight w:val="21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Проведение мероприятий по снижению уровня курящих в гор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Ежегодн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УЗ «Жодинская ЦГБ»,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У «Жодинский ГЦГЭ»,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отдел идеологической работы, культуры и по делам молодежи горисполкома, организации гор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овет по безопасности горисполком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Снижение уровня общей заболеваемости среди трудоспособного мужского населения, преимущественно в возрасте 30-50 лет, проживающих в г. Жоди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Ежегодн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УЗ «Жодинская ЦГБ»,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У «Жодинский ГЦГЭ»,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отдел идеологической работы, культуры и по делам молодежи горисполкома, организации гор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овет по безопасности горисполком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Проведение мероприятий по улучшению условий труда на рабочих местах по параметрам производственных факторов (микроклимата, шума, вибрации, пыли и аэрозоле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2019-2021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Организации гор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bidi="ar-SA"/>
              </w:rPr>
              <w:t>Управление по труду, занятости и социальной защите горисполком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снижение содержания сахара, соли в рецептурах продукции и блюд для детей дошкольного и школьного возраста. Снижение содержания соли, сахара, трансжиров в хлебобулочных, сдобных и кондитерских изделиях с добавлением отрубей, пищевых волокон, витаминов. Разработка и внедрение рекомендаций по здоровому питанию для различных групп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унитарное предприятия «Жодинский комбинат общественного питания» (далее – ГУП «Жодинский комбинат общественного питания», отдел по образованию, спорту и туризму горисполкома, объекты торговли и общественного питания, филиал «Жодинский хлебозавод» открытого акционерного общества «Борисовхлебпром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горисполкома</w:t>
            </w:r>
          </w:p>
        </w:tc>
      </w:tr>
      <w:tr>
        <w:trPr/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eastAsia="zh-CN" w:bidi="ar-SA"/>
              </w:rPr>
              <w:t xml:space="preserve">Задача 3.5. </w:t>
            </w:r>
            <w:r>
              <w:rPr>
                <w:rFonts w:eastAsia="Tahoma" w:cs="Times New Roman" w:ascii="Times New Roman" w:hAnsi="Times New Roman"/>
                <w:sz w:val="26"/>
                <w:szCs w:val="26"/>
                <w:lang w:bidi="ar-SA"/>
              </w:rPr>
              <w:t xml:space="preserve">Улучшать профилактику и лечение зависимости от психоактивных веществ, </w:t>
              <w:br/>
              <w:t>в том числе злоупотребления наркотическими средствами и алкоголем</w:t>
            </w:r>
          </w:p>
        </w:tc>
      </w:tr>
      <w:tr>
        <w:trPr/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PT Sans;Segoe Print" w:cs="Times New Roman" w:ascii="Times New Roman" w:hAnsi="Times New Roman"/>
                <w:bCs/>
                <w:sz w:val="26"/>
                <w:szCs w:val="26"/>
                <w:shd w:fill="FFFFFF" w:val="clear"/>
                <w:lang w:eastAsia="zh-CN" w:bidi="ar-SA"/>
              </w:rPr>
              <w:t xml:space="preserve">3.5.1 </w:t>
            </w:r>
            <w:r>
              <w:rPr>
                <w:rFonts w:eastAsia="PT Sans;Segoe Print" w:cs="Times New Roman" w:ascii="Times New Roman" w:hAnsi="Times New Roman"/>
                <w:sz w:val="26"/>
                <w:szCs w:val="26"/>
                <w:shd w:fill="FFFFFF" w:val="clear"/>
                <w:lang w:bidi="ar-SA"/>
              </w:rPr>
              <w:t xml:space="preserve">Охват лечением расстройств, вызванных употреблением психоактивных веществ </w:t>
              <w:br/>
              <w:t>(медикаментозные, психосоциальные и реабилитационные услуги и услуги по последующему уходу)</w:t>
            </w:r>
          </w:p>
        </w:tc>
      </w:tr>
      <w:tr>
        <w:trPr>
          <w:trHeight w:val="20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PT Sans;Segoe Print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eastAsia="zh-CN"/>
              </w:rPr>
              <w:t>Снижение лиц, страдающих алкогольной и наркотической зависимость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>2019-20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УЗ «Жодинская ЦГБ»,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ГУ «Жодинский ГЦГЭ»,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bidi="ar-SA"/>
              </w:rPr>
              <w:t xml:space="preserve"> отдел идеологической работы, культуры и по делам молодежи горисполкома, организации гор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овет по безопасности горисполкома</w:t>
            </w:r>
          </w:p>
        </w:tc>
      </w:tr>
      <w:tr>
        <w:trPr/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eastAsia="zh-CN" w:bidi="ar-SA"/>
              </w:rPr>
              <w:t xml:space="preserve">Задача </w:t>
            </w:r>
            <w:r>
              <w:rPr>
                <w:rFonts w:eastAsia="PT Sans;Segoe Print" w:cs="Times New Roman" w:ascii="Times New Roman" w:hAnsi="Times New Roman"/>
                <w:sz w:val="26"/>
                <w:szCs w:val="26"/>
                <w:shd w:fill="FFFFFF" w:val="clear"/>
                <w:lang w:eastAsia="zh-CN" w:bidi="ar-SA"/>
              </w:rPr>
              <w:t xml:space="preserve">3.9. К 2030 году существенно сократить количество случаев смерти и заболевания </w:t>
              <w:br/>
              <w:t xml:space="preserve">в результате воздействия опасных химических веществ и загрязнения и отравления воздуха, воды и почв </w:t>
            </w:r>
          </w:p>
          <w:p>
            <w:pPr>
              <w:pStyle w:val="Normal"/>
              <w:widowControl/>
              <w:shd w:fill="FFFFFF" w:val="clear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6"/>
                <w:szCs w:val="26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shd w:fill="FFFFFF" w:val="clear"/>
                <w:lang w:eastAsia="zh-CN" w:bidi="ar-SA"/>
              </w:rPr>
            </w:r>
          </w:p>
        </w:tc>
      </w:tr>
      <w:tr>
        <w:trPr/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120" w:after="120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 xml:space="preserve">3.9.1 </w:t>
            </w:r>
            <w:r>
              <w:rPr>
                <w:sz w:val="26"/>
                <w:szCs w:val="26"/>
              </w:rPr>
              <w:t>Смертность от загрязнения воздуха в жилых помещениях и атмосферного воздух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улучшению состояния атмосферного воздуха для снижения неинфекционных заболеваний, в т.ч. заболеваний органов дыхания (ХОБЛ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вичская районная инспекция природных ресурсов и охраны окружающей среды (далее - инспекция природных ресурсов), организации гор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овет по безопасности горисполкома</w:t>
            </w:r>
          </w:p>
        </w:tc>
      </w:tr>
      <w:tr>
        <w:trPr>
          <w:trHeight w:val="863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120" w:after="120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 xml:space="preserve">3.9.2 </w:t>
            </w:r>
            <w:r>
              <w:rPr>
                <w:sz w:val="26"/>
                <w:szCs w:val="26"/>
              </w:rPr>
              <w:t xml:space="preserve">Смертность от отсутствия безопасной воды, безопасной санитарии и гигиены </w:t>
              <w:br/>
              <w:t>(от отсутствия безопасных услуг в области водоснабжения, санитарии и гигиены (ВССГ) для всех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сокращению использования полиэтиленовой упаковки на безопасную упаковку для хранения и реализации пищевой продук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ция природных ресурсов, городское унитарное предприятие «Объединение жилищно-коммунального хозяйства» (далее – ГУП «ОЖКХ»), объекты торговли и общественного питания, объекты пищевой промышлен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овет по безопасности горисполком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анитарно-гигиенического мониторинга качества питьевой воды коммунального водопровода гор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Жодинский водоканал» (далее – КУП «Жодинский водоканал»),</w:t>
            </w:r>
          </w:p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Жодинский ГЦГЭ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овет по безопасности горисполкома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exact" w:line="280"/>
        <w:ind w:left="1020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3 </w:t>
      </w:r>
    </w:p>
    <w:p>
      <w:pPr>
        <w:pStyle w:val="Normal"/>
        <w:autoSpaceDE w:val="false"/>
        <w:spacing w:lineRule="exact" w:line="280"/>
        <w:ind w:left="1020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плексу мероприятий по профилактике болезней и формированию здорового образа жизни населения на 2020-2021 годы в г. Жодин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/>
        <w:ind w:right="748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овые задания субъектам и объектам социально-экономической деятельности по улучшению здоровья и качества среды жизнедеятельности населения для реализации показателей целей устойчивого развит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right="74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5"/>
        <w:gridCol w:w="6013"/>
        <w:gridCol w:w="51"/>
        <w:gridCol w:w="1934"/>
        <w:gridCol w:w="51"/>
        <w:gridCol w:w="3067"/>
        <w:gridCol w:w="151"/>
        <w:gridCol w:w="2864"/>
        <w:gridCol w:w="31"/>
      </w:tblGrid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равленческих реш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и ответственность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3.3. К 2030 году положить конец эпидемиям СПИДа, туберкулеза, малярии и тропических болезней, </w:t>
              <w:br/>
              <w:t xml:space="preserve">которым не уделяется должного внимания, и обеспечить борьбу с гепатитом, заболеваниями, </w:t>
              <w:br/>
              <w:t>передаваемыми через воду, и другими инфекционными заболеваниями</w:t>
            </w:r>
          </w:p>
        </w:tc>
      </w:tr>
      <w:tr>
        <w:trPr/>
        <w:tc>
          <w:tcPr>
            <w:tcW w:w="1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3.3.1 «Число новых заражений ВИЧ на 1000 неинфицированных в разбивке по полу и возрасту»</w:t>
            </w:r>
          </w:p>
        </w:tc>
      </w:tr>
      <w:tr>
        <w:trPr>
          <w:trHeight w:val="966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крининга населения на ВИЧ-инфекцию в первую очередь среди эпидемиологически значимых групп (возрастных, социальных и др.) на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Жодинская ЦГБ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о безопасности горисполкома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ля детей, рожденных ВИЧ-инфицированными женщинами, заместительного вскармливания на первом году жиз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Жодинская ЦГБ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о безопасности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охвата программами профилактики ВИЧ-инфекции различных слоев населения (работников предприятий, лиц с рискованными формами поведения и др.), в том числе путем развития волонтерского дви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Жодинская ЦГБ»,</w:t>
            </w:r>
          </w:p>
          <w:p>
            <w:pPr>
              <w:pStyle w:val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Жодинский ГЦГЭ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о безопасности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го функционирования кабинета профилактики ВИЧ-инфекции среди потребителей инъекционных наркотиков в  УЗ «Жодинская ЦГБ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Жодинская ЦГБ»,</w:t>
            </w:r>
          </w:p>
          <w:p>
            <w:pPr>
              <w:pStyle w:val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Жодинский ГЦГЭ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о безопасности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3.3.2 «Заболеваемость туберкулезом на 100 000 человек»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, направленных на усиление приверженности к лечению пациентов с туберкулезом на амбулаторном этап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Жодинская ЦГБ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о безопасности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3.3.4 «Заболеваемость гепатитом В на 100 000 человек»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 на маркеры вирусного гепатита В в соответствии с объемами, утвержденными в установленном поряд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Жодинская ЦГБ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о-санитарный совет при главном враче УЗ «Жодинская ЦГБ» (далее – Совет УЗ «Жодинская ЦГБ»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3.b.1 «Доля целевой группы населения, охваченной иммунизацией всеми вакцинами, включенными в национальные программы»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прививок населению с достижением охвата подлежащих контингентов в соответствии с Национальным календарем профилактических привив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Жодинская ЦГБ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УЗ «Жодинская ЦГБ»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120" w:after="120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 xml:space="preserve">Задача 3.4. </w:t>
            </w:r>
            <w:r>
              <w:rPr>
                <w:sz w:val="26"/>
                <w:szCs w:val="26"/>
              </w:rPr>
              <w:t>К 2030 году уменьшить на треть преждевременную смертность от неинфекционных заболеваний</w:t>
              <w:br/>
              <w:t>посредством профилактики и лечения и поддержания психического здоровья и благополучия</w:t>
            </w:r>
          </w:p>
        </w:tc>
      </w:tr>
      <w:tr>
        <w:trPr>
          <w:trHeight w:val="735" w:hRule="atLeast"/>
        </w:trPr>
        <w:tc>
          <w:tcPr>
            <w:tcW w:w="1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120" w:after="12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ограмма 3.4.1 Смертность от сердечно-сосудистых заболеваний, рака, диабета, хронических респираторных заболеваний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общей заболеваемости среди трудоспособного населения, преимущественно в возрасте 30-50 лет, проживающих в г. Жодино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Жодинская ЦГБ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УЗ «Жодинская ЦГБ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крининга рака предстательной желез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Жодинская ЦГБ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УЗ «Жодинская ЦГБ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крининга рака молочной желез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Жодинская ЦГБ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УЗ «Жодинская ЦГБ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 диспансеризации, направленных на выявление и коррекцию факторов риска развития заболева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Жодинская ЦГБ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УЗ «Жодинская ЦГБ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амостоятельного профилактического приема помощниками врача пациентов диспансерных групп (Д1 и Д2) с целью предупреждения развития хронических заболева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Жодинская ЦГБ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УЗ «Жодинская ЦГБ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амостоятельного профилактического приема помощниками врача пациентов диспансерной группы Д3 с целью предупреждения обострения хронических заболев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Жодинская ЦГБ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УЗ «Жодинская ЦГБ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мбулаторного и стационарного этапа реабилита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Жодинская ЦГБ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УЗ «Жодинская ЦГБ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бязательных и внеочередных медицинских осмотр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Жодинская ЦГБ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УЗ «Жодинская ЦГБ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 – образовательной работы с населением по профилактике социально – значимых заболеваний (выступлении в трудовых коллективах, акции, круглые столы, публикации в  средствах массовой информации и пр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Жодинская ЦГБ»,</w:t>
            </w:r>
          </w:p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Жодинский ГЦГЭ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УЗ «Жодинская ЦГБ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их акций по профилактике инсультов и инфар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Жодинская ЦГБ»,</w:t>
            </w:r>
          </w:p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Жодинский ГЦГЭ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УЗ «Жодинская ЦГБ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акций по раннему выявлению онкологических заболев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Жодинская ЦГБ»,</w:t>
            </w:r>
          </w:p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Жодинский ГЦГЭ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УЗ «Жодинская ЦГБ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курящих в городе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ых проверок по запрету курения в организациях, общественных местах городских территорий, жилого сект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Жодинский ГЦГЭ», отдел внутренних дел горисполкома, отдел идеологической работы, культуры и по делам молодежи горисполкома, организации город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о безопасности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их широкомасштабных акций по профилактике табакоку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й,</w:t>
            </w:r>
          </w:p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Жодинский ГЦГЭ»,</w:t>
            </w:r>
          </w:p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 «Жодинская ЦГБ», </w:t>
            </w:r>
          </w:p>
          <w:p>
            <w:pPr>
              <w:pStyle w:val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горисполкома, организации город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о безопасности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езопасного питания для различных групп населения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П «Жодинский комбинат общественного питания», объекты торговли и пищевой промышленности, филиал «Жодинский хлебозавод» открытого акционерного общества «Борисовхлебпром» (далее – филиал «Жодинский хлебозавод»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горисполкома, Совет по безопасности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линейки и увеличение производства «здоровых продуктов»: хлебобулочных, сдобных и кондитерских изделий с пониженным содержанием соли, сахара, трансжиров, с добавлением отрубей, пищевых волокон, витаминов и д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П «Жодинский комбинат общественного питания», объекты торговли и пищевой промышленности, филиал «Жодинский хлебозавод»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горисполкома, Совет по безопасности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соблюдения санитарно-гигиенических требований на объектах торговли и общественного питания, где выявлялись грубые нарушения законода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Жодинский ГЦГЭ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горисполкома, Совет по безопасности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bidi="ar-SA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eastAsia="zh-CN" w:bidi="ar-SA"/>
              </w:rPr>
              <w:t xml:space="preserve">Задача 3.5. </w:t>
            </w:r>
            <w:r>
              <w:rPr>
                <w:rFonts w:eastAsia="Tahoma" w:cs="Times New Roman" w:ascii="Times New Roman" w:hAnsi="Times New Roman"/>
                <w:sz w:val="26"/>
                <w:szCs w:val="26"/>
                <w:lang w:bidi="ar-SA"/>
              </w:rPr>
              <w:t xml:space="preserve">Улучшать профилактику и лечение зависимости от психоактивных веществ, </w:t>
              <w:br/>
              <w:t>в том числе злоупотребления наркотическими средствами и алкоголем</w:t>
            </w:r>
          </w:p>
        </w:tc>
      </w:tr>
      <w:tr>
        <w:trPr/>
        <w:tc>
          <w:tcPr>
            <w:tcW w:w="1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bidi="ar-SA"/>
              </w:rPr>
            </w:pPr>
            <w:r>
              <w:rPr>
                <w:rFonts w:eastAsia="PT Sans;Segoe Print" w:cs="Times New Roman" w:ascii="Times New Roman" w:hAnsi="Times New Roman"/>
                <w:bCs/>
                <w:sz w:val="26"/>
                <w:szCs w:val="26"/>
                <w:shd w:fill="FFFFFF" w:val="clear"/>
                <w:lang w:eastAsia="zh-CN" w:bidi="ar-SA"/>
              </w:rPr>
              <w:t xml:space="preserve">3.5.1 </w:t>
            </w:r>
            <w:r>
              <w:rPr>
                <w:rFonts w:eastAsia="PT Sans;Segoe Print" w:cs="Times New Roman" w:ascii="Times New Roman" w:hAnsi="Times New Roman"/>
                <w:sz w:val="26"/>
                <w:szCs w:val="26"/>
                <w:shd w:fill="FFFFFF" w:val="clear"/>
                <w:lang w:bidi="ar-SA"/>
              </w:rPr>
              <w:t xml:space="preserve">Охват лечением расстройств, вызванных употреблением психоактивных веществ </w:t>
              <w:br/>
              <w:t>(медикаментозные, психосоциальные и реабилитационные услуги и услуги по последующему уход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rFonts w:ascii="Times New Roman" w:hAnsi="Times New Roman" w:eastAsia="PT Sans;Segoe Print" w:cs="Times New Roman"/>
                <w:bCs/>
                <w:sz w:val="26"/>
                <w:szCs w:val="26"/>
                <w:shd w:fill="FFFFFF" w:val="clear"/>
                <w:lang w:val="en-US" w:eastAsia="zh-CN" w:bidi="ar-SA"/>
              </w:rPr>
            </w:pPr>
            <w:r>
              <w:rPr>
                <w:rFonts w:eastAsia="PT Sans;Segoe Print" w:cs="Times New Roman" w:ascii="Times New Roman" w:hAnsi="Times New Roman"/>
                <w:bCs/>
                <w:sz w:val="26"/>
                <w:szCs w:val="26"/>
                <w:shd w:fill="FFFFFF" w:val="clear"/>
                <w:lang w:eastAsia="zh-CN" w:bidi="ar-SA"/>
              </w:rPr>
              <w:t>11.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ведение разъяснительной работы - снижение лиц, страдающих алкогольной и наркотической зависимость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eastAsia="zh-CN"/>
              </w:rPr>
              <w:t>2019-202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 «Жодинская ЦГБ», </w:t>
            </w:r>
          </w:p>
          <w:p>
            <w:pPr>
              <w:pStyle w:val="34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У «Жодинский ГЦГЭ»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овет УЗ «Жодинская ЦГБ», Совет по безопасности горисполкома</w:t>
            </w:r>
          </w:p>
        </w:tc>
      </w:tr>
      <w:tr>
        <w:trPr/>
        <w:tc>
          <w:tcPr>
            <w:tcW w:w="1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Задача 3.9. К 2030 году существенно сократить количество случаев смерти и заболевания</w:t>
              <w:br/>
              <w:t xml:space="preserve">в результате воздействия опасных химических веществ и загрязнения и отравления воздуха, воды и почв  </w:t>
            </w:r>
          </w:p>
        </w:tc>
      </w:tr>
      <w:tr>
        <w:trPr/>
        <w:tc>
          <w:tcPr>
            <w:tcW w:w="1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120" w:after="120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 xml:space="preserve">3.9.1 </w:t>
            </w:r>
            <w:r>
              <w:rPr>
                <w:sz w:val="26"/>
                <w:szCs w:val="26"/>
              </w:rPr>
              <w:t>Смертность от загрязнения воздуха в жилых помещениях и атмосферного воздуха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 по сокращению выбросов загрязняющих веществ в атмосферный воздух: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ция природных ресурсов, организации город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переоснащение систем вентиляции и очистки воздуха в БПЦ-2, сварочном производстве (сварочный цех, цех сварных конструкц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БЕЛАЗ»- управляющая компания холдинга «БЕЛАЗ-ХОЛДИНГ» (далее – ОАО «БЕЛАЗ»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овет по безопасности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рнизация общеобменной вентиляции </w:t>
            </w:r>
          </w:p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Ц-1, прессовый це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ЕЛАЗ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овет по безопасности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монтаж систем очистки на линии катафорезного грунтования и порошкового окрашивания деталей и узлов карьерных самосвалов «БЕЛАЗ», Компания «Имел Спа», Ита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ЕЛАЗ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овет по безопасности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ить технологию окрашивания 2К лакокрасочными материалами с очисткой отработанного вохдуха цеолитовыми ротовными установками и подготовкой поверхности к окрашиванию деталей и узлов самосвалов БЕЛАЗ большой грузоподъемности в ЦСИА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ЕЛАЗ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овет по безопасности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рнизация участка по производству ободьев колес карьерных самосвалов «БЕЛАЗ», участка окраски крупногабаритных изделий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поэтап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Кузнечный завод тяжелых штамповок» (далее – ОАО «КЗТШ»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овет по безопасности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регламентных работ на газоочистных установках дробеметных камер на участках термообработки и производства ободьев «БЕЛАЗ»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ЗТШ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овет по безопасности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ить промышленный пуговичный полуавтомат для участка легкой промышленности механосборочного цех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 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ЗТШ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овет по безопасности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8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ить вентиляционные установки на сварочные посты изготовления картеров мостов на инструментально-штамповое производств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 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ЗТШ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овет по безопасности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9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ить системы вентиляции на участок робототехнического комплекса (РТК) на место сбор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 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ЗТШ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овет по безопасности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.10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закупить промышленный пылесос модели типа 12  </w:t>
            </w:r>
            <w:r>
              <w:rPr>
                <w:sz w:val="26"/>
                <w:szCs w:val="26"/>
                <w:lang w:val="en-US"/>
              </w:rPr>
              <w:t>ARD</w:t>
            </w:r>
            <w:r>
              <w:rPr>
                <w:sz w:val="26"/>
                <w:szCs w:val="26"/>
              </w:rPr>
              <w:t xml:space="preserve">1450 </w:t>
            </w:r>
            <w:r>
              <w:rPr>
                <w:sz w:val="26"/>
                <w:szCs w:val="26"/>
                <w:lang w:val="en-US"/>
              </w:rPr>
              <w:t>EWSG</w:t>
            </w:r>
            <w:r>
              <w:rPr>
                <w:sz w:val="26"/>
                <w:szCs w:val="26"/>
              </w:rPr>
              <w:t xml:space="preserve"> С</w:t>
            </w:r>
            <w:r>
              <w:rPr>
                <w:sz w:val="26"/>
                <w:szCs w:val="26"/>
                <w:lang w:val="en-US"/>
              </w:rPr>
              <w:t>OMPACT</w:t>
            </w:r>
            <w:r>
              <w:rPr>
                <w:sz w:val="26"/>
                <w:szCs w:val="26"/>
              </w:rPr>
              <w:t xml:space="preserve"> на участок легкой промышленности  механосборочного цех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4кв. 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ЗТШ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овет по безопасности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.1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целью улучшения воздушной среды рабочей зоны, укомплектовать сварочные посты вентиляционными (местными) установками в цеху лонжеро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 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ЗТШ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овет по безопасности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.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светодиодные светильники в кузнечном корпус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 20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ЗТШ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овет по безопасности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ить тамбур-шлюзы в ремонтной мастерск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 20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Автомобильный парк № 18» открытого акционерного общества «Миноблавтотранс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овет по безопасности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bidi="ar-SA"/>
              </w:rPr>
              <w:t>12.1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ить установку по фасовке сухих строительных смесей на автоматическую, без присутствия операт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. 20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нежка-БелПол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овет по безопасности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bidi="ar-SA"/>
              </w:rPr>
              <w:t>12.1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sz w:val="26"/>
                <w:szCs w:val="26"/>
              </w:rPr>
              <w:t xml:space="preserve">оборудовать 2 рабочих места опиловщиков автономной, закрытого типа, установкой пылеотсоса </w:t>
            </w:r>
            <w:r>
              <w:rPr>
                <w:sz w:val="26"/>
                <w:szCs w:val="26"/>
                <w:lang w:val="en-US"/>
              </w:rPr>
              <w:t>JDCS</w:t>
            </w:r>
            <w:r>
              <w:rPr>
                <w:sz w:val="26"/>
                <w:szCs w:val="26"/>
              </w:rPr>
              <w:t>-5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игма» (далее – ООО «Сигма»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овет по безопасности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bidi="ar-SA"/>
              </w:rPr>
              <w:t>12.16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нить крышный вытяжной вентилятор ВКР-6,3 </w:t>
              <w:br/>
              <w:t>в цехе №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гма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овет по безопасности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bidi="ar-SA"/>
              </w:rPr>
              <w:t>12.1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ировать систему аспирации на плавильно-разливочном участ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. 20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ое унитарное предприятие «Цветмет»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овет по безопасности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bidi="ar-SA"/>
              </w:rPr>
              <w:t>12.18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емонт теплообменника на тепло-вентиляционной установке ВЕЗА-КЦКП-10 на производственном участке ДВ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БелАЗ-СЕРВИС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овет по безопасности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bidi="ar-SA"/>
              </w:rPr>
              <w:t>12.19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сти и установить канальный вентилятор в производственный це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Этон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овет по безопасности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bidi="ar-SA"/>
              </w:rPr>
              <w:t>12.20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стройство новых и реконструкцию эксплуатируемых отопительных и вентиляционных систем в помещениях, в т.ч. КЦ1 вытяжного шкафа (1235х740х210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Жодинская ТЭЦ, филиал РУП Минскэнерго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овет по безопасности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bidi="ar-SA"/>
              </w:rPr>
              <w:t>12.2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инвентаризацию источников выбросов загрязняющих веще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раз в 5 лет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sz w:val="26"/>
                <w:szCs w:val="26"/>
              </w:rPr>
              <w:t>Открытое акционерное общество «Св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танак» г. Жодино (далее - ОАО «Св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танак»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овет по безопасности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bidi="ar-SA"/>
              </w:rPr>
              <w:t>12.2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аналитический контроль атмосферного воздуха на границе санитарно-защитной зоны орган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sz w:val="26"/>
                <w:szCs w:val="26"/>
              </w:rPr>
              <w:t>ОАО «Св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танак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овет по безопасности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881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bidi="ar-SA"/>
              </w:rPr>
              <w:t>12.2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ь аналитический контроль выбросов загрязняющих веществ в атмосферный воздух от стационарных источников выбросов на соответствие установленных нормативов допустимых выбросов и запланированного сниже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sz w:val="26"/>
                <w:szCs w:val="26"/>
              </w:rPr>
              <w:t>ОАО «Св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танак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овет по безопасности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bidi="ar-SA"/>
              </w:rPr>
              <w:t>1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bidi="ar-SA"/>
              </w:rPr>
              <w:t>Проведение мероприятий по сокращению выбросов загрязняющих веществ в водные объекты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019-20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Инспекция природных ресурсов, организации город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Style w:val="32"/>
                <w:rFonts w:eastAsia="Calibri"/>
                <w:sz w:val="26"/>
                <w:szCs w:val="26"/>
              </w:rPr>
              <w:t>Управление по труду, занятости и социальной защите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локальный мониторинг подземных вод в районах шламонакоп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sz w:val="26"/>
                <w:szCs w:val="26"/>
              </w:rPr>
              <w:t>ОАО «Св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танак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емонт сетей хозяйственно-фекальной и ливневой канализ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ЗТШ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модернизацию линии электрофоре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ЗТШ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ить 2 линии цинкования с комплексом очистки сточных вод (БПЦ-2 участок №05 ТГЦ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ЕЛАЗ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реконструкцию очистных сооруже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динская ТЭЦ, филиал РУП Минскэнерго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6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реконструкцию первичных отстойников очистных сооруже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«Жодинский водоканал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прокладку сетей канализации в микрорайоне «Судобовк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е коммунальное унитарное предприятие «Управление капитального строительства г. Жодино», </w:t>
            </w:r>
          </w:p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«Жодинский водоканал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удельного веса курящих в городе </w:t>
            </w:r>
          </w:p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города, ГОВД,</w:t>
            </w:r>
          </w:p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Жодинский ГЦГЭ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рудовых коллективах промышленных предприятий проводить рейды по запрету курения в нестановленных местах</w:t>
            </w:r>
          </w:p>
          <w:p>
            <w:pPr>
              <w:pStyle w:val="34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города, ГОВД,</w:t>
            </w:r>
          </w:p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Жодинский ГЦГЭ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ть количество «зон, свободных от кур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Жодинский ГЦГЭ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мониторинг соблюдения санитарно-гигиенических требований в связи с ростом в предыдущем году заболеваемости с временной утратой трудоспособности на предприятиях: ОАО «БЕЛАЗ», Республиканское унитарное предприятие «Научно-практический центр Национальной академии наук по животноводству» (далее – РУП «НПЦ НАН по животноводству), ГУП «ОЖКХ», ОАО «КЗТШ», филиал «Автопарк №18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ежегодным уточнением списка субъектов социально-экономической деятель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Жодинский ГЦГЭ»,</w:t>
            </w:r>
          </w:p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БЕЛАЗ», РУП  «НПЦ НАН по животноводству», ГУП «ОЖКХ», ОАО «КЗТШ», филиал «Автопарк №18» 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мониторинг соблюдения санитарно-гигиенических требований в связи с выявлением случаев нарушений эпидемиологического законодательства на предприятиях: общество с ограниченной ответственностью «БелТОР-элит», общество с ограниченной ответственностью «БазКранСервис», общество с ограниченной ответственностью «СМИ-автотранс», общество с дополнительной отвественностью «Здоровье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ежегодным уточнением списка субъектов социально-экономической деятель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Жодинский ГЦГЭ»,</w:t>
            </w:r>
          </w:p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«БелТОР-элит», </w:t>
              <w:br/>
              <w:t xml:space="preserve">общество с ограниченной ответственностью «БазКранСервис», общество с ограниченной ответственностью «СМИ-автотранс», </w:t>
              <w:br/>
              <w:t>общество с дополнительной ответственностью «Здоровье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120" w:after="120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 xml:space="preserve">3.9.2 </w:t>
            </w:r>
            <w:r>
              <w:rPr>
                <w:sz w:val="26"/>
                <w:szCs w:val="26"/>
              </w:rPr>
              <w:t xml:space="preserve">Смертность от отсутствия безопасной воды, безопасной санитарии и гигиены </w:t>
              <w:br/>
              <w:t>(от отсутствия безопасных услуг в области водоснабжения, санитарии и гигиены (ВССГ) для всех)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снижению использования полиэтиленовой упаковки для хранения и реализации продуктов питания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0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ция природных ресурсов, ГУП ОЖКХ, объекты торговли, общественного питания и пищевой промышленности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о безопасности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сти и использовать бумагу с барьерными свойствами (жировлагостойкие, в т.ч. и активного упаковочного материала, продлевающего сроки хранения пищевой продукции) и биоразлагаемой упаковки на основе органического сырья в торговых объектах, объектах общественного питания и пищевой промышл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здоровлению условий учебно-воспитательного процесса, улучшению организации питания, предупреждения нарушений осанки, зрения в учреждениях образования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, спорту и туризму горисполкома, учреждения образования, </w:t>
            </w:r>
          </w:p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Жодинский ГЦГЭ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о безопасности горисполко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емонты помещений пищеблоков, закупку нового оборудования в учреждениях общего среднего образования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замену ученической мебели (322 комплекта) в учреждениях образования: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ремонт помещений пищеблоков в ГУО «Средняя школа № 6 г. Жодино», ГУО «Средняя школа № 8 г. Жодино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ремонт всех помещений пищеблока с заменой технологического и вспомогательного оборудования в ГУО «Ясли-сад №2 «Зернышко» г. Жодино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bidi="ar-SA"/>
              </w:rPr>
              <w:t>18.1.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сти пароконвектомат в ГУО «Средняя школа №9 г. Жодино», «Гимназия №1 г. Жодино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bidi="ar-SA"/>
              </w:rPr>
              <w:t>18.1.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сти школьные парты с наклонной рабочей поверхностью для учащихся 1-4 классов, оборудование учебных помещений 2-3 конторками, регулируемыми по рост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bidi="ar-SA"/>
              </w:rPr>
              <w:t>18.1.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контроль за использованием в общеобразовательных учреждениях офтальмотренажеров для проведения на каждом уроке при появлении первых признаков утомления комплекса упражнений по профилактике утомления органа зрения у де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bidi="ar-SA"/>
              </w:rPr>
              <w:t>18.1.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контроль за реализацией запланированных мероприятий, мониторинг соблюдения санитарно-гигиенических требований в учреждениях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bidi="ar-SA"/>
              </w:rPr>
              <w:t>19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контроль за организацией производственного лабораторного контроля на объектах надз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Жодинский ГЦГЭ», организации город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1020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4 </w:t>
      </w:r>
    </w:p>
    <w:p>
      <w:pPr>
        <w:pStyle w:val="Normal"/>
        <w:autoSpaceDE w:val="false"/>
        <w:spacing w:lineRule="exact" w:line="280"/>
        <w:ind w:left="1020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плексу мероприятий по профилактике болезней и формированию здорового образа жизни населения на 2020-2021 годы в г. Жодин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34"/>
        <w:spacing w:lineRule="exact" w:line="280"/>
        <w:ind w:right="8049" w:hanging="0"/>
        <w:rPr>
          <w:sz w:val="30"/>
          <w:szCs w:val="30"/>
        </w:rPr>
      </w:pPr>
      <w:r>
        <w:rPr>
          <w:sz w:val="30"/>
          <w:szCs w:val="30"/>
        </w:rPr>
        <w:t>Направления деятельности по снижению распространенности поведенческих факторов риска среди населения для достижения показателей целей устойчивого развития</w:t>
      </w:r>
    </w:p>
    <w:p>
      <w:pPr>
        <w:pStyle w:val="34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79"/>
        <w:gridCol w:w="1878"/>
        <w:gridCol w:w="3118"/>
        <w:gridCol w:w="2835"/>
        <w:gridCol w:w="13"/>
      </w:tblGrid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равленческих реше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и ответ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</w:tc>
      </w:tr>
      <w:tr>
        <w:trPr>
          <w:trHeight w:val="341" w:hRule="atLeast"/>
        </w:trPr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3.3. К 2030 году положить конец эпидемиям СПИДа, туберкулеза, малярии и тропических болезней, </w:t>
              <w:br/>
              <w:t xml:space="preserve">которым не уделяется должного внимания, и обеспечить борьбу с гепатитом, заболеваниями, </w:t>
              <w:br/>
              <w:t>передаваемыми через воду, и другими инфекционными заболевания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тактики эффективной информационной работы по повышению информированности по проблеме ВИЧ/СПИД, мотивации к безопасному сексуальному поведению, мотивации к тестированию на ВИЧ (в том числе самотестированию). Осуществление целевых мероприятий по реализации программ профилактики ВИЧ-инфекции на предприятия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 «Жодинская ЦГБ», </w:t>
            </w:r>
          </w:p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Жодинский ГЦГЭ»,</w:t>
            </w:r>
          </w:p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спорту и туризму горисполкома, организ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о безопасности горисполко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тактики эффективной информационной работы по повышению информированности по проблеме отказов от вакцинации, профилактики других инфекционных заболеваний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 «Жодинская ЦГБ», </w:t>
            </w:r>
          </w:p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Жодинский ГЦГ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о безопасности горисполко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тактики эффективной информационной работы по проблеме табакокурения, употребления наркотиков, злоупотребления алкоголем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 «Жодинская ЦГБ», </w:t>
            </w:r>
          </w:p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Жодинский ГЦГ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о безопасности горисполко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тактики эффективной информационной работы в части профилактики неинфекционных заболева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 «Жодинская ЦГБ», </w:t>
            </w:r>
          </w:p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Жодинский ГЦГ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о безопасности горисполко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тактики эффективной информационной работы по сокращению образования отходов - поэтапному снижению использования полиэтиленовой упаковки и замещения ее упаковкой безопасной, в т.ч. из стекла и бумаг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ция природных ресурсов, ГУП ОЖКХ, </w:t>
            </w:r>
          </w:p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Жодинский ГЦГ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о безопасности горисполко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тактики эффективной информационной работы, внедрения новых методов взаимодействия с учащимися по вопросам управления индивидуальным и общественным здоровьем с использованием элементов тренинга, интерактивных занятий, форум-театров и др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, спорту и туризму горисполкома, </w:t>
            </w:r>
          </w:p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Жодинская ЦГБ»,</w:t>
            </w:r>
          </w:p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Жодинский ГЦГ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о безопасности горисполко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тактики эффективной информационной работы в части обеспечения безопасности труда, предупреждения профессиональных заболеваний, охраны здоровья работающи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Жодинский ГЦГЭ»,</w:t>
            </w:r>
          </w:p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Жодинская ЦГ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о безопасности горисполко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тактики эффективной информационной работы по повышению уровня межведомственного взаимодействия для обеспечения качественной питьевой водой населения города, о рисках здоровью и повышению ответственного поведения водопотребления, оценке качества источников питьевой воды потребителе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Жодинский ГЦГЭ»,</w:t>
            </w:r>
          </w:p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 «Жодинский водоканал», </w:t>
            </w:r>
          </w:p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П «О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о безопасности горисполкома</w:t>
            </w:r>
          </w:p>
        </w:tc>
      </w:tr>
    </w:tbl>
    <w:p>
      <w:pPr>
        <w:pStyle w:val="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even" r:id="rId12"/>
      <w:headerReference w:type="default" r:id="rId13"/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color w:val="00000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color w:val="000000"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4pt">
    <w:name w:val="Основной текст (5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bidi="ar-SA"/>
    </w:rPr>
  </w:style>
  <w:style w:type="character" w:styleId="2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bidi="ar-SA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  <w:lang w:bidi="ar-SA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bidi="ar-SA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30"/>
      <w:szCs w:val="30"/>
      <w:lang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  <w:lang w:bidi="ar-SA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FontStyle105">
    <w:name w:val="Font Style105"/>
    <w:qFormat/>
    <w:rPr>
      <w:rFonts w:ascii="Times New Roman" w:hAnsi="Times New Roman" w:cs="Times New Roman"/>
      <w:sz w:val="12"/>
      <w:szCs w:val="12"/>
    </w:rPr>
  </w:style>
  <w:style w:type="character" w:styleId="FontStyle156">
    <w:name w:val="Font Style156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Cambria" w:hAnsi="Cambria" w:eastAsia="Times New Roman" w:cs="Times New Roman"/>
      <w:color w:val="000000"/>
      <w:spacing w:val="-10"/>
      <w:kern w:val="2"/>
      <w:sz w:val="56"/>
      <w:szCs w:val="56"/>
      <w:lang w:bidi="ar-SA"/>
    </w:rPr>
  </w:style>
  <w:style w:type="paragraph" w:styleId="TextBody">
    <w:name w:val="Body Text"/>
    <w:basedOn w:val="Normal"/>
    <w:pPr>
      <w:widowControl/>
      <w:spacing w:lineRule="auto" w:line="276" w:before="0" w:after="200"/>
      <w:jc w:val="both"/>
    </w:pPr>
    <w:rPr>
      <w:rFonts w:ascii="Calibri" w:hAnsi="Calibri" w:eastAsia="Calibri" w:cs="Times New Roman"/>
      <w:color w:val="000000"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47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64" w:before="474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396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0" w:before="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18">
    <w:name w:val="Текст выноски"/>
    <w:basedOn w:val="Normal"/>
    <w:qFormat/>
    <w:pPr>
      <w:widowControl/>
    </w:pPr>
    <w:rPr>
      <w:rFonts w:ascii="Segoe UI" w:hAnsi="Segoe UI" w:eastAsia="Calibri" w:cs="Segoe UI"/>
      <w:color w:val="00000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19">
    <w:name w:val="Обычный (веб)"/>
    <w:qFormat/>
    <w:pPr>
      <w:widowControl/>
      <w:bidi w:val="0"/>
      <w:spacing w:lineRule="auto" w:line="25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34">
    <w:name w:val="Основной текст 3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311">
    <w:name w:val="Основной текст 31"/>
    <w:basedOn w:val="Normal"/>
    <w:qFormat/>
    <w:pPr>
      <w:widowControl/>
      <w:suppressAutoHyphens w:val="true"/>
      <w:jc w:val="both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1"/>
    <w:basedOn w:val="Normal"/>
    <w:next w:val="Heading"/>
    <w:qFormat/>
    <w:pPr>
      <w:widowControl/>
      <w:jc w:val="center"/>
    </w:pPr>
    <w:rPr>
      <w:rFonts w:ascii="Calibri" w:hAnsi="Calibri" w:eastAsia="Calibri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593" w:leader="none"/>
        <w:tab w:val="right" w:pos="111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46:00Z</dcterms:created>
  <dc:creator>Andrei</dc:creator>
  <dc:description/>
  <dc:language>en-US</dc:language>
  <cp:lastModifiedBy>Пользователь Windows</cp:lastModifiedBy>
  <dcterms:modified xsi:type="dcterms:W3CDTF">2020-01-20T17:46:00Z</dcterms:modified>
  <cp:revision>2</cp:revision>
  <dc:subject/>
  <dc:title/>
</cp:coreProperties>
</file>